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город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 14.12.2021 № 32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74.1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9.12.2012 № 273-ФЗ «Об образовании в Российской Федерации», пунктом 5 части 8 статьи 45 Устава муниципального образования «Город Димитровград» Ульяновской области, </w:t>
      </w:r>
      <w:r>
        <w:rPr>
          <w:color w:val="000000"/>
          <w:sz w:val="28"/>
          <w:szCs w:val="28"/>
        </w:rPr>
        <w:t xml:space="preserve">решением Городской Думы города Димитровграда Ульяновской области третьего созыва от 31.05.2023 № 98/862 </w:t>
      </w:r>
      <w:r>
        <w:rPr>
          <w:sz w:val="28"/>
          <w:szCs w:val="28"/>
        </w:rPr>
        <w:t xml:space="preserve">«О дополнительных мерах социальной поддержки отдельных категорий обучающихся муниципальных общеобразовательных организаций города Димитровграда Ульяновской области в виде предоставления горячего питания» </w:t>
      </w:r>
      <w:r>
        <w:rPr>
          <w:spacing w:val="3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>1. Внести в постановление Администрации города от 14.12.2021          № 3238 «Об утверждении порядка предоставления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полнительных мер социальной поддержки отдельных категорий обучающихся муниципальных общеобразовательных организаций города Димитровграда Ульяновской области в виде предоставления горячего питания»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далее – постановление) следующие изменения: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8"/>
          <w:szCs w:val="28"/>
        </w:rPr>
        <w:t>1.1. Пункт 2.4. раздела 2  Порядка предоставления дополнительных мер социальной поддержки отдельных категорий обучающихся муниципальных общеобразовательных организаций города Димитровграда Ульяновской области в виде предоставления горячего питания (далее- Порядок), являющегося приложением к постановлению, изложить в следующей редакции: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2.4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ля предоставления дополнительных мер социальной поддержки в виде предоставления горячего питания отдельным категориям обучающихся заявитель предоставляет в общеобразовательную организацию следующие документы:»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2. Пункт 2.4.3 раздела 2 Порядка изложить в следующей редакции: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2.4.3.  Для обучающихся из семей граждан, призванных на военную службу по мобилизации в Вооруженные Силы Российской Федерации и принимающих участие в проведении специальной военной операции, до окончания прохождения военной службы по мобилизации; для обучающихся из семей военнослужащих Вооруженных Сил Российской Федерации и войск национальной гвардии Российской Федерации, а также лиц, проходящих службу в войсках национальной гвардии Российской Федерации и имеющих специальное звание полиции, принимающих участие в проведении специальной военной операции; для обучающихся из семей граждан, заключивших контракт о добровольном содействии в выполнении задач, возложенных на Вооруженные Силы Российской Федерации или войска национальной гвардии Российской Федерации, и принимающих участие в проведении специальной военной операции, для обучающихся из семей граждан, заключивших контракт с организацией, содействующей выполнению задач, возложенных на Вооруженные Силы Российской Федерации, либо вступившие с нею в иные правоотношения, касающиеся содействия выполнению данных задач, и принимающих участие в проведении специальной военной операции: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заявление в общеобразовательную организацию (приложение № 1 к Порядку);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копию паспорта заявителя, иного документа, удостоверяющего личность, в соответствии с законодательством Российской Федерации;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копию свидетельства о рождении ребенка;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8"/>
          <w:szCs w:val="28"/>
        </w:rPr>
        <w:t>- справку с места прохождения военной службы или военкомата.».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3. Раздел 2 Порядка дополнить пунктом 2.4.7 следующего содержания 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8"/>
          <w:szCs w:val="28"/>
        </w:rPr>
        <w:t>«2.4.7. Для обучающихся, из семей сотрудников Следственного управления Следственного комитета Российской Федерации по Ульяновкой области, командированных в зону проведения специальной военной операции: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заявление в общеобразовательную организацию (приложение № 1 к Порядку);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копию паспорта заявителя, иного документа, удостоверяющего личность, в соответствии с законодательством Российской Федерации;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копию свидетельства о рождении ребенка;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справку, подтверждающую командирование сотрудника Следственного управления Следственного комитета Российской Федерации по Ульяновкой области в зону проведения специальной военной операции.».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8"/>
          <w:szCs w:val="28"/>
        </w:rPr>
        <w:t>1.4. Раздела 2 Порядка дополнить пунктом 2.4.8 следующего содержания: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8"/>
          <w:szCs w:val="28"/>
        </w:rPr>
        <w:t xml:space="preserve">«2.4.8 Для обучающихся из семей граждан призванных на военную службу по мобилизации в Вооруженные Силы Российской Федерации и принимающих участие в проведении специальной военной операции, до окончания прохождения военной службы по мобилизации; для обучающихся из семей военнослужащих Вооруженных Сил Российской Федерации и войск национальной гвардии Российской Федерации и имеющих специальное звание полиции, принимающих участие в проведении специальной военной операции; для обучающихся из семей  граждан, заключивших контракт о добровольном содействии в выполнении задач, возложенных на Вооруженные Силы Российской Федерации или войска национальной гвардии Российской Федерации, и принимающие участие в проведении специальной военной операции; для обучающихся из семей сотрудников Управления Министерства внутренних дел Российской Федерации по Ульяновской области, командированных в зону проведения специальной военной операции; для обучающихся из семей сотрудников Следственного управления Следственного комитета Российской Федерации по Ульяновкой области, командированные в зону проведения специальной военной операции; для обучающихся из семей граждан, заключивших контракт с организацией, содействующей выполнению задач, возложенных на Вооруженные Силы Российской Федерации, либо вступившие с нею в иные правоотношения, касающиеся содействия выполнению данных задач, и принимающих участие в проведении специальной военной операции, </w:t>
      </w:r>
      <w:r>
        <w:rPr>
          <w:b w:val="false"/>
          <w:color w:val="FF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лучивших ранение (контузию, травму, увечье) в ходе проведения специальной военной операции, в течение шести месяцев со дня получения такого ранения (контузий, травмы, увечья):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заявление в общеобразовательную организацию (приложение № 1 к Порядку);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копию паспорта заявителя, иного документа, удостоверяющего личность, в соответствии с законодательством Российской Федерации;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копию свидетельства о рождении ребенка;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документ, подтверждающий получение ранения (контузии, травмы, увечья), выданную с государственного медицинского учреждения или с военного комиссариата.».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5. Раздела 2 Порядка дополнить пунктом 2.4.9 следующего содержания: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8"/>
          <w:szCs w:val="28"/>
        </w:rPr>
        <w:t xml:space="preserve">«2.4.9. Для обучающихся 5-11 классов из многодетных семей, имеющих трех и более детей: 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заявление в общеобразовательную организацию (приложение № 1 к Порядку);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копию паспорта заявителя, иного документа, удостоверяющего личность, в соответствии с законодательством Российской Федерации;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8"/>
          <w:szCs w:val="28"/>
        </w:rPr>
        <w:t>- копии свидетельств о рождении несовершеннолетних детей и (или) копию паспортов совершеннолетних детей в возрасте до 23 лет;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8"/>
          <w:szCs w:val="28"/>
        </w:rPr>
        <w:t xml:space="preserve">- справку на детей в возрасте от 18 до 23 лет обучающихся в очной форме по образовательным программам среднего общего, среднего профессионального или высшего образования, реализуемым общеобразовательными организациями, профессиональными образовательными организациями или образовательными организациями высшего образования, имеющими лицензию на осуществление соответствующей образовательной деятельности и государственную аккредитацию образовательной деятельности по реализуемым ею образовательным программам. 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 удостоверение подтверждающие статус многодетной семьи (при наличии);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8"/>
          <w:szCs w:val="28"/>
        </w:rPr>
        <w:t>Для семей, имеющих на воспитании и (или) содержании троих и более несовершеннолетних детей, в том числе детей-сирот и детей, оставшихся без попечения родителей: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копию паспорта заявителя, иного документа, удостоверяющего личность, в соответствии с законодательством Российской Федерации;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копии свидетельств о рождении несовершеннолетних детей;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8"/>
          <w:szCs w:val="28"/>
        </w:rPr>
        <w:t>- удостоверение подтверждающие статус многодетной семьи (при наличии);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копию постановления (распоряжения) и (или) документ подтверждающий  установление опеки (попечительства)  над детьми, оставшихся без попечения родителей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Установить, что настоящее постановление подлежит официальному опубликованию. </w:t>
      </w:r>
    </w:p>
    <w:p>
      <w:pPr>
        <w:pStyle w:val="Style17"/>
        <w:spacing w:before="0" w:after="0"/>
        <w:rPr>
          <w:sz w:val="28"/>
          <w:szCs w:val="28"/>
          <w:highlight w:val="cyan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на заместителя Главы города по социальным вопросам Трофимова Д.Д. </w:t>
      </w:r>
    </w:p>
    <w:p>
      <w:pPr>
        <w:pStyle w:val="Style17"/>
        <w:spacing w:before="0" w:after="0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Style17"/>
        <w:spacing w:before="0" w:after="0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Style17"/>
        <w:spacing w:before="0" w:after="0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rPr/>
      </w:pPr>
      <w:r>
        <w:rPr>
          <w:sz w:val="28"/>
          <w:szCs w:val="28"/>
        </w:rPr>
        <w:t>Глава города</w:t>
        <w:tab/>
        <w:t xml:space="preserve">                                                                            С.А.Сандрюков</w:t>
      </w:r>
    </w:p>
    <w:sectPr>
      <w:footerReference w:type="default" r:id="rId2"/>
      <w:type w:val="nextPage"/>
      <w:pgSz w:w="11906" w:h="16838"/>
      <w:pgMar w:left="1985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pelle">
    <w:name w:val="spelle"/>
    <w:basedOn w:val="Style13"/>
    <w:qFormat/>
    <w:rPr/>
  </w:style>
  <w:style w:type="character" w:styleId="Grame">
    <w:name w:val="gram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ing2">
    <w:name w:val="heading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ind w:firstLine="709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Ïóíêò_ïîñò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2:27:00Z</dcterms:created>
  <dc:creator>Пользователь</dc:creator>
  <dc:description/>
  <cp:keywords/>
  <dc:language>en-US</dc:language>
  <cp:lastModifiedBy>USER0501</cp:lastModifiedBy>
  <cp:lastPrinted>2024-08-05T15:29:00Z</cp:lastPrinted>
  <dcterms:modified xsi:type="dcterms:W3CDTF">2024-08-05T11:30:00Z</dcterms:modified>
  <cp:revision>56</cp:revision>
  <dc:subject/>
  <dc:title>О городской межведомственной</dc:title>
</cp:coreProperties>
</file>