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pacing w:val="-2"/>
        </w:rPr>
        <w:t xml:space="preserve">О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окзальная – «коммунальное обслуживание»</w:t>
      </w:r>
    </w:p>
    <w:p>
      <w:pPr>
        <w:pStyle w:val="3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283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частью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«Об утверждении Положения о порядке предоставления разрешения на условно разрешенный вид использования  земельного участка или объекта капитального строительства» от 05.12.2023 №3842, на основании постановления Главы города Димитровграда Ульяновской области от 07.02.2025 №019 «О назначении публичных слушаний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sz w:val="28"/>
          <w:szCs w:val="28"/>
        </w:rPr>
        <w:t xml:space="preserve"> 73:23:011301:872, расположенного по адресу: Российская Федерация, Ульяновская область,городской округ город Димитровград, г.Димитровград, ул. Вокзальная – «коммунальное обслуживание», протокола публичных слушаний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«___»______2025, заключения о результатах публичных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301:872, расположенного по адресу: Российская Федерация, Ульяновская область,городской округ город Димитровград, г.Димитровград, ул. Вокзальная – «коммунальное обслуживание» от «___»______2025 п о с т а н о в л я ю: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 w:val="28"/>
          <w:szCs w:val="28"/>
        </w:rPr>
        <w:t xml:space="preserve">1.Предоставить разрешение </w:t>
      </w:r>
      <w:r>
        <w:rPr>
          <w:rFonts w:eastAsia="Lucida Sans Unicode"/>
          <w:bCs/>
          <w:spacing w:val="-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301:872, расположенного по адресу: Российская Федерация, Ульяновская область,городской округ город Димитровград, г.Димитровград, ул. Вокзальная – «коммунальное обслуживание»</w:t>
      </w:r>
    </w:p>
    <w:p>
      <w:pPr>
        <w:pStyle w:val="TextBody"/>
        <w:ind w:firstLine="567"/>
        <w:rPr/>
      </w:pPr>
      <w:r>
        <w:rPr/>
        <w:t xml:space="preserve">2.Установить, что настоящее постановление подлежит официальному  </w:t>
      </w:r>
    </w:p>
    <w:p>
      <w:pPr>
        <w:pStyle w:val="TextBody"/>
        <w:ind w:firstLine="284"/>
        <w:rPr/>
      </w:pPr>
      <w:r>
        <w:rPr/>
        <w:t>опубликованию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заместителя Главы города Муллина Н.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284"/>
        <w:rPr/>
      </w:pPr>
      <w:r>
        <w:rPr/>
        <w:t>Глава города</w:t>
        <w:tab/>
        <w:tab/>
        <w:tab/>
        <w:t xml:space="preserve">                    </w:t>
        <w:tab/>
        <w:tab/>
        <w:t xml:space="preserve">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6"/>
    </w:rPr>
  </w:style>
  <w:style w:type="character" w:styleId="1">
    <w:name w:val="Верхний колонтитул Знак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0" w:leader="none"/>
      </w:tabs>
      <w:snapToGrid w:val="false"/>
      <w:spacing w:lineRule="atLeast" w:line="1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cs="Calibri"/>
      <w:kern w:val="0"/>
      <w:sz w:val="26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firstLine="708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/>
      <w:ind w:left="60" w:firstLine="791"/>
      <w:jc w:val="both"/>
    </w:pPr>
    <w:rPr>
      <w:rFonts w:eastAsia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Севастьянова_2</dc:creator>
  <dc:description/>
  <cp:keywords/>
  <dc:language>en-US</dc:language>
  <cp:lastModifiedBy>Архитектура</cp:lastModifiedBy>
  <cp:lastPrinted>2024-10-04T15:37:00Z</cp:lastPrinted>
  <dcterms:modified xsi:type="dcterms:W3CDTF">2025-02-17T10:42:00Z</dcterms:modified>
  <cp:revision>58</cp:revision>
  <dc:subject/>
  <dc:title>О предоставлении разрешения</dc:title>
</cp:coreProperties>
</file>