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/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 xml:space="preserve">73:23:013201:310, расположенного по адресу: Российская Федерация, Ульяновская область, Городской округ город Димитровград, г.Димитровград, ул. Куйбышева -  «Магазины»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 Градостроительного кодекса Российской Федерации, частью 2 статьи 7 Зем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постановлением Администрации города «Об утверждении Положения о порядке предоставления разрешения на условно разрешенный вид использования  земельного участка или объекта капитального строительства»  от 05.12.2023 №3842, на основании постановления Главы города Димитровграда Ульяновской области от 24.07.2024 №182 «О назначении публичных слушаний по</w:t>
      </w:r>
      <w:r>
        <w:rPr>
          <w:rFonts w:eastAsia="Lucida Sans Unicode"/>
          <w:bCs/>
          <w:spacing w:val="-2"/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1:310, расположенного по адресу: Российская Федерация, Ульяновская область, Городской округ город Димитровград, г.Димитровград,     ул. Куйбышева - «Магазины», протокола публичных слушаний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«__»_______2024, заключения о результатах публичных по</w:t>
      </w:r>
      <w:r>
        <w:rPr>
          <w:rFonts w:eastAsia="Lucida Sans Unicode"/>
          <w:bCs/>
          <w:spacing w:val="-2"/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1:310, расположенного по адресу: Российская Федерация, Ульяновская область, Городской округ город Димитровград, г.Димитровград, ул. Куйбышева -  «Магазины» от «___»________2024  п о с т а н о в л я ю: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>
          <w:rFonts w:eastAsia="Lucida Sans Unicode"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</w:t>
      </w:r>
      <w:r>
        <w:rPr>
          <w:rFonts w:eastAsia="Lucida Sans Unicode"/>
          <w:bCs/>
          <w:spacing w:val="-2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3201:310, расположенного по адресу: Российская Федерация, Ульяновская область, Городской округ город Димитровград, г.Димитровград, ул. Куйбышева - «Магазины»</w:t>
      </w:r>
      <w:r>
        <w:rPr>
          <w:rFonts w:eastAsia="Lucida Sans Unicode"/>
          <w:bCs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заместителя Главы города Муллина Н.Ю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города</w:t>
        <w:tab/>
        <w:tab/>
        <w:tab/>
        <w:t xml:space="preserve">                    </w:t>
        <w:tab/>
        <w:tab/>
        <w:t xml:space="preserve">                                С.А.Сандрюков</w:t>
      </w:r>
    </w:p>
    <w:sectPr>
      <w:type w:val="nextPage"/>
      <w:pgSz w:w="11906" w:h="16838"/>
      <w:pgMar w:left="1600" w:right="520" w:gutter="0" w:header="0" w:top="600" w:footer="0" w:bottom="6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3:00Z</dcterms:created>
  <dc:creator>Севастьянова_2</dc:creator>
  <dc:description/>
  <cp:keywords/>
  <dc:language>en-US</dc:language>
  <cp:lastModifiedBy>Архитектура</cp:lastModifiedBy>
  <cp:lastPrinted>2024-05-30T11:20:00Z</cp:lastPrinted>
  <dcterms:modified xsi:type="dcterms:W3CDTF">2024-08-02T05:58:00Z</dcterms:modified>
  <cp:revision>43</cp:revision>
  <dc:subject/>
  <dc:title>О предоставлении разрешения</dc:title>
</cp:coreProperties>
</file>