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/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>73:23:013202:149, расположенного по адресу: Российская Федерация, Ульяновская область, городской округ город Димитровград, город Димитровград, улица Куйбышева, земельный участок  158  -  «Магазины»</w:t>
      </w:r>
    </w:p>
    <w:p>
      <w:pPr>
        <w:pStyle w:val="Header"/>
        <w:tabs>
          <w:tab w:val="clear" w:pos="4153"/>
          <w:tab w:val="clear" w:pos="8306"/>
          <w:tab w:val="left" w:pos="8595" w:leader="none"/>
        </w:tabs>
        <w:ind w:left="-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9 Градостроительного кодекса Российской Федерации, частью 2 статьи 7 Земельного кодекса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34/254, постановлением Администрации города «Об утверждении Положения о порядке предоставления разрешения на условно разрешенный вид использования  земельного участка или объекта капитального строительства»  от 05.12.2023 №3842, на основании постановления Главы города Димитровграда Ульяновской области от 19.09.2024 №224 «О назначении публичных слушаний по</w:t>
      </w:r>
      <w:r>
        <w:rPr>
          <w:rFonts w:eastAsia="Lucida Sans Unicode"/>
          <w:bCs/>
          <w:spacing w:val="-2"/>
          <w:sz w:val="28"/>
          <w:szCs w:val="28"/>
        </w:rPr>
        <w:t xml:space="preserve">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02:149, расположенного по адресу: Российская Федерация, Ульяновская область, городской округ город Димитровград, город Димитровград, улица Куйбышева, земельный участок  158  -  «Магазины», протокола публичных слушаний</w:t>
      </w:r>
      <w:r>
        <w:rPr>
          <w:rFonts w:eastAsia="Lucida Sans Unicode"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«___»_______2024, заключения о результатах публичных по</w:t>
      </w:r>
      <w:r>
        <w:rPr>
          <w:rFonts w:eastAsia="Lucida Sans Unicode"/>
          <w:bCs/>
          <w:spacing w:val="-2"/>
          <w:sz w:val="28"/>
          <w:szCs w:val="28"/>
        </w:rPr>
        <w:t xml:space="preserve">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02:149, расположенного по адресу: Российская Федерация, Ульяновская область, городской округ город Димитровград, город Димитровград, улица Куйбышева, земельный участок  158 -    «Магазины» от «____»_______2024  п о с т а н о в л я ю: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</w:t>
      </w:r>
      <w:r>
        <w:rPr>
          <w:rFonts w:eastAsia="Lucida Sans Unicode"/>
          <w:bCs/>
          <w:spacing w:val="-2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02:149, расположенного по адресу: Российская Федерация, Ульяновская область, городской округ город Димитровград, город Димитровград, улица Куйбышева, земельный участок  158  -  «Магазины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го заместителя Главы города Муллина Н.Ю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города</w:t>
        <w:tab/>
        <w:tab/>
        <w:tab/>
        <w:t xml:space="preserve">                    </w:t>
        <w:tab/>
        <w:tab/>
        <w:t xml:space="preserve">                                С.А.Сандрюков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alibri" w:hAnsi="Calibri" w:cs="Calibri"/>
      <w:kern w:val="0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3:00Z</dcterms:created>
  <dc:creator>Севастьянова_2</dc:creator>
  <dc:description/>
  <cp:keywords/>
  <dc:language>en-US</dc:language>
  <cp:lastModifiedBy>Архитектура</cp:lastModifiedBy>
  <cp:lastPrinted>2024-08-09T11:39:00Z</cp:lastPrinted>
  <dcterms:modified xsi:type="dcterms:W3CDTF">2024-09-24T05:35:00Z</dcterms:modified>
  <cp:revision>46</cp:revision>
  <dc:subject/>
  <dc:title>О предоставлении разрешения</dc:title>
</cp:coreProperties>
</file>