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t>ПРОЕКТ      ПОСТАНОВ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  утверждении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43, 45, 46 Градостроительного кодекса Российской Федерации, Генеральным планом города Димитровграда Ульяновской области, утвержденным решением Городской Думы города Димитровграда Ульяновской области первого созыва от 28.07.2010 № 34/459, Правилами землепользования и застройки города Димитровграда Ульяновской области, утвержденными постановлением Администрации от 01.09.2022 №2320, на основании протокола публичных слушаний от «___»______2025, заключения о результатах публичных слушаний по проекту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/2»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«___»________2025,   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ект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 (приложение)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исполнения настоящего постановления возложить на Первого заместителя Главы  города  Муллина  Н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</w:t>
        <w:tab/>
        <w:tab/>
        <w:tab/>
        <w:t xml:space="preserve">   </w:t>
        <w:tab/>
        <w:tab/>
        <w:tab/>
        <w:t xml:space="preserve">     С.А.Сандрюк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1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2800" w:leader="none"/>
      </w:tabs>
      <w:snapToGrid w:val="false"/>
      <w:spacing w:lineRule="atLeast" w:line="100"/>
      <w:ind w:left="60" w:hanging="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Ирина Дубровская</dc:creator>
  <dc:description/>
  <cp:keywords/>
  <dc:language>en-US</dc:language>
  <cp:lastModifiedBy>Архитектура</cp:lastModifiedBy>
  <cp:lastPrinted>2025-07-04T09:29:00Z</cp:lastPrinted>
  <dcterms:modified xsi:type="dcterms:W3CDTF">2025-07-04T06:30:00Z</dcterms:modified>
  <cp:revision>49</cp:revision>
  <dc:subject/>
  <dc:title>Об изменении вида разрешенного использования</dc:title>
</cp:coreProperties>
</file>