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3:23:013230:6 расположенного по адресу: Ульяновская область, г.Димитровград,  ул.Черемшанская, д.104 - «Религиозное использование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частью 2 статьи 7 Зем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на основании постановления Главы города Димитровграда Ульяновской области от 08.08.2024 №192 «О назначении публичных слушаний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30:6, расположенного по адресу: Ульяновская область, г.Димитровград, ул.Черемшанская, д.104 - «Религиозное использование», протокола публичных слушаний от «___»___2024, заключения о результатах публичных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30:6,  расположенного по адресу: Ульяновская область, г.Димитровград, ул.Черемшанская, д.104 - «Религиозное использование»  от «___»____2024 п о с т а н о в л я ю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1.Предоставить разрешение </w:t>
      </w:r>
      <w:r>
        <w:rPr>
          <w:rFonts w:eastAsia="Lucida Sans Unicode"/>
          <w:bCs/>
          <w:spacing w:val="-2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230:6,  расположенного по адресу: Ульяновская область, г.Димитровград, ул.Черемшанская, д.104 - «Религиозное использование»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TextBodyIndent"/>
        <w:rPr/>
      </w:pPr>
      <w:r>
        <w:rPr/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</w:t>
        <w:tab/>
        <w:tab/>
        <w:t xml:space="preserve">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3:00Z</dcterms:created>
  <dc:creator>Севастьянова_2</dc:creator>
  <dc:description/>
  <cp:keywords/>
  <dc:language>en-US</dc:language>
  <cp:lastModifiedBy>Архитектура</cp:lastModifiedBy>
  <cp:lastPrinted>2024-08-09T11:51:00Z</cp:lastPrinted>
  <dcterms:modified xsi:type="dcterms:W3CDTF">2024-08-09T08:51:00Z</dcterms:modified>
  <cp:revision>40</cp:revision>
  <dc:subject/>
  <dc:title>О предоставлении разрешения</dc:title>
</cp:coreProperties>
</file>