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>73:23:011123:138, расположенного по адресу: Ульяновская область, г.Димитровград, северо-западнее земельного участка по ул. Юнг Северного Флота, 6 - «Религиозное использование»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9 Градостроительного кодекса Российской Федерации, пунктом 2 статьи 7 Земельного кодекса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34/254, на основании постановления Главы города Димитровграда Ульяновской области от 19.09.2024 №224 «О назначении публичных слушаний по</w:t>
      </w:r>
      <w:r>
        <w:rPr>
          <w:rFonts w:eastAsia="Lucida Sans Unicode"/>
          <w:bCs/>
          <w:spacing w:val="-2"/>
          <w:sz w:val="28"/>
          <w:szCs w:val="28"/>
        </w:rPr>
        <w:t xml:space="preserve">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1123:138, расположенного по адресу: Ульяновская область, г.Димитровград, северо-западнее земельного участка по ул. Юнг Северного Флота, 6 - «Религиозное использование»», протокола публичных слушаний от «____»______2024, заключения о результатах публичных по</w:t>
      </w:r>
      <w:r>
        <w:rPr>
          <w:rFonts w:eastAsia="Lucida Sans Unicode"/>
          <w:bCs/>
          <w:spacing w:val="-2"/>
          <w:sz w:val="28"/>
          <w:szCs w:val="28"/>
        </w:rPr>
        <w:t xml:space="preserve">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1123:138, расположенного по адресу: Ульяновская область, г.Димитровград, северо-западнее земельного участка по ул. Юнг Северного Флота, 6 - «Религиозное использование» от «____»______2024 п о с т а н о в л я ю: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1.Предоставить разрешение </w:t>
      </w:r>
      <w:r>
        <w:rPr>
          <w:rFonts w:eastAsia="Lucida Sans Unicode"/>
          <w:bCs/>
          <w:spacing w:val="-2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1123:138, расположенного по адресу: Ульяновская область, г.Димитровград, северо-западнее земельного участка по ул. Юнг Северного Флота, 6 - «Религиозное использование»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TextBodyIndent"/>
        <w:rPr/>
      </w:pPr>
      <w:r>
        <w:rPr/>
        <w:t>3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                </w:t>
        <w:tab/>
        <w:tab/>
        <w:t xml:space="preserve">                                С.А.Сандрюков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3:00Z</dcterms:created>
  <dc:creator>Севастьянова_2</dc:creator>
  <dc:description/>
  <cp:keywords/>
  <dc:language>en-US</dc:language>
  <cp:lastModifiedBy>Архитектура</cp:lastModifiedBy>
  <cp:lastPrinted>2024-09-24T15:10:00Z</cp:lastPrinted>
  <dcterms:modified xsi:type="dcterms:W3CDTF">2024-09-24T12:10:00Z</dcterms:modified>
  <cp:revision>48</cp:revision>
  <dc:subject/>
  <dc:title>О предоставлении разрешения</dc:title>
</cp:coreProperties>
</file>