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(отмене) постано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</w:t>
      </w:r>
    </w:p>
    <w:p>
      <w:pPr>
        <w:pStyle w:val="Normal"/>
        <w:ind w:firstLine="72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Aligncenter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ёй 54 Федерального закона от 20.03.2025</w:t>
      </w:r>
      <w:r>
        <w:rPr>
          <w:color w:val="000000"/>
          <w:sz w:val="30"/>
          <w:szCs w:val="30"/>
          <w:shd w:fill="FFFFFF" w:val="clear"/>
        </w:rPr>
        <w:t> № 33-</w:t>
      </w:r>
      <w:r>
        <w:rPr>
          <w:color w:val="000000"/>
          <w:sz w:val="28"/>
          <w:szCs w:val="28"/>
        </w:rPr>
        <w:t>ФЗ «Об общих принципах организации местного самоуправления в единой системе публичной власти», Уставом муниципального образования «город Димитровград» Ульяновской области, 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знать утратившими силу (отменить) постановления Администрации город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от 05.05.2023 № 1401 «Об утверждении Инструкции по работе с обращениями и запросами граждан и организаций в Администрации города Димитровграда Ульяновской област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от 18.06.2024 № 2985 «О внесении изменений в постановление Администрации города от 05.05.2023 № 1401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от 08.08.2024 № 3482 «О внесении изменений в постановление Администрации города от 05.05.2023 № 140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3</w:t>
      </w:r>
      <w:r>
        <w:rPr>
          <w:sz w:val="28"/>
          <w:szCs w:val="28"/>
        </w:rPr>
        <w:t>.Контроль за исполнением настоящего постановления возложить на руководителя аппарата Администрации города Костик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iieieoaeu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iieieoaeu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iieieoaeu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 xml:space="preserve">                                                       С.А.Сандрю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5:00Z</dcterms:created>
  <dc:creator>sadykova</dc:creator>
  <dc:description/>
  <dc:language>en-US</dc:language>
  <cp:lastModifiedBy>Пользователь</cp:lastModifiedBy>
  <cp:lastPrinted>2023-05-04T15:38:00Z</cp:lastPrinted>
  <dcterms:modified xsi:type="dcterms:W3CDTF">2025-06-20T07:05:00Z</dcterms:modified>
  <cp:revision>2</cp:revision>
  <dc:subject/>
  <dc:title>Проект</dc:title>
</cp:coreProperties>
</file>