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 по работе с обра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росами граждан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города 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5.2006 № 59-ФЗ              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частью 7 статьи 81 Устава муниципального образования «Город Димитровград» Ульяновской области и в целях обеспечения единого порядка организации работы с обращениями и запросами граждан и организаций в Администрации города Димитровграда Ульянов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инструкцию по работе с обращениями и запросами граждан и организаций в Администрации города Димитровграда Ульянов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уководителям структурных подразделений и отраслевых (функциональных) органов Администрации города Димитровграда Ульяновской области обеспечить соблюдение Инструкции по работе с обращениями и запросами граждан и организаций в Администрации города Димитровграда Ульян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333333"/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Eniieieoaeu"/>
        <w:spacing w:lineRule="exact" w:line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7:00Z</dcterms:created>
  <dc:creator>sadykova</dc:creator>
  <dc:description/>
  <dc:language>en-US</dc:language>
  <cp:lastModifiedBy>Пользователь</cp:lastModifiedBy>
  <cp:lastPrinted>2023-05-04T15:38:00Z</cp:lastPrinted>
  <dcterms:modified xsi:type="dcterms:W3CDTF">2025-06-20T07:37:00Z</dcterms:modified>
  <cp:revision>2</cp:revision>
  <dc:subject/>
  <dc:title>Проект</dc:title>
</cp:coreProperties>
</file>