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бочей группе по содействию в обеспечении доступной среды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4.11.1995 № 181- ФЗ «О социальной защите инвалидов в Российской Федерации», Уставом муниципального образования «Город Димитровград» Ульяновской области, в связи с изменением кадрового состава Администрации города и ее отраслевых (функциональных органов) </w:t>
      </w:r>
      <w:r>
        <w:rPr>
          <w:sz w:val="28"/>
          <w:szCs w:val="28"/>
          <w:lang w:bidi="zxx"/>
        </w:rPr>
        <w:t>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рабочей группе по содействию в обеспечении доступной среды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 (приложение к постановлению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(отменить) постановления Администрации города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т 26.12.2013 № 4187 «О создании рабочей группы при Администрации города по содействию в обеспечении доступной среды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от 21.08.2014 № 2526 «О внесении изменения в постановление Администрации города от 26.12.2013 № 4187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от 16.10.2015 № 3432 «О внесении изменения в постановление Администрации города от 26.12.2013 № 4187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от 14.11.2018 № 2533 «О внесении изменения в постановление Администрации города от 26.12.2013 № 418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становить, что настоящее постановление подлежит официальному опубликованию.</w:t>
      </w:r>
    </w:p>
    <w:p>
      <w:pPr>
        <w:pStyle w:val="Pcenter"/>
        <w:spacing w:lineRule="atLeast" w:line="33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С.А.Сандрюков</w:t>
      </w:r>
      <w:r>
        <w:br w:type="page"/>
      </w:r>
    </w:p>
    <w:p>
      <w:pPr>
        <w:pStyle w:val="Normal"/>
        <w:ind w:left="4955" w:firstLine="709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firstLine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autoSpaceDE w:val="false"/>
        <w:ind w:left="4955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                    №   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ы по содействию в обеспечении доступной среды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Рабочая группа по содействию в обеспечении доступной среды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 (далее - Рабочая группа) – коллегиальный совещательный орган, обеспечивающий организацию работы по содействию в обеспечении доступности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2.Рабочая группа в своей деятельности руководствуется </w:t>
      </w:r>
      <w:r>
        <w:rPr>
          <w:sz w:val="28"/>
          <w:szCs w:val="28"/>
        </w:rPr>
        <w:t xml:space="preserve">действующим законодательством и нормативными правовыми актами Российской Федерации, Ульяновской области, </w:t>
      </w:r>
      <w:r>
        <w:rPr>
          <w:rFonts w:eastAsia="Arial" w:cs="Arial"/>
          <w:sz w:val="28"/>
          <w:szCs w:val="28"/>
        </w:rPr>
        <w:t>иными муниципальными правовыми актами города и настоящим Поло</w:t>
        <w:softHyphen/>
        <w:t>жением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Решения Рабочей группы носят рекомендательный характер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.  Задачи и функции Рабочей груп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Задачей Рабочей группы является организация работы по  содействию в обеспечении доступной среды приоритетных объектов и услуг в приоритетных сферах жизнедеятельности для инвалидов и  других маломобильных групп (далее - МГН) населения города Димитровграда Ульяновской области (далее - гор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 порядке и на условиях, предусмотренных действующим законодательством и муниципальными правовыми актами, Рабочая группа в соответствии с возложенной на нее задачей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вопросы, касающиеся организации доступной среды приоритетных объектов и услуг в приоритетных сферах жизнедеятельности для инвалидов и других МГН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обследование объектов социальной инфраструктуры, жилищного фонда города на критерии доступности объектов для инвалидов и других МГН по согласованию с правообладателями объек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атывает рекомендации Администрации города, связанные с реализацией мероприятий, направленных на повышение доступности для инвали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х МГН объектов социальной инфраструктуры и объектов жилищного фонда гор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информационную помощь инвалидам и другим МГН, членам их семей, общественным объединениям инвалидов, иным заинтересованным организац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рава  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Рабочая группа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законом порядке запрашивать информацию в структурных подразделениях и отраслевых (функциональных) органах  Администрации города, учреждениях Министерства труда и социального развития Ульяновской области по городу Димитровграду и Мелекесскому району, учреждениях здравоохранения, общественных организациях по вопросам, входящим в ее компетен</w:t>
        <w:softHyphen/>
        <w:t>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участию по рассматриваемым вопросам в заседаниях  Рабочей группы специалистов из числа работников Администрации города и отраслевых (функциональных) органов Администрации города, муниципальных учреждений, общественных организаций,  представителей Министерства труда и социального развития Ульяновской области по городу Димитровграду и Мелекесскому району (по согласованию с ни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Организация деятельности  Рабочей групп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>Состав Рабочей группы утверждается и изменяется постановлением Администрации гор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.Состав Рабочей группы состоит из председателя, заместителя председателя, секретаря и членов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Рабочую группу возглавляет председатель Рабочей группы. В отсутствие председателя его функции исполняет заместитель председателя Рабочей групп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Заседания Рабочей группы проводятся не реже одного раза в квартал, при условии, что Рабочая группа может проводить внеочередные заседания по мере необход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едседатель Рабочей груп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Рабоче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полномочия между членами Рабочей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заседания Рабоче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участие в обсуждении вопросов, вынесенных на рассмот</w:t>
        <w:softHyphen/>
        <w:t>рение Рабочей группы, а также обладает правом голоса по указанным вопросам, который учитывается при определении кворум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Секретарь Рабочей груп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членов Рабочей группы за 10 рабочих дней о повестке дня, дате, времени и месте проведения очередного заседания Рабоче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Рабочей групп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 не обладает правом голоса по вопросам повестки дня и не учитывается при определении кворума Рабочей групп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Члены Рабочей групп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обсуждении вопросов, вынесенных на рассмот</w:t>
        <w:softHyphen/>
        <w:t>рение Рабочей группы, а также обладают правом голоса по указанным вопрос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 компетенции Рабочей группы, установленной настоящим полож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раво в любое время выйти из состава Рабочей группы, подав соответствующее заявление в письменной форме председателю Рабочей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одготовленные материалы к предстоящему совещанию  передаются Секретарем и Председателем Рабочей группы в Рабочую группу за 3 дня до заседания для формирования повестки дня очередного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Заседания Рабочей группы считаются правомочными, если в них принимают участие не менее двух третий от общего числа членов Рабочей групп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ешения Рабочей группы принимаются большинством голосов присутствующих на заседании членов Рабочей группы. При равенстве голо</w:t>
        <w:softHyphen/>
        <w:t>сов голос председателя Рабочей группы является решаю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Решения Рабочей группы оформляются секретарем Рабочей группы в форме  протокола, который под</w:t>
        <w:softHyphen/>
        <w:t>писывается Председателем и Секретарем Рабочей группы в срок не позднее трех рабочих дней после заседа</w:t>
        <w:softHyphen/>
        <w:t xml:space="preserve">ния Рабочей группы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left="0" w:right="0"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left="0" w:right="0"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4:00Z</dcterms:created>
  <dc:creator>Ирина</dc:creator>
  <dc:description/>
  <cp:keywords/>
  <dc:language>en-US</dc:language>
  <cp:lastModifiedBy>iT</cp:lastModifiedBy>
  <cp:lastPrinted>2025-01-10T09:47:00Z</cp:lastPrinted>
  <dcterms:modified xsi:type="dcterms:W3CDTF">2025-01-10T06:14:00Z</dcterms:modified>
  <cp:revision>2</cp:revision>
  <dc:subject/>
  <dc:title>О создании рабочей группы при МКУ «Управление РСП»  по обследованию жилищно - бытовых условий ветеранов боевых действий проживающих на территории  города Димитровграда Ульяновской области</dc:title>
</cp:coreProperties>
</file>