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false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города от 25.08.2020 № 1659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ru-RU"/>
        </w:rPr>
        <w:t xml:space="preserve">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179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частью 4 статьи 45, пунктом 10 части 2 статьи 55 Устава муниципального образования «Город Димитровград» Ульяновской области, постановлением Администрации города от 29.12.2022 № 3762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 </w:t>
      </w:r>
      <w:r>
        <w:rPr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5.08.2020 № 165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</w:t>
      </w:r>
      <w:bookmarkStart w:id="0" w:name="_Hlk94683536"/>
      <w:r>
        <w:rPr>
          <w:sz w:val="28"/>
          <w:szCs w:val="28"/>
        </w:rPr>
        <w:t>Развитие жилищно-коммунального комплекса, дорожно-уличной сети и благоустройства территории города Димитровграда Ульяновской области</w:t>
      </w:r>
      <w:bookmarkEnd w:id="0"/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настоящее постановление подлежит официальному опублико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города Трофимова Д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37" w:right="1588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  <w:tab/>
        <w:tab/>
        <w:tab/>
        <w:tab/>
        <w:tab/>
        <w:tab/>
        <w:tab/>
        <w:t xml:space="preserve">        Д.Ю.Цивилев</w:t>
      </w:r>
    </w:p>
    <w:tbl>
      <w:tblPr>
        <w:tblW w:w="31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13"/>
        <w:gridCol w:w="1468"/>
        <w:gridCol w:w="1265"/>
        <w:gridCol w:w="1265"/>
        <w:gridCol w:w="1265"/>
        <w:gridCol w:w="1265"/>
        <w:gridCol w:w="1265"/>
        <w:gridCol w:w="1265"/>
        <w:gridCol w:w="1265"/>
        <w:gridCol w:w="1265"/>
        <w:gridCol w:w="1265"/>
        <w:gridCol w:w="1265"/>
        <w:gridCol w:w="1265"/>
        <w:gridCol w:w="784"/>
        <w:gridCol w:w="784"/>
        <w:gridCol w:w="784"/>
        <w:gridCol w:w="959"/>
        <w:gridCol w:w="959"/>
        <w:gridCol w:w="1847"/>
        <w:gridCol w:w="1265"/>
        <w:gridCol w:w="1265"/>
        <w:gridCol w:w="1265"/>
        <w:gridCol w:w="1265"/>
        <w:gridCol w:w="1265"/>
        <w:gridCol w:w="1265"/>
      </w:tblGrid>
      <w:tr>
        <w:trPr>
          <w:trHeight w:val="300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№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7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 постановлению от         №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ПРИЛОЖЕНИЕ № 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2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 муниципальной программе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415" w:type="dxa"/>
            <w:gridSpan w:val="2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истема программных мероприятий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мероприятия</w:t>
            </w:r>
          </w:p>
        </w:tc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тветственный исполнитель</w:t>
            </w:r>
          </w:p>
        </w:tc>
        <w:tc>
          <w:tcPr>
            <w:tcW w:w="27622" w:type="dxa"/>
            <w:gridSpan w:val="2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точник финансового обеспечения, тыс.руб.</w:t>
            </w:r>
          </w:p>
        </w:tc>
      </w:tr>
      <w:tr>
        <w:trPr>
          <w:trHeight w:val="3030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юджетные ассигнования бюджета города</w:t>
            </w:r>
          </w:p>
        </w:tc>
        <w:tc>
          <w:tcPr>
            <w:tcW w:w="7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юджетные ассигнования областного бюджета *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полнительные средства в виде платежей, взносов, безвозмездных перечислений на реализацию муниципальной программы  **</w:t>
            </w:r>
          </w:p>
        </w:tc>
        <w:tc>
          <w:tcPr>
            <w:tcW w:w="9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инансовое обеспечение   всего</w:t>
            </w:r>
          </w:p>
        </w:tc>
        <w:tc>
          <w:tcPr>
            <w:tcW w:w="75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инансовое обеспечение   всего</w:t>
            </w:r>
          </w:p>
        </w:tc>
        <w:tc>
          <w:tcPr>
            <w:tcW w:w="5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инансовое обеспечение   всего</w:t>
            </w:r>
          </w:p>
        </w:tc>
        <w:tc>
          <w:tcPr>
            <w:tcW w:w="9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инансовое обеспечение   всего</w:t>
            </w:r>
          </w:p>
        </w:tc>
        <w:tc>
          <w:tcPr>
            <w:tcW w:w="75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8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60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Основное мероприятие "Развитие дорожного хозяйства города Димитровграда Ульяновской области"</w:t>
            </w:r>
          </w:p>
        </w:tc>
      </w:tr>
      <w:tr>
        <w:trPr>
          <w:trHeight w:val="1700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.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держание автомобильных дорог  город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КУ "Городские дороги" (по согласованию) 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562,84629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 221,34484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47,16715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47,16715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47,16715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562,84629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 221,34484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47,16715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47,16715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47,16715</w:t>
            </w:r>
          </w:p>
        </w:tc>
      </w:tr>
      <w:tr>
        <w:trPr>
          <w:trHeight w:val="1680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монт автомобильных дорог  города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КУ "Городские дороги", МКУ "ДИИП" (по согласованию)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 344,0829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2,93272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7,0500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7,0500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7,05008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 769,2235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 769,2235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 00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 00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 113,3064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 182,1562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 00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 00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 977,0500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 977,0500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 977,05008</w:t>
            </w:r>
          </w:p>
        </w:tc>
      </w:tr>
      <w:tr>
        <w:trPr>
          <w:trHeight w:val="2400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.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ектирование, строительство (реконструкция), капитальный ремонт, ремонт и содержание велосипедных дорожек и велосипедных парковок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КУ "Городские дороги" (по согласованию)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13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,2626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,0101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,0101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,0101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,0101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,0101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 50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 131,3131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 626,2626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 101,0101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101,0101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,0101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,0101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,01010</w:t>
            </w:r>
          </w:p>
        </w:tc>
      </w:tr>
      <w:tr>
        <w:trPr>
          <w:trHeight w:val="1520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.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обретение и поставка ПСС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КУ "Городские дороги" 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 034,4269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508,1111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105,263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105,263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105,263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105,263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105,26316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 034,4269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508,1111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105,263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105,263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105,263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105,263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105,26316</w:t>
            </w:r>
          </w:p>
        </w:tc>
      </w:tr>
      <w:tr>
        <w:trPr>
          <w:trHeight w:val="1900" w:hRule="atLeast"/>
        </w:trPr>
        <w:tc>
          <w:tcPr>
            <w:tcW w:w="4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 572,6693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 268,6513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206,2732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206,2732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 630,4904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 630,4904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 630,49049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 269,2235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 269,2235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 00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 00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 841,8928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 537,8749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 206,2732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 206,2732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 630,4904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 630,4904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 630,49049</w:t>
            </w:r>
          </w:p>
        </w:tc>
      </w:tr>
      <w:tr>
        <w:trPr>
          <w:trHeight w:val="36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1680" w:type="dxa"/>
            <w:gridSpan w:val="2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Основное мероприятие "Развитие жилищного хозяйства города Димитровграда Ульяновской области"</w:t>
            </w:r>
          </w:p>
        </w:tc>
      </w:tr>
      <w:tr>
        <w:trPr>
          <w:trHeight w:val="2080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.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области жилищного хозяйства города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итет по ЖКК (по согласованию)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643,6442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45,2442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732,8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732,8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732,8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643,6442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45,2442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732,8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732,8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732,800000</w:t>
            </w:r>
          </w:p>
        </w:tc>
      </w:tr>
      <w:tr>
        <w:trPr>
          <w:trHeight w:val="1860" w:hRule="atLeast"/>
        </w:trPr>
        <w:tc>
          <w:tcPr>
            <w:tcW w:w="4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643,6442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45,2442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732,8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732,8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732,8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643,6442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45,2442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732,8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732,8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732,800000</w:t>
            </w:r>
          </w:p>
        </w:tc>
      </w:tr>
      <w:tr>
        <w:trPr>
          <w:trHeight w:val="32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680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 Основное мероприятие "Развитие благоустройства города Димитровграда Ульяновской области"</w:t>
            </w:r>
          </w:p>
        </w:tc>
      </w:tr>
      <w:tr>
        <w:trPr>
          <w:trHeight w:val="1980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.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личное освещение города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Комите по ЖКК,  МКУ "Городские дороги"                  (по согласованию)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 579,5216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 850,6324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382,8868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 836,5006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 836,5006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 836,5006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 836,5006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50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50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 079,5216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 350,6324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382,8868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 836,5006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 836,5006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 836,5006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 836,50060</w:t>
            </w:r>
          </w:p>
        </w:tc>
      </w:tr>
      <w:tr>
        <w:trPr>
          <w:trHeight w:val="2240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.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рганизация мероприятий при осуществлении деятельности по обращениюс животных без владельцев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КУ "Городские дороги"                  (по согласованию)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07,4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,6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,9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,9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07,4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,6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,9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,9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.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ализация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КУ "Городские дороги"                  (по согласованию)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8179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387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558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558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558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558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558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86,379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,236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,415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,728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96,1969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7747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,0708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83,3838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558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558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5584</w:t>
            </w:r>
          </w:p>
        </w:tc>
      </w:tr>
      <w:tr>
        <w:trPr>
          <w:trHeight w:val="1840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.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мероприятия по благоустройству города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Комите по ЖКК,  МКУ "Городские дороги"                  (по согласованию)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676,3839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138,5472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,6122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,6122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,6122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676,3839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138,5472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,6122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,6122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,61223</w:t>
            </w:r>
          </w:p>
        </w:tc>
      </w:tr>
      <w:tr>
        <w:trPr>
          <w:trHeight w:val="1700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.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здание кладбища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КУ "Городские дороги"                  (по согласованию)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522,3173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522,3173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 465,614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 465,614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 987,9313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 987,9313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1960" w:hRule="atLeast"/>
        </w:trPr>
        <w:tc>
          <w:tcPr>
            <w:tcW w:w="4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 788,0408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 513,0358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384,5426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 838,1564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 350,7686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 350,7686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 350,7686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 659,393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956,45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,315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04,628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 447,4338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 469,4858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782,8576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 142,7844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 350,7686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 350,7686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 350,76867</w:t>
            </w:r>
          </w:p>
        </w:tc>
      </w:tr>
      <w:tr>
        <w:trPr>
          <w:trHeight w:val="24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1680" w:type="dxa"/>
            <w:gridSpan w:val="2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Основное мероприятие "Реализация других вопросов в области жилищно-коммунального хозяйства города  Димитровграда Ульяновской области"</w:t>
            </w:r>
          </w:p>
        </w:tc>
      </w:tr>
      <w:tr>
        <w:trPr>
          <w:trHeight w:val="1680" w:hRule="atLeast"/>
        </w:trPr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.</w:t>
            </w:r>
          </w:p>
        </w:tc>
        <w:tc>
          <w:tcPr>
            <w:tcW w:w="2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Обеспечение деятельности казенных учреждений города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КУ "Городские дороги"                  (по согласованию)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 464,2947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 584,6424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 175,9304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 175,9304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 175,9304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 175,9304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 175,9304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 709,4957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 709,4957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 173,7905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 294,1382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 175,9304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 175,9304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 175,9304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 175,9304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 175,93047</w:t>
            </w:r>
          </w:p>
        </w:tc>
      </w:tr>
      <w:tr>
        <w:trPr>
          <w:trHeight w:val="1545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КУ "Контакт-Центр города Димитровграда"  (по согласованию)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 964,1686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351,0249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920,2287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923,2287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923,2287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923,2287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923,2287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 964,1686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351,0249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920,2287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923,2287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923,2287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923,2287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923,22874</w:t>
            </w:r>
          </w:p>
        </w:tc>
      </w:tr>
      <w:tr>
        <w:trPr>
          <w:trHeight w:val="1620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КУ "Служба охраны окружающей среды"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 114,9778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874,4453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848,1064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848,1064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848,1064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848,1064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848,1064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 114,9778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874,4453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848,1064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848,1064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848,1064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848,1064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848,10649</w:t>
            </w:r>
          </w:p>
        </w:tc>
      </w:tr>
      <w:tr>
        <w:trPr>
          <w:trHeight w:val="1845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КУ "Дирекция инвестиционных и инновационных проектов" (по согласованию)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 997,5643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 571,3536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885,242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885,242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885,242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885,242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885,242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 997,5643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 571,3536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885,242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885,242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885,242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885,242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885,24214</w:t>
            </w:r>
          </w:p>
        </w:tc>
      </w:tr>
      <w:tr>
        <w:trPr>
          <w:trHeight w:val="1780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обретение техники и оборудования в лизинг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КУ "Городские дороги" (по согласованию)               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 503,2706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293,3244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352,5406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352,5406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352,5406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352,5406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 799,7838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 503,2706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293,3244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352,5406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352,5406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352,5406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352,5406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 799,78385</w:t>
            </w:r>
          </w:p>
        </w:tc>
      </w:tr>
      <w:tr>
        <w:trPr>
          <w:trHeight w:val="1780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.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обретение техники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КУ "Городские дороги" (по согласованию)               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35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35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35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35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4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 394,2763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 024,7908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 182,0484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 185,0484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 185,0484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 185,0484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 632,2916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 709,4957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 709,4957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 103,7720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 734,2866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 182,0484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 185,0484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 185,0484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 185,0484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 632,29169</w:t>
            </w:r>
          </w:p>
        </w:tc>
      </w:tr>
      <w:tr>
        <w:trPr>
          <w:trHeight w:val="32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7885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Основное мероприятие "Обеспечение реализации муниципальной программы"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40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.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деятельности органов местного самоуправления города Димитровграда Ульяновской области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Комитет по ЖКК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 629,3130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481,2610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 001,6804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 786,5929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 786,5929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 786,5929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 786,5929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 629,3130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481,2610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 001,6804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 786,5929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 786,5929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 786,5929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 786,59290</w:t>
            </w:r>
          </w:p>
        </w:tc>
      </w:tr>
      <w:tr>
        <w:trPr>
          <w:trHeight w:val="1920" w:hRule="atLeast"/>
        </w:trPr>
        <w:tc>
          <w:tcPr>
            <w:tcW w:w="4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 629,3130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481,2610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 001,6804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 786,5929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 786,5929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 786,5929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 786,5929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 629,3130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481,2610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 001,6804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 786,5929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 786,5929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 786,5929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 786,59290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1680" w:type="dxa"/>
            <w:gridSpan w:val="2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 Основное мероприятие " Развитие сферы пассажирских перевозок города Димитровграда Ульяновской области"</w:t>
            </w:r>
          </w:p>
        </w:tc>
      </w:tr>
      <w:tr>
        <w:trPr>
          <w:trHeight w:val="2700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.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итет по ЖКК  (по согласованию)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,65156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,26316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,282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,1064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 854,710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520,000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332,050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002,660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493,36156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705,26316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505,332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282,7664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1920" w:hRule="atLeast"/>
        </w:trPr>
        <w:tc>
          <w:tcPr>
            <w:tcW w:w="4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,6515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,263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,282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,1064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 854,71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52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332,05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002,66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493,3615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705,263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505,332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282,7664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31680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 Основное мероприятие "Устройство детской площадки на ул.Масленникова,68 в городе Димитровграде  Ульяновской области"</w:t>
            </w:r>
          </w:p>
        </w:tc>
      </w:tr>
      <w:tr>
        <w:trPr>
          <w:trHeight w:val="2060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.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итет по ЖКК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,9826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,9826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,922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,922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,9933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,99334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99,898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99,898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4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,9826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,9826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,922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,922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,9933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,99334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99,898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99,898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680" w:type="dxa"/>
            <w:gridSpan w:val="2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 Основное мероприятие "Устройство детской и спортивной площадки на ул.Алтайская, 69Г в городе Димитровграде Ульяновской области"</w:t>
            </w:r>
          </w:p>
        </w:tc>
      </w:tr>
      <w:tr>
        <w:trPr>
          <w:trHeight w:val="1940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.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итет по ЖКК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,225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,225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,379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,379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,77276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,77276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48,3768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48,3768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1780" w:hRule="atLeast"/>
        </w:trPr>
        <w:tc>
          <w:tcPr>
            <w:tcW w:w="4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,225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,2250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,379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,379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,77276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,77276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48,3768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48,3768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4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СЕГО по муниципальной программе: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 082,8031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 334,45412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 947,8268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 296,1774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 685,7005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 685,7005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 132,9437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 201,1232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 163,4702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 730,365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 307,288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,7661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,7661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508 607,6925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 821,6905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 678,1918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 603,4654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 685,7005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 685,7005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 132,94375</w:t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357" w:gutter="0" w:header="709" w:top="765" w:footer="709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20" w:leader="none"/>
        <w:tab w:val="center" w:pos="4677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20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eastAsia="ar-SA"/>
    </w:rPr>
  </w:style>
  <w:style w:type="character" w:styleId="Style14">
    <w:name w:val="Основной текст Знак"/>
    <w:qFormat/>
    <w:rPr>
      <w:sz w:val="30"/>
      <w:lang w:val="ru-RU" w:eastAsia="ru-RU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exact" w:line="240"/>
    </w:pPr>
    <w:rPr>
      <w:sz w:val="3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 w:val="false"/>
      <w:suppressAutoHyphens w:val="false"/>
      <w:overflowPunct w:val="false"/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21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3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4">
    <w:name w:val=" Знак Знак2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5">
    <w:name w:val=" Знак Знак2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ar-SA" w:bidi="ar-SA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C3B74F66337F44AEF6D9DAC89A6903A701314D69875C16D39A778F83E8A213F1C884859DBCA744r4Z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54:00Z</dcterms:created>
  <dc:creator>Коробкина</dc:creator>
  <dc:description/>
  <dc:language>en-US</dc:language>
  <cp:lastModifiedBy>petrov_sv</cp:lastModifiedBy>
  <cp:lastPrinted>2023-10-04T15:06:00Z</cp:lastPrinted>
  <dcterms:modified xsi:type="dcterms:W3CDTF">2023-10-12T03:28:17Z</dcterms:modified>
  <cp:revision>352</cp:revision>
  <dc:subject/>
  <dc:title>О внесении изменений в постановление Администрации 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EF9ACC8DD42E2A2FC1CD0E60CEBD4_12</vt:lpwstr>
  </property>
  <property fmtid="{D5CDD505-2E9C-101B-9397-08002B2CF9AE}" pid="3" name="KSOProductBuildVer">
    <vt:lpwstr>1049-12.2.0.13215</vt:lpwstr>
  </property>
</Properties>
</file>