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«О внесении изменений в постановление Администрации города от 30.09.2015 № 3271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567"/>
        <w:jc w:val="both"/>
        <w:rPr>
          <w:rStyle w:val="Style19"/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«О внесении изменений в постановление Администрации города от 30.09.2015 № 3271» </w:t>
      </w:r>
      <w:r>
        <w:rPr>
          <w:rStyle w:val="Style19"/>
          <w:rFonts w:eastAsia="Arial" w:cs="Times New Roman" w:ascii="Times New Roman" w:hAnsi="Times New Roman"/>
          <w:sz w:val="28"/>
          <w:szCs w:val="28"/>
        </w:rPr>
        <w:t>(далее — Проект) разработан 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стоящий Проект разработан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доступа к культурным ценностям и творческой реализации личности в городе Димитровграде Ульяновской област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Администрации города «О внесении изменений в постановление Администрации города от 30.09.2015 № 3271» несет в себе экономическую составляющую, которая приведет к формированию единого культурного пространства в городе Димитровграде Ульяновской области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становлением Администрации города Димитровграда от 26.09.2019 №2509 «Об общественном обсуждении проектов муниципальных программ города Димитровграда Ульяновской области» разработчик размещает проект муниципальной программы на официальном сайте Администрации города Димитровграда (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dimitrovgrad.ru/regulatory/program_projects/</w:t>
        </w:r>
      </w:hyperlink>
      <w:r>
        <w:rPr>
          <w:rFonts w:cs="Times New Roman"/>
          <w:sz w:val="28"/>
          <w:szCs w:val="28"/>
        </w:rPr>
        <w:t xml:space="preserve">) и в федеральной информационной системе стратегического планирования </w:t>
      </w:r>
      <w:r>
        <w:rPr>
          <w:rFonts w:cs="Times New Roman"/>
          <w:sz w:val="28"/>
          <w:szCs w:val="28"/>
          <w:lang w:val="en-US"/>
        </w:rPr>
        <w:t>gasu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gov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gasu.gov.ru/stratpassport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Style30"/>
        <w:spacing w:lineRule="auto" w:line="240" w:before="0" w:after="0"/>
        <w:ind w:left="0" w:firstLine="5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uppressAutoHyphens w:val="true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                                                                         И.Н.Ширяева</w:t>
      </w:r>
      <w:r>
        <w:br w:type="page"/>
      </w:r>
    </w:p>
    <w:p>
      <w:pPr>
        <w:pStyle w:val="Msonormalcxspmiddl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9.2015 № 327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унктом 17 части 1 статьи 16 Федерального закона от 06.10.2003 № 131-ФЗ «Об общих принципах организации местного самоуправления в Российской Федерации», пунктом 19 части 1 статьи 7, пунктом 26 части 7 статьи 45, пунктом 10 части 2 статьи 55 Устава муниципального образования 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  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от 30.09.2015 № 3271  «Об утверждении муниципальной программы «Развитие культуры города Димитровграда Ульяновской области» (далее -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троку 8 раздела 1 подпрограммы «Организация культурного досуга населения города Димитровграда Ульяновской области» муниципальной программы «Развитие культуры города Димитровграда Ульяновской области», являющейся приложением к постановлению (далее - муниципальная программа), изложить в следующей редакции: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бюджета города на финансовое обеспечение реализации подпрограммы составляет 543 565,59702 тыс.руб., в том числе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 из бюджета города – 326 773,73176 тыс. руб., в том числе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 085,08752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3 461,5963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213,57352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6 750,47933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 258,81847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2 984,36687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9 091,63832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5 983,48073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5 944,69070 тыс.руб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областного бюджета Ульяновской области – 216 791,86526 тыс.руб., в том числе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 294,1166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 675,87813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3 465,88058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 055,30597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 553,68719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1 619,70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 893,59679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23 023,40 тыс.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 210,30 тыс.руб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року 8 раздела 1 подпрограммы «Развитие системы дополнительного образования сферы культуры в городе Димитровграде Ульяновской области» муниципальной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бюджетных ассигнований бюджета города на финансовое обеспечение реализации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665 024,07646 тыс.руб.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 из бюджета города – 468 320,2583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5 687,44471 тыс. 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4 544,02342 тыс. 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6 460,17358 тыс. 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4 239,17854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0 261,11455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77 912,12029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67 485,17588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7 841,52478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3 889,50259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областного бюджета Ульяновской области – 196 703,81812 тыс. 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 451,93319 тыс.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 760,37857 тыс.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6 005,58954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4 208,71118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 331,51581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1 334,10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29 511,3898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 075,00 тыс.руб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5,20 тыс.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Первого заместителя Главы города Шишкину Л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sectPr>
          <w:type w:val="nextPage"/>
          <w:pgSz w:w="11906" w:h="16838"/>
          <w:pgMar w:left="1100" w:right="794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</w:t>
        <w:tab/>
        <w:tab/>
        <w:t xml:space="preserve">    </w:t>
        <w:tab/>
        <w:tab/>
        <w:t xml:space="preserve">                                                               Д.Ю.Цивилев</w:t>
      </w:r>
    </w:p>
    <w:p>
      <w:pPr>
        <w:pStyle w:val="Heading"/>
        <w:suppressAutoHyphens w:val="true"/>
        <w:spacing w:lineRule="auto" w:line="360"/>
        <w:ind w:left="1034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"/>
        <w:suppressAutoHyphens w:val="true"/>
        <w:ind w:left="1034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Heading"/>
        <w:suppressAutoHyphens w:val="true"/>
        <w:ind w:left="1034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Heading"/>
        <w:suppressAutoHyphens w:val="true"/>
        <w:ind w:left="1034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 №_________  </w:t>
      </w:r>
    </w:p>
    <w:p>
      <w:pPr>
        <w:pStyle w:val="Heading"/>
        <w:suppressAutoHyphens w:val="true"/>
        <w:ind w:left="10348"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Heading"/>
        <w:suppressAutoHyphens w:val="true"/>
        <w:spacing w:lineRule="auto" w:line="360"/>
        <w:ind w:left="1034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4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города 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града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ндикаторов эффективности реализ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50"/>
        <w:gridCol w:w="1254"/>
        <w:gridCol w:w="1091"/>
        <w:gridCol w:w="1115"/>
        <w:gridCol w:w="1116"/>
        <w:gridCol w:w="972"/>
        <w:gridCol w:w="1116"/>
        <w:gridCol w:w="1144"/>
        <w:gridCol w:w="1116"/>
        <w:gridCol w:w="1308"/>
        <w:gridCol w:w="1254"/>
        <w:gridCol w:w="1270"/>
        <w:gridCol w:w="4756"/>
      </w:tblGrid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единица 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динамики значений индикатор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азовое значение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телей города, участвующих в культурно-досуговых мероприятиях, 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15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Организация культурного досуга населения города Димитровграда Ульяновской области»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участников творческих коллектив</w:t>
            </w:r>
            <w:r>
              <w:rPr>
                <w:sz w:val="22"/>
                <w:szCs w:val="22"/>
                <w:lang w:val="ru-RU"/>
              </w:rPr>
              <w:t>ов, чел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оличество клубных формирований</w:t>
            </w:r>
          </w:p>
          <w:p>
            <w:pPr>
              <w:pStyle w:val="Style81"/>
              <w:widowControl/>
              <w:suppressAutoHyphens w:val="true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из них:</w:t>
            </w:r>
          </w:p>
          <w:p>
            <w:pPr>
              <w:pStyle w:val="Style81"/>
              <w:widowControl/>
              <w:suppressAutoHyphens w:val="true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 коллективы имеющие звания,«Народный», ед.;</w:t>
            </w:r>
          </w:p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rStyle w:val="FontStyle15"/>
              </w:rPr>
              <w:t>- количество любительских объединений и самодеятельных коллективов</w:t>
            </w:r>
            <w:r>
              <w:rPr>
                <w:rStyle w:val="FontStyle15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спектаклей для детей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зрительских посещений ,е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6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6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 6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 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6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08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ктаклей на стационаре</w:t>
            </w:r>
            <w:r>
              <w:rPr>
                <w:sz w:val="22"/>
                <w:szCs w:val="22"/>
                <w:lang w:val="ru-RU"/>
              </w:rPr>
              <w:t>,е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зрительских посещений на выездных спектаклях в пределах области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4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ездные спектакли в пределах области,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териально-техническое оснащение муниципальных учреждений культуры и искусства</w:t>
            </w:r>
            <w:r>
              <w:rPr>
                <w:sz w:val="22"/>
                <w:szCs w:val="22"/>
                <w:lang w:val="ru-RU"/>
              </w:rPr>
              <w:t xml:space="preserve"> (ежегодно)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зданий учреждений культуры, в которых проведены мероприятия по ремонту кровли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ж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зданий учреждений культуры, в которых проведены </w:t>
            </w:r>
            <w:r>
              <w:rPr>
                <w:sz w:val="22"/>
                <w:szCs w:val="22"/>
                <w:lang w:val="ru-RU"/>
              </w:rPr>
              <w:t>ремонтные работы (ежегодно)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ж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учреждений культуры, которые оснащены оборудованием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Развитие системы дополнительного образования сферы культуры в городе Димитровграде Ульяновской области»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ДШИ</w:t>
            </w:r>
            <w:r>
              <w:rPr>
                <w:sz w:val="22"/>
                <w:szCs w:val="22"/>
                <w:lang w:val="ru-RU"/>
              </w:rPr>
              <w:t>,ДХШ, чел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7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09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ДШИ,</w:t>
            </w:r>
            <w:r>
              <w:rPr>
                <w:sz w:val="22"/>
                <w:szCs w:val="22"/>
                <w:lang w:val="ru-RU"/>
              </w:rPr>
              <w:t xml:space="preserve"> ДХШ </w:t>
            </w:r>
            <w:r>
              <w:rPr>
                <w:sz w:val="22"/>
                <w:szCs w:val="22"/>
              </w:rPr>
              <w:t>принявших участие в твор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курсах, фестивалях,</w:t>
            </w:r>
          </w:p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ставках различных уровней</w:t>
            </w:r>
            <w:r>
              <w:rPr>
                <w:sz w:val="22"/>
                <w:szCs w:val="22"/>
                <w:lang w:val="ru-RU"/>
              </w:rPr>
              <w:t>, чел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лективов ДШИ</w:t>
            </w:r>
            <w:r>
              <w:rPr>
                <w:sz w:val="22"/>
                <w:szCs w:val="22"/>
                <w:lang w:val="ru-RU"/>
              </w:rPr>
              <w:t>;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проведен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цертов, выставок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школ искусств</w:t>
            </w:r>
            <w:r>
              <w:rPr>
                <w:sz w:val="22"/>
                <w:szCs w:val="22"/>
                <w:lang w:val="ru-RU"/>
              </w:rPr>
              <w:t xml:space="preserve"> для которых приобретены музыкальные инструменты, оборудование и материалы (ежегодно)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pacing w:val="-2"/>
                <w:sz w:val="22"/>
                <w:szCs w:val="22"/>
              </w:rPr>
              <w:t>оличество проведенных экспертиз здания технического состояния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15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Сохранение культурного и исторического наследия»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зарегистрированными пользователями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43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посещения библиотек, ед.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выданных из фонда  библиотек пользователям (книговыдача)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0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формационных запросов пользователей библиотек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дизайн-проектов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зданий учреждений культуры, в которых проведены мероприятия по ремонту кровли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ж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о посетител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КМ</w:t>
            </w:r>
            <w:r>
              <w:rPr>
                <w:sz w:val="22"/>
                <w:szCs w:val="22"/>
                <w:lang w:val="ru-RU"/>
              </w:rPr>
              <w:t>, чел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</w:t>
            </w:r>
            <w:r>
              <w:rPr>
                <w:sz w:val="22"/>
                <w:szCs w:val="22"/>
                <w:lang w:val="ru-RU"/>
              </w:rPr>
              <w:t>, ед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о выставок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замененных оконных блоков, в зданиях учреждений культуры, 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ж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еоснащение муниципальных библиотек по модельному стандарту</w:t>
            </w:r>
            <w:r>
              <w:rPr>
                <w:sz w:val="22"/>
                <w:szCs w:val="22"/>
                <w:lang w:val="ru-RU"/>
              </w:rPr>
              <w:t xml:space="preserve"> (ежегодно)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экспонируемых предметов и коллекций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</w:t>
            </w:r>
            <w:r>
              <w:rPr>
                <w:sz w:val="22"/>
                <w:szCs w:val="22"/>
              </w:rPr>
              <w:t xml:space="preserve"> специаль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оборудова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муниципальных музеев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вышение уровня удовлетворенности жителей города качеством предоставления муниципальных услуг в сфере культуры </w:t>
            </w:r>
            <w:r>
              <w:rPr>
                <w:sz w:val="22"/>
                <w:szCs w:val="22"/>
                <w:lang w:val="ru-RU"/>
              </w:rPr>
              <w:t>, %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личение посещаемости учреждений культуры, %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о разработанных проектов зон охраны объектов культурного наследия</w:t>
            </w:r>
            <w:r>
              <w:rPr>
                <w:sz w:val="22"/>
                <w:szCs w:val="22"/>
                <w:lang w:val="ru-RU"/>
              </w:rPr>
              <w:t>,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хранение архивных фондов и архивных документ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пользователей архивной информацией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архивных документов постоянного срока хранения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ичеств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выездных консу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таций по формированию, описанию и обеспечения сохранности документов</w:t>
            </w:r>
            <w:r>
              <w:rPr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ельны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uppressAutoHyphens w:val="true"/>
        <w:spacing w:lineRule="auto" w:line="360"/>
        <w:ind w:left="10348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  <w:r>
        <w:br w:type="page"/>
      </w:r>
    </w:p>
    <w:p>
      <w:pPr>
        <w:pStyle w:val="Heading"/>
        <w:suppressAutoHyphens w:val="true"/>
        <w:spacing w:lineRule="auto" w:line="360"/>
        <w:ind w:left="10348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41"/>
        <w:gridCol w:w="3585"/>
        <w:gridCol w:w="2720"/>
        <w:gridCol w:w="1642"/>
        <w:gridCol w:w="1557"/>
        <w:gridCol w:w="2479"/>
        <w:gridCol w:w="1500"/>
        <w:gridCol w:w="1586"/>
        <w:gridCol w:w="2691"/>
        <w:gridCol w:w="1557"/>
        <w:gridCol w:w="1529"/>
        <w:gridCol w:w="2493"/>
        <w:gridCol w:w="1897"/>
        <w:gridCol w:w="1869"/>
      </w:tblGrid>
      <w:tr>
        <w:trPr>
          <w:trHeight w:val="46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1</w:t>
            </w:r>
          </w:p>
        </w:tc>
      </w:tr>
      <w:tr>
        <w:trPr>
          <w:trHeight w:val="46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постановлению Администрации города</w:t>
            </w:r>
          </w:p>
        </w:tc>
      </w:tr>
      <w:tr>
        <w:trPr>
          <w:trHeight w:val="46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________________ №______________  </w:t>
            </w:r>
          </w:p>
        </w:tc>
      </w:tr>
      <w:tr>
        <w:trPr>
          <w:trHeight w:val="42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«ПРИЛОЖЕНИЕ № 3</w:t>
            </w:r>
          </w:p>
        </w:tc>
      </w:tr>
      <w:tr>
        <w:trPr>
          <w:trHeight w:val="64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муниципальной программе</w:t>
            </w:r>
          </w:p>
        </w:tc>
      </w:tr>
      <w:tr>
        <w:trPr>
          <w:trHeight w:val="108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«Развитие культуры города Димитровграда Ульяновской области»</w:t>
            </w:r>
          </w:p>
        </w:tc>
      </w:tr>
      <w:tr>
        <w:trPr>
          <w:trHeight w:val="46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1680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истема программных мероприятий в 2023-2024 годах</w:t>
            </w:r>
          </w:p>
        </w:tc>
      </w:tr>
      <w:tr>
        <w:trPr>
          <w:trHeight w:val="615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мероприятий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ветственный исполнитель</w:t>
            </w:r>
          </w:p>
        </w:tc>
        <w:tc>
          <w:tcPr>
            <w:tcW w:w="172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 финансового обеспечения, тыс.руб.</w:t>
            </w:r>
          </w:p>
        </w:tc>
        <w:tc>
          <w:tcPr>
            <w:tcW w:w="62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:</w:t>
            </w:r>
          </w:p>
        </w:tc>
      </w:tr>
      <w:tr>
        <w:trPr>
          <w:trHeight w:val="2175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Бюджетные ассигнования бюджета города </w:t>
            </w:r>
          </w:p>
        </w:tc>
        <w:tc>
          <w:tcPr>
            <w:tcW w:w="5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Бюджетные ассигнования </w:t>
              <w:br/>
              <w:t>областного бюджета*</w:t>
            </w:r>
          </w:p>
        </w:tc>
        <w:tc>
          <w:tcPr>
            <w:tcW w:w="5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олнительные средства в виде платежей, взносов, безвозмездных перечислений на реализацию муниципальной программы **</w:t>
            </w:r>
          </w:p>
        </w:tc>
        <w:tc>
          <w:tcPr>
            <w:tcW w:w="62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всего: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 годам (тыс. руб.)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всего: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 годам (тыс. руб.)</w:t>
            </w:r>
          </w:p>
        </w:tc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всего: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 годам (тыс. руб.)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всего: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 годам (тыс. руб.)</w:t>
            </w:r>
          </w:p>
        </w:tc>
      </w:tr>
      <w:tr>
        <w:trPr>
          <w:trHeight w:val="3870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6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31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 Подпрограмма «Организация культурного досуга населения города Димитровграда Ульяновской области»</w:t>
            </w:r>
          </w:p>
        </w:tc>
      </w:tr>
      <w:tr>
        <w:trPr>
          <w:trHeight w:val="56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из бюджета города на финансовое обеспечение выполнения муниципального задания, на оказание муниципальных услуг МАУК ЦКиД «Восход»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КиД «Восход»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 924,1487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997,5102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926,6384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000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00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 924,1487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 997,5102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926,63847</w:t>
            </w:r>
          </w:p>
        </w:tc>
      </w:tr>
      <w:tr>
        <w:trPr>
          <w:trHeight w:val="646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из бюджета города  на финансовое обеспечение выполнения муниципального задания, на оказание муниципальных услуг МБУК «ДДТ им. А.Н.Островского»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ДТ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729,240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879,5884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 849,6522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208,9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208,9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 938,1406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088,4884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 849,65223</w:t>
            </w:r>
          </w:p>
        </w:tc>
      </w:tr>
      <w:tr>
        <w:trPr>
          <w:trHeight w:val="318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, в том числе (всего):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КиД «Восход»*, ДДТ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74,782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06,382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,4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024,8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14,5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210,3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299,582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920,882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378,70000</w:t>
            </w:r>
          </w:p>
        </w:tc>
      </w:tr>
      <w:tr>
        <w:trPr>
          <w:trHeight w:val="31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.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 (укрепление материально-технической базы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ДТ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,700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,3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,4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53,5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253,2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200,3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793,20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424,50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368,70000</w:t>
            </w:r>
          </w:p>
        </w:tc>
      </w:tr>
      <w:tr>
        <w:trPr>
          <w:trHeight w:val="44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.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(реконструкция, ремонт, реставрация зданий, в том числе подготовка проектной и экспертной документации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КиД «Восход»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86,075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86,075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544,3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544,3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930,375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930,375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440" w:hRule="atLeast"/>
        </w:trPr>
        <w:tc>
          <w:tcPr>
            <w:tcW w:w="8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.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 (проведение ремонтных работ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ДТ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,007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,007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,007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,007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.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(молодые специалисты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КиД «Восход»*, ДДТ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00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0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00</w:t>
            </w:r>
          </w:p>
        </w:tc>
      </w:tr>
      <w:tr>
        <w:trPr>
          <w:trHeight w:val="2820" w:hRule="atLeas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по подпрограмме: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 928,1714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 983,4807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 944,6907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 233,7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 023,4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210,3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 161,8714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 006,8807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 154,99070</w:t>
            </w:r>
          </w:p>
        </w:tc>
      </w:tr>
      <w:tr>
        <w:trPr>
          <w:trHeight w:val="440" w:hRule="atLeast"/>
        </w:trPr>
        <w:tc>
          <w:tcPr>
            <w:tcW w:w="31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 Подпрограмма «Развитие системы дополнительного образования сферы культуры в городе Димитровграде Ульяновской области»</w:t>
            </w:r>
          </w:p>
        </w:tc>
      </w:tr>
      <w:tr>
        <w:trPr>
          <w:trHeight w:val="528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из бюджета города на финансовое обеспечение выполнения муниципального задания, на оказание муниципальных услуг , в том числе: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 ДО ДШИ №1*, МБУ ДО ДШИ №2*, МБУ ДО ДХШ*, ДХШ "Апрель"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 731,0273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 841,5247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 889,5025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000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00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 731,0273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 841,5247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 889,50259</w:t>
            </w:r>
          </w:p>
        </w:tc>
      </w:tr>
      <w:tr>
        <w:trPr>
          <w:trHeight w:val="430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(всего), в том числе: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 ДО ДШИ №1*, МБУ ДО ДШИ №2*, МБУ ДО ДХШ*, ДХШ "Апрель"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2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2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20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20000</w:t>
            </w:r>
          </w:p>
        </w:tc>
      </w:tr>
      <w:tr>
        <w:trPr>
          <w:trHeight w:val="47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.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(молодые специалисты), в том числе: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 ДО ДШИ №1*, МБУ ДО ДШИ №2*, ДХШ "Апрель"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2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2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20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20000</w:t>
            </w:r>
          </w:p>
        </w:tc>
      </w:tr>
      <w:tr>
        <w:trPr>
          <w:trHeight w:val="2500" w:hRule="atLeas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по подпрограмме: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 731,0273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 841,5247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 889,5025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100,2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075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2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 831,2273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 916,5247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 914,70259</w:t>
            </w:r>
          </w:p>
        </w:tc>
      </w:tr>
      <w:tr>
        <w:trPr>
          <w:trHeight w:val="820" w:hRule="atLeast"/>
        </w:trPr>
        <w:tc>
          <w:tcPr>
            <w:tcW w:w="31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 Подпрограмма «Сохранение культурного и исторического наследия»</w:t>
            </w:r>
          </w:p>
        </w:tc>
      </w:tr>
      <w:tr>
        <w:trPr>
          <w:trHeight w:val="5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из бюджета города на финансовое обеспечение выполнения муниципального задания, на оказание муниципальных услуг, в том числе: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К «ДКМ»*, МБУК «ЦБС»*, МБУК «ЦСИиД»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 558,5172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 833,0253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 725,4919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 558,5172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 833,0253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 725,49193</w:t>
            </w:r>
          </w:p>
        </w:tc>
      </w:tr>
      <w:tr>
        <w:trPr>
          <w:trHeight w:val="30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(всего), в том числе: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К «ДКМ»*, МБУК «ЦБС»*, МБУК «ЦСИиД»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,150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,15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,2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,6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,6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77,35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,75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,60000</w:t>
            </w:r>
          </w:p>
        </w:tc>
      </w:tr>
      <w:tr>
        <w:trPr>
          <w:trHeight w:val="30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.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(изготовление и оформление Книги почетных граждан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К «ДКМ»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00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0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0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0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.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(комплектование книжных фондов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К «ЦБС»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,150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15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,2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,6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,6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,35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,75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,60000</w:t>
            </w:r>
          </w:p>
        </w:tc>
      </w:tr>
      <w:tr>
        <w:trPr>
          <w:trHeight w:val="30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.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на иные цели (пополнение библиотечного фонда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К «ЦБС»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,000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,00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,00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</w:tr>
      <w:tr>
        <w:trPr>
          <w:trHeight w:val="23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.1</w:t>
            </w:r>
          </w:p>
        </w:tc>
        <w:tc>
          <w:tcPr>
            <w:tcW w:w="37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ехническое оснащение муниципальных музеев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БУК «ДКМ»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896,9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896,9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896,9000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896,90000</w:t>
            </w:r>
          </w:p>
        </w:tc>
      </w:tr>
      <w:tr>
        <w:trPr>
          <w:trHeight w:val="2520" w:hRule="atLeas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по подпрограмме: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 130,6672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316,1753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 814,4919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602,1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,6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249,5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732,7672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668,7753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063,99193</w:t>
            </w:r>
          </w:p>
        </w:tc>
      </w:tr>
      <w:tr>
        <w:trPr>
          <w:trHeight w:val="440" w:hRule="atLeast"/>
        </w:trPr>
        <w:tc>
          <w:tcPr>
            <w:tcW w:w="31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 Подпрограмма «Обеспечение реализации муниципальной программы»</w:t>
            </w:r>
          </w:p>
        </w:tc>
      </w:tr>
      <w:tr>
        <w:trPr>
          <w:trHeight w:val="28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Управления по делам культуры и искусства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К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 734,1417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77,7596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56,3820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 734,1417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77,7596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56,38203</w:t>
            </w:r>
          </w:p>
        </w:tc>
      </w:tr>
      <w:tr>
        <w:trPr>
          <w:trHeight w:val="27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учреждений культуры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У «СТО»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395,0529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421,690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973,3629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395,0529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421,6900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973,36298</w:t>
            </w:r>
          </w:p>
        </w:tc>
      </w:tr>
      <w:tr>
        <w:trPr>
          <w:trHeight w:val="2660" w:hRule="atLeas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по подпрограмме: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 129,1947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299,449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829,7450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 129,1947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299,4497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829,74501</w:t>
            </w:r>
          </w:p>
        </w:tc>
      </w:tr>
      <w:tr>
        <w:trPr>
          <w:trHeight w:val="440" w:hRule="atLeast"/>
        </w:trPr>
        <w:tc>
          <w:tcPr>
            <w:tcW w:w="31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 Подпрограмма «Сохранение архивных фондов и архивных документов»</w:t>
            </w:r>
          </w:p>
        </w:tc>
      </w:tr>
      <w:tr>
        <w:trPr>
          <w:trHeight w:val="28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хранение архивных фондов и архивных документов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У "ДГА"*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897,1496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87,2545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09,8951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,5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,4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,1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266,6496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68,6545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97,99514</w:t>
            </w:r>
          </w:p>
        </w:tc>
      </w:tr>
      <w:tr>
        <w:trPr>
          <w:trHeight w:val="2660" w:hRule="atLeas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по подпрограмме: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897,1496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87,2545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09,8951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,5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,4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,1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266,6496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68,6545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97,99514</w:t>
            </w:r>
          </w:p>
        </w:tc>
      </w:tr>
      <w:tr>
        <w:trPr>
          <w:trHeight w:val="2920" w:hRule="atLeast"/>
        </w:trPr>
        <w:tc>
          <w:tcPr>
            <w:tcW w:w="8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 816,2104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 427,885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 388,3253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 305,50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632,40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673,1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 121,7104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 060,2850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 061,42537</w:t>
            </w:r>
          </w:p>
        </w:tc>
      </w:tr>
      <w:tr>
        <w:trPr>
          <w:trHeight w:val="600" w:hRule="atLeast"/>
        </w:trPr>
        <w:tc>
          <w:tcPr>
            <w:tcW w:w="31680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_______</w:t>
              <w:br/>
              <w:br/>
              <w:t xml:space="preserve"> </w:t>
            </w:r>
          </w:p>
        </w:tc>
      </w:tr>
      <w:tr>
        <w:trPr>
          <w:trHeight w:val="2540" w:hRule="atLeast"/>
        </w:trPr>
        <w:tc>
          <w:tcPr>
            <w:tcW w:w="316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- 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 (столбцы предусматриваются в Системе программных мероприятий и заполняются в случае наличия возможности для софинансирования из соответствующих источников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*-предусматриваются в Системе программных мероприятий и заполняются в случае наличия возможности для софинансирования из соответствующего источника.»</w:t>
            </w:r>
          </w:p>
        </w:tc>
      </w:tr>
    </w:tbl>
    <w:p>
      <w:pPr>
        <w:pStyle w:val="Heading"/>
        <w:suppressAutoHyphens w:val="true"/>
        <w:spacing w:lineRule="auto" w:line="360"/>
        <w:ind w:left="10348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uppressAutoHyphens w:val="true"/>
        <w:spacing w:lineRule="auto" w:line="360"/>
        <w:ind w:left="1034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289" w:right="295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Arial Narrow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6">
    <w:name w:val="Текст примечания Знак"/>
    <w:qFormat/>
    <w:rPr>
      <w:lang w:eastAsia="en-US"/>
    </w:rPr>
  </w:style>
  <w:style w:type="character" w:styleId="Style17">
    <w:name w:val="Тема примечания Знак"/>
    <w:qFormat/>
    <w:rPr>
      <w:b/>
      <w:bCs/>
      <w:lang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0">
    <w:name w:val="Основной текст с отступом Знак"/>
    <w:basedOn w:val="Style13"/>
    <w:qFormat/>
    <w:rPr/>
  </w:style>
  <w:style w:type="character" w:styleId="Style21">
    <w:name w:val="Название Знак"/>
    <w:qFormat/>
    <w:rPr>
      <w:b/>
      <w:bCs/>
      <w:sz w:val="32"/>
      <w:szCs w:val="24"/>
      <w:lang w:val="ru-RU" w:eastAsia="ru-RU"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7">
    <w:name w:val="s7"/>
    <w:basedOn w:val="Style13"/>
    <w:qFormat/>
    <w:rPr/>
  </w:style>
  <w:style w:type="character" w:styleId="S12">
    <w:name w:val="s12"/>
    <w:basedOn w:val="Style13"/>
    <w:qFormat/>
    <w:rPr/>
  </w:style>
  <w:style w:type="character" w:styleId="S2">
    <w:name w:val="s2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№3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eastAsia="ru-RU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;Euphorigen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Euphorigenic"/>
      <w:i/>
      <w:iCs/>
      <w:sz w:val="24"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Euphorigenic"/>
      <w:sz w:val="24"/>
      <w:szCs w:val="24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52">
    <w:name w:val="p5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49">
    <w:name w:val="p4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7">
    <w:name w:val="p3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5">
    <w:name w:val="p3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80" w:after="360"/>
      <w:jc w:val="both"/>
      <w:outlineLvl w:val="2"/>
    </w:pPr>
    <w:rPr>
      <w:rFonts w:eastAsia="Times New Roman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u/regulatory/program_projects/" TargetMode="External"/><Relationship Id="rId3" Type="http://schemas.openxmlformats.org/officeDocument/2006/relationships/hyperlink" Target="http://gasu.gov.ru/stratpas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3:00Z</dcterms:created>
  <dc:creator>User</dc:creator>
  <dc:description/>
  <dc:language>en-US</dc:language>
  <cp:lastModifiedBy>petrov_sv</cp:lastModifiedBy>
  <cp:lastPrinted>2023-04-10T11:25:00Z</cp:lastPrinted>
  <dcterms:modified xsi:type="dcterms:W3CDTF">2023-09-04T10:42:5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3AADFB974E23B1F3FBE6856F25CF_12</vt:lpwstr>
  </property>
  <property fmtid="{D5CDD505-2E9C-101B-9397-08002B2CF9AE}" pid="3" name="KSOProductBuildVer">
    <vt:lpwstr>1049-12.2.0.13201</vt:lpwstr>
  </property>
</Properties>
</file>