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 30.09.2015 № 327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пунктом 13 части 1 статьи 16 Федерального закона от 06.10.2003  № 131-ФЗ «Об общих принципах организации местного самоуправления в Российской Федерации», частью 1 статьи 9 Федерального закона от 29.12.2012 № 273-ФЗ «Об образовании в Российской Федерации», пунктом 16 части 1 статьи 7, пунктом 16 части 7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п о с т а н о в л я ю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0.09.2015                   № 3277 «Об утверждении Муниципальной программы «Обеспечение доступного и качественного образования в городе Димитровграде Ульяновской области» (далее – 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9 раздела 1 муниципальной программы «Обеспечение доступного и качественного образования в городе Димитровграде Ульяновской области» (далее - муниципальная программа), являющейся приложением к постановлению,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муниципальной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 105419,71313</w:t>
            </w:r>
            <w:r>
              <w:rPr>
                <w:sz w:val="28"/>
                <w:szCs w:val="28"/>
              </w:rPr>
              <w:t xml:space="preserve"> тыс. руб. в том числе по годам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16 год – </w:t>
            </w:r>
            <w:r>
              <w:rPr>
                <w:sz w:val="28"/>
                <w:szCs w:val="28"/>
                <w:lang w:eastAsia="zh-CN"/>
              </w:rPr>
              <w:t xml:space="preserve">256 609,79129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289 346,70208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1 275 287,61438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1 293 624,96063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1 405 767,86003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1 год – 1 910 719,37380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1 737 486,84415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1 831 188,13185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4 год –2 105 388,43492 тыс. руб.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из бюджета города –           </w:t>
            </w:r>
            <w:r>
              <w:rPr>
                <w:b/>
                <w:sz w:val="28"/>
                <w:szCs w:val="28"/>
              </w:rPr>
              <w:t>2 936 576,49138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16 год – </w:t>
            </w:r>
            <w:r>
              <w:rPr>
                <w:sz w:val="28"/>
                <w:szCs w:val="28"/>
                <w:lang w:eastAsia="zh-CN"/>
              </w:rPr>
              <w:t xml:space="preserve">216 101,2269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215 681,30534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285 011,49314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316 357,85578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284 333,38567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1 год – 514 843,88200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342 114,19042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350 788,41721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4 год –411 344,7349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из областного бюджета Ульяновской области – </w:t>
            </w:r>
            <w:r>
              <w:rPr>
                <w:b/>
                <w:sz w:val="28"/>
                <w:szCs w:val="28"/>
              </w:rPr>
              <w:t>9 168 710,02135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40 508,56439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73 665,39674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990 276,12124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977 267,10485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1 121 434,47436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2021 год – 1 395 875,49180 тыс. руб.;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1 395 372,65373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1 480 266,51424 тыс. руб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zh-CN"/>
              </w:rPr>
              <w:t>2024 год – 1 694 043,70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средства в виде платежей, взносов, безвозмездных перечислений на реализацию муниципальной программы – </w:t>
            </w:r>
            <w:r>
              <w:rPr>
                <w:b/>
                <w:bCs/>
                <w:sz w:val="28"/>
                <w:szCs w:val="28"/>
              </w:rPr>
              <w:t>133,20040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133,2004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тыс. руб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8 раздела 1 подпрограммы «Обеспечение доступности качественных услуг дошкольного, общего и дополнительного образования» муниципальной программы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с разбивкой по источникам финансового обеспечения и годам реализации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подпрограммы составляет </w:t>
            </w:r>
            <w:r>
              <w:rPr>
                <w:b/>
                <w:sz w:val="28"/>
                <w:szCs w:val="28"/>
              </w:rPr>
              <w:t>11 608 797,92408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6 год – 242 921,31097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7 год – 276 837,41938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8 год – 1 233 458,95250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9 год – 1 242 799,68313 тыс. руб.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 318 789,4403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1 год – 1 713 763,08483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1 702 691,93765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1 805 408,72196 тыс. руб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 xml:space="preserve">2024 год </w:t>
            </w:r>
            <w:r>
              <w:rPr>
                <w:bCs/>
                <w:szCs w:val="28"/>
                <w:lang w:eastAsia="zh-CN"/>
              </w:rPr>
              <w:t>– 2 072 127,3733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из бюджета город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 596 697,14902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6 год – 202 412,74658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7 год – 203 172,02264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8 год – 262 869,77866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9 год – 288 777,77990 тыс. руб.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 024,7244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1 год – 355 066,78259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312 877,13475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329 518,24452 тыс. руб.;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2024 год –  381 977,93497</w:t>
            </w:r>
            <w:r>
              <w:rPr>
                <w:bCs/>
                <w:szCs w:val="28"/>
                <w:lang w:eastAsia="zh-CN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из областного бюджета Ульяновской области –  </w:t>
            </w:r>
            <w:r>
              <w:rPr>
                <w:b/>
                <w:sz w:val="28"/>
                <w:szCs w:val="28"/>
              </w:rPr>
              <w:t>9 012 100,77506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6 год – 40 508,56439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73 665,39674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970 589,17384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954 021,90323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1 058 764,7159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 год – 1 358 696,30224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1 389 814,80290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1 475 890,4774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2024 год </w:t>
            </w:r>
            <w:r>
              <w:rPr>
                <w:bCs/>
                <w:sz w:val="28"/>
                <w:szCs w:val="28"/>
                <w:lang w:eastAsia="zh-CN"/>
              </w:rPr>
              <w:t>– 1 690 149,43836 тыс. руб.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8 раздела 1 подпрограммы «Обеспечение управления муниципальной системой образования» муниципальной программы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с разбивкой по источникам финансового обеспечения и годам реализации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подпрограммы составляет </w:t>
            </w:r>
            <w:r>
              <w:rPr>
                <w:b/>
                <w:sz w:val="28"/>
                <w:szCs w:val="28"/>
              </w:rPr>
              <w:t>163 622,55854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6 год – 13 688,48032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7 год – 12 509,2827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8 год – 16 591,57794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9 год – 15 904,3405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0 год – 15 770,35853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 год – 22 973,57962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21 719,09835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20 432,98787 тыс. руб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bCs/>
                <w:sz w:val="28"/>
                <w:szCs w:val="28"/>
                <w:lang w:eastAsia="zh-CN"/>
              </w:rPr>
              <w:t>–  24 032,8527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из бюджета города –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42 824,54961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6 год – 13 688,48032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7 год – 12 509,2827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8 год – 15 292,68054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9 год – 15 059,54888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0 год – 12 876,27445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 год – 18 169,58306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18 161,24752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16 928,86107 тыс. руб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bCs/>
                <w:sz w:val="28"/>
                <w:szCs w:val="28"/>
                <w:lang w:eastAsia="zh-CN"/>
              </w:rPr>
              <w:t>–20 138,5910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из областного бюджета Ульяновской области – 20 798,0089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6 год – 0,00000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0,00000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1 298,89740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844,79162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2 894,08408 тыс. руб.;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 год – 4 803,99656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3 557,85083 тыс. руб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zh-CN"/>
              </w:rPr>
              <w:t>2023 год – 3 504,12680 т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2024 год –  3 894,26164 тыс. руб.</w:t>
            </w:r>
          </w:p>
        </w:tc>
      </w:tr>
    </w:tbl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8 раздела 1 подпрограммы «Укрепление материально-технической базы образовательных организаций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с разбивкой по источникам финансового обеспечения и годам реализации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подпрограммы составляет </w:t>
            </w:r>
            <w:r>
              <w:rPr>
                <w:b/>
                <w:sz w:val="28"/>
                <w:szCs w:val="28"/>
              </w:rPr>
              <w:t>332 999,23051</w:t>
            </w:r>
            <w:r>
              <w:rPr>
                <w:sz w:val="28"/>
                <w:szCs w:val="28"/>
              </w:rPr>
              <w:t xml:space="preserve"> тыс. руб.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 237,0839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4 920,937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1 208,0611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73 982,70935 тыс. руб.;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13 075,80815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5 346,4220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bCs/>
                <w:sz w:val="28"/>
                <w:szCs w:val="28"/>
                <w:lang w:eastAsia="zh-CN"/>
              </w:rPr>
              <w:t>– 9 228,2088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из бюджета города –    </w:t>
            </w:r>
            <w:r>
              <w:rPr>
                <w:b/>
                <w:sz w:val="28"/>
                <w:szCs w:val="28"/>
              </w:rPr>
              <w:t>198 054,79275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 849,0339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 520,527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 432,3868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1 607,51635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11 075,80815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4 341,3116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bCs/>
                <w:sz w:val="28"/>
                <w:szCs w:val="28"/>
                <w:lang w:eastAsia="zh-CN"/>
              </w:rPr>
              <w:t>– 9 228,2088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из областного бюджета Ульяновской области – </w:t>
            </w:r>
            <w:r>
              <w:rPr>
                <w:b/>
                <w:sz w:val="28"/>
                <w:szCs w:val="28"/>
              </w:rPr>
              <w:t>135 811,23736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18 388,05000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22 400,41000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59 775,67436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1 год – 32 375,19300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2 000,00000 тыс. руб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871,91000 тыс. руб.;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– 0,00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средства в виде платежей, взносов, безвозмездных перечислений на реализацию муниципальной программы – </w:t>
            </w:r>
            <w:r>
              <w:rPr>
                <w:b/>
                <w:sz w:val="28"/>
                <w:szCs w:val="28"/>
              </w:rPr>
              <w:t>133,2004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133,20040 тыс. руб.;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– 0,00000 тыс. руб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.5. Приложение № 4 к муниципальной программе изложить в редакции согласно приложению № 1 к настоящему постановлению.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.6.  Приложение № 6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настоящее постановление подлежит официальному опубликова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города Димитровграда Пуреськину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С.А.Сандрю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5326"/>
      </w:tblGrid>
      <w:tr>
        <w:trPr>
          <w:trHeight w:val="1165" w:hRule="atLeast"/>
        </w:trPr>
        <w:tc>
          <w:tcPr>
            <w:tcW w:w="109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L37"/>
            <w:bookmarkEnd w:id="0"/>
            <w:r>
              <w:rPr/>
              <w:t xml:space="preserve">                                                 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города </w:t>
            </w:r>
          </w:p>
          <w:p>
            <w:pPr>
              <w:pStyle w:val="Normal"/>
              <w:rPr/>
            </w:pPr>
            <w:r>
              <w:rPr/>
              <w:t>от __________ №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ЛОЖЕНИЕ № 4</w:t>
            </w:r>
          </w:p>
        </w:tc>
      </w:tr>
      <w:tr>
        <w:trPr>
          <w:trHeight w:val="882" w:hRule="atLeast"/>
        </w:trPr>
        <w:tc>
          <w:tcPr>
            <w:tcW w:w="10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 муниципальной программе «Обеспечение доступного и качественного образования в городе Димитровграде Ульяновской области»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 на 2023-2024 годы</w:t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9"/>
        <w:gridCol w:w="2268"/>
        <w:gridCol w:w="992"/>
        <w:gridCol w:w="567"/>
        <w:gridCol w:w="567"/>
        <w:gridCol w:w="993"/>
        <w:gridCol w:w="566"/>
        <w:gridCol w:w="567"/>
        <w:gridCol w:w="993"/>
        <w:gridCol w:w="568"/>
        <w:gridCol w:w="566"/>
        <w:gridCol w:w="993"/>
        <w:gridCol w:w="565"/>
        <w:gridCol w:w="567"/>
      </w:tblGrid>
      <w:tr>
        <w:trPr>
          <w:trHeight w:val="44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ового обеспечения, тыс. руб.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бюджета гор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областного бюджета*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средства в виде платежей, взносов, безвозмездных перечислений на реализацию муниципальной программы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1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«Обеспечение доступности качественных услуг дошкольного, общего и дополнительного образования» </w:t>
            </w:r>
          </w:p>
        </w:tc>
      </w:tr>
      <w:tr>
        <w:trPr>
          <w:trHeight w:val="23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дошкольного образования на территории города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303,27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67,23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36,04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603,4970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370,89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232,60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2906,773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137 38,12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168,64535</w:t>
            </w:r>
          </w:p>
        </w:tc>
      </w:tr>
      <w:tr>
        <w:trPr>
          <w:trHeight w:val="302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498,93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28,49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0,44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4876,643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930,05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946,58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3375,58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958,55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417,02678</w:t>
            </w:r>
          </w:p>
        </w:tc>
      </w:tr>
      <w:tr>
        <w:trPr>
          <w:trHeight w:val="32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183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бесплатного горячего питания обучающихся 1-4 классов в образовательных организациях города Димитровград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43,48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0,89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12,58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79,8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90,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89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23,282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21,09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02,18688</w:t>
            </w:r>
          </w:p>
        </w:tc>
      </w:tr>
      <w:tr>
        <w:trPr>
          <w:trHeight w:val="238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ого образования детям (за исключением дополнительного образования детей в учреждениях регионального значения)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03,96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22,51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81,4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0,575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92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9,65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354,541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223,44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31,1012</w:t>
            </w:r>
          </w:p>
        </w:tc>
      </w:tr>
      <w:tr>
        <w:trPr>
          <w:trHeight w:val="30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15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сонифицированное финансирование дополнительного образования в образовательных организ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338,58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34,35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51 204,23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338,586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134,35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204,23548</w:t>
            </w:r>
          </w:p>
        </w:tc>
      </w:tr>
      <w:tr>
        <w:trPr>
          <w:trHeight w:val="21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Патриотическое воспитание граждан Российской Федерации», направленного на достижение целей, показателей и результатов федерального проекта «Патриотическое воспитание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9,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0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9,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88,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20,60000</w:t>
            </w:r>
          </w:p>
        </w:tc>
      </w:tr>
      <w:tr>
        <w:trPr>
          <w:trHeight w:val="1764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496,17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518,24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977,93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6039,91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5 890,47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90 149,43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7536,095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5 408,72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2127,37333</w:t>
            </w:r>
          </w:p>
        </w:tc>
      </w:tr>
      <w:tr>
        <w:trPr>
          <w:trHeight w:val="346" w:hRule="atLeast"/>
          <w:cantSplit w:val="true"/>
        </w:trPr>
        <w:tc>
          <w:tcPr>
            <w:tcW w:w="1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деятельности Управления образования Администрации города Димитров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016,4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9,62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66,78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5,246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98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26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21,656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160,60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61,04772</w:t>
            </w:r>
          </w:p>
        </w:tc>
      </w:tr>
      <w:tr>
        <w:trPr>
          <w:trHeight w:val="126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, план общественно - значим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23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18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деятельности Муниципального бюджетного учреждения «Централизованная бухгалтерия муниципальных образовательных организаций города Димитровграда Улья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бухгалтерия МОО г.Димитровград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51,04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9,23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1,80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142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4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44,183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72,37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71,80499</w:t>
            </w:r>
          </w:p>
        </w:tc>
      </w:tr>
      <w:tr>
        <w:trPr>
          <w:trHeight w:val="1557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067,45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8,86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138,59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98,388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4,1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94,26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65,840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32,98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32,85271</w:t>
            </w:r>
          </w:p>
        </w:tc>
      </w:tr>
      <w:tr>
        <w:trPr>
          <w:trHeight w:val="286" w:hRule="atLeast"/>
          <w:cantSplit w:val="true"/>
        </w:trPr>
        <w:tc>
          <w:tcPr>
            <w:tcW w:w="1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«Укрепление материально-технической базы образовательных организаций»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в муниципальных дошко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(МБДОУ №№38 (ул. Королева, д.13а), 6 (по согласованию))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3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3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32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3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 (МБОУ ГГ, ул. Славского,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9,82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9,82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49,820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9,82058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емонтных работ в дошкольных образовательных организ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(МБДОУ №49 (пр. Ленина, д.6), 38 (ул. Королева, 13а) (по согласованию)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6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637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спертизы проектной документации в части проверки достоверности определения сметной стоимости объекта капитально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23, У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7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(МБДОУ № 5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97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7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975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97599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портивного стадиона МБОУ Лицей №25 им. Н.Ф.Вату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(МБОУ Лицей №25 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1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9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9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2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1,2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2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азвивающей предметно-пространственной среды в дошкольных образовательных организаций в рамках проекта «Школа Росат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(МБДОУ №49 (пр. Ленина, д.31б) 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итель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 (МБДОУ №№38 (ул. Королева, 13а), 34 (пр. Димитрова, 31а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Алтайская, д.53) 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52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,52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522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52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тского технопарка «Кванториум» на базе МБОУ «Городская 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гимназия (ул. Славского,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1,91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,91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1,912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,91231</w:t>
            </w:r>
          </w:p>
        </w:tc>
      </w:tr>
      <w:tr>
        <w:trPr>
          <w:trHeight w:val="1424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69,5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41,31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28,20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9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9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2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74,63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5 346,4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28,20888</w:t>
            </w:r>
          </w:p>
        </w:tc>
      </w:tr>
      <w:tr>
        <w:trPr>
          <w:trHeight w:val="1795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 133,15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788,4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 344,73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4 310,2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 266,5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94 043,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2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36 576,566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1 188,13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05 388,43492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szCs w:val="20"/>
        </w:rPr>
        <w:t>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  <w:t>».</w:t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tbl>
      <w:tblPr>
        <w:tblW w:w="16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3"/>
        <w:gridCol w:w="5327"/>
      </w:tblGrid>
      <w:tr>
        <w:trPr>
          <w:trHeight w:val="416" w:hRule="atLeast"/>
        </w:trPr>
        <w:tc>
          <w:tcPr>
            <w:tcW w:w="10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города </w:t>
            </w:r>
          </w:p>
          <w:p>
            <w:pPr>
              <w:pStyle w:val="Normal"/>
              <w:rPr/>
            </w:pPr>
            <w:r>
              <w:rPr/>
              <w:t>от __________ №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ЛОЖЕНИЕ № 6</w:t>
            </w:r>
          </w:p>
        </w:tc>
      </w:tr>
      <w:tr>
        <w:trPr>
          <w:trHeight w:val="882" w:hRule="atLeast"/>
        </w:trPr>
        <w:tc>
          <w:tcPr>
            <w:tcW w:w="10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 муниципальной программе «Обеспечение доступного и качественного образования в городе Димитровграде Ульян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/>
        <w:t>СИСТЕМА ИНДИКАТОРОВ ЭФФЕКТИВНОСТИ РЕАЛИЗАЦИИ МУНИЦИПАЛЬНОЙ ПРОГРАММЫ на 2021-2024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"/>
        <w:gridCol w:w="7178"/>
        <w:gridCol w:w="969"/>
        <w:gridCol w:w="1983"/>
        <w:gridCol w:w="1417"/>
        <w:gridCol w:w="992"/>
        <w:gridCol w:w="992"/>
        <w:gridCol w:w="993"/>
        <w:gridCol w:w="1134"/>
      </w:tblGrid>
      <w:tr>
        <w:trPr>
          <w:tblHeader w:val="true"/>
          <w:trHeight w:val="47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рактер динамики значений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Базовое зна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план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428" w:hRule="atLeast"/>
          <w:cantSplit w:val="true"/>
        </w:trPr>
        <w:tc>
          <w:tcPr>
            <w:tcW w:w="1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Подпрограмма «Обеспечение доступности качественных услуг дошкольного, общего и дополнительного образования»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0 до 7 лет, охваченных различными формами получения дошкольного образования, в общей численности детей в возрасте от 0 до 7 лет (в том числе, доля детей в возрасте от 1-6 лет,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от 1 до 6 ле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хвата детей дошкольного возраста в образовательных организациях, реализующих основную общеобразовательную программу дошкольного образования, за счет развития вариативных и альтернативных форм дошко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чество обще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медицинского обслуживания в дошкольных образовательных организац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лауреатов всероссийских педагогических профессиональных конкурсов (с нарастающим итог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участвующих в творческих мероприятиях, олимпиадах, конкурсах, соревнованиях различного уровня (с нарастающим итог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, вовлечённых в деятельность общественных объединений на базе образовательных организаций общего и дополните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 общеобразовательных организаций города, вовлечённых в национальную систему профессионального роста педагогических работни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увеличения численности детей и молодежи в возрасте до 30 лет, вовлеченных в социально активную деятельность через увеличение охвата патриотическими проект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ля обучающихся 1-4 классов муниципальных общеобразовательных организаций, обеспеченных бесплатным горячим пита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2" w:hRule="atLeast"/>
          <w:cantSplit w:val="true"/>
        </w:trPr>
        <w:tc>
          <w:tcPr>
            <w:tcW w:w="1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программа «Обеспечение управления муниципальной системой образования»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епень удовлетворенности жителей города качеством предоставления муниципальных услуг в муниципальных учреждениях системы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472" w:hRule="atLeast"/>
          <w:cantSplit w:val="true"/>
        </w:trPr>
        <w:tc>
          <w:tcPr>
            <w:tcW w:w="1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«Укрепление материально-технической базы образовательных организаций»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униципальных образовательных организаций на уровне требований обязательных норматив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разовательных организаций, принятых к началу учебного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ая площадь замененных оконных блоков в дошкольных образовательных организациях (с нарастающим итог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3,9</w:t>
            </w:r>
          </w:p>
        </w:tc>
      </w:tr>
      <w:tr>
        <w:trPr>
          <w:trHeight w:val="50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ая площадь замененных оконных и дверных блоков в общеобразовательных организациях (нарастающим итог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25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Количество зданий муниципальных образовательных организаций, в которых улучшена материально-техническая база (ежегодн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оснащенных современным оборудованием (с нарастающим итогом):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х дошкольных образовательных организаций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х общеобразовательных организаций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дошкольных образовательных организаций, в которых выполнены работы по ремонту наружных эвакуационных лестниц (нарастающим итог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организаций, в которых модернизированы кнопки экстренного вызова (КТ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имеющих ограждения по периметру территории, отвечающих требованиям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единиц разработанной проектной (сметной) документации на проведение ремонтных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зданий образовательных организаций, в которых проведено техническое обследование конструк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Количество единиц положительной экспертизы проектной документации в части проверки достоверности определения сметной стоимости объекта ремо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разовательных организаций, оснащенных оборудованием, обеспечивающим антитеррористическую защищенность (ежегодн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благоустроенных спортивных сооружений (ежегодн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8"/>
      </w:rPr>
    </w:pPr>
    <w:r>
      <w:rPr>
        <w:sz w:val="12"/>
        <w:szCs w:val="8"/>
      </w:rPr>
      <w:t>03 _2024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6"/>
      </w:rPr>
    </w:pPr>
    <w:r>
      <w:rPr>
        <w:sz w:val="8"/>
        <w:szCs w:val="6"/>
      </w:rPr>
      <w:t>02_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0">
    <w:name w:val="c0"/>
    <w:qFormat/>
    <w:rPr>
      <w:rFonts w:cs="Times New Roman"/>
    </w:rPr>
  </w:style>
  <w:style w:type="character" w:styleId="11">
    <w:name w:val="Название1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color w:val="00000A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Arial"/>
      <w:sz w:val="20"/>
      <w:szCs w:val="20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hd w:fill="404040" w:val="clear"/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0">
    <w:name w:val="xl80"/>
    <w:basedOn w:val="Normal"/>
    <w:qFormat/>
    <w:pPr>
      <w:shd w:fill="FFFFFF" w:val="clear"/>
      <w:spacing w:before="100" w:after="10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6:00Z</dcterms:created>
  <dc:creator>Киселева</dc:creator>
  <dc:description/>
  <cp:keywords/>
  <dc:language>en-US</dc:language>
  <cp:lastModifiedBy>Антонова</cp:lastModifiedBy>
  <cp:lastPrinted>2024-10-17T12:57:00Z</cp:lastPrinted>
  <dcterms:modified xsi:type="dcterms:W3CDTF">2024-10-17T09:39:00Z</dcterms:modified>
  <cp:revision>27</cp:revision>
  <dc:subject/>
  <dc:title>О внесении изменения в постановление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8588A1DE14EEE8EF673480F54B737</vt:lpwstr>
  </property>
  <property fmtid="{D5CDD505-2E9C-101B-9397-08002B2CF9AE}" pid="3" name="KSOProductBuildVer">
    <vt:lpwstr>1049-12.2.0.13489</vt:lpwstr>
  </property>
</Properties>
</file>