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Постановления Администрации города Димитровграда «О внесении изменений в постановление Администрации города от 30.09.2015 №3277»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екта является обеспечение предоставления доступного и качественного образования в соответствии с перспективными задачами развития экономики в городе Димитровграде Ульяновской области, организация предоставления общедоступного и бесплатного дошкольного, общего и дополнительного образования на территории города в муниципальных бюджетных образовательных учреждениях, в отношении которых Управление образования выполняет функции и полномочия учредител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управления муниципальной системой образования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bookmarkStart w:id="0" w:name="OLE_LINK13"/>
      <w:bookmarkStart w:id="1" w:name="OLE_LINK11"/>
      <w:bookmarkStart w:id="2" w:name="OLE_LINK12"/>
      <w:r>
        <w:rPr>
          <w:sz w:val="28"/>
          <w:szCs w:val="28"/>
        </w:rPr>
        <w:t xml:space="preserve">В соответствии с проектом решения Городской Думы для реализации Муниципальной программы «Обеспечение доступного и качественного образования в городе Димитровграде Ульяновской области» планируется </w:t>
      </w:r>
      <w:bookmarkEnd w:id="0"/>
      <w:bookmarkEnd w:id="1"/>
      <w:bookmarkEnd w:id="2"/>
      <w:r>
        <w:rPr>
          <w:sz w:val="28"/>
          <w:szCs w:val="28"/>
        </w:rPr>
        <w:t>увеличение бюджетных средств на 2023 год в размере 1 221,22440 тыс.руб.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ъем финансирования муниципальной программы из бюджета города Димитровграда на 2023 год составляет </w:t>
      </w:r>
      <w:r>
        <w:rPr>
          <w:b/>
          <w:sz w:val="28"/>
          <w:szCs w:val="28"/>
        </w:rPr>
        <w:t>307 752,57963 тыс. руб.,</w:t>
      </w:r>
      <w:r>
        <w:rPr>
          <w:sz w:val="28"/>
          <w:szCs w:val="28"/>
        </w:rPr>
        <w:t xml:space="preserve"> изменения внесены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реализацию мероприятий подпрограммы «Укрепление материально-технической базы образовательных организаций города» из бюджета города на 2023 год внесены измене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бюджетные средства для муниципальных бюджетных общеобразовательных учреждений в размере 216,114 тыс.руб., в связи с проведением работ по благоустройству спортивного стадиона МБОУ Лицей №25.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изменений бюджетных средств объем финансирования муниципальной программы из бюджета города Димитровграда на 2023 год будет составлять </w:t>
      </w:r>
      <w:r>
        <w:rPr>
          <w:b/>
          <w:sz w:val="28"/>
          <w:szCs w:val="28"/>
        </w:rPr>
        <w:t>307 968,69363 тыс.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униципальной программы из областного бюджета Ульяновской области на 2023 год составляет </w:t>
      </w:r>
      <w:r>
        <w:rPr>
          <w:b/>
          <w:sz w:val="28"/>
          <w:szCs w:val="28"/>
        </w:rPr>
        <w:t>1 439 659,700 тыс. руб.,</w:t>
      </w:r>
      <w:r>
        <w:rPr>
          <w:sz w:val="28"/>
          <w:szCs w:val="28"/>
        </w:rPr>
        <w:t xml:space="preserve"> изменения внесены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реализацию мероприятий подпрограммы «Укрепление материально-технической базы образовательных организаций города из областного бюджета на 2023 год внесены изменения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бюджетные средства для муниципальных бюджетных общеобразовательных учреждений в размере 871,910 тыс.руб., в связи с проведением работ по благоустройству спортивного стадиона МБОУ Лицей №25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изменений бюджетных средств объем финансирования муниципальной программы из областного бюджета Ульяновской области на 2023 год будет составлять </w:t>
      </w:r>
      <w:r>
        <w:rPr>
          <w:b/>
          <w:sz w:val="28"/>
          <w:szCs w:val="28"/>
        </w:rPr>
        <w:t>1 440 531,610 тыс. руб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униципальной программы из дополнительных источников (в виде платежей, взносов, безвозмездных перечислений) на 2023 год составляет </w:t>
      </w:r>
      <w:r>
        <w:rPr>
          <w:b/>
          <w:sz w:val="28"/>
          <w:szCs w:val="28"/>
        </w:rPr>
        <w:t>0,0 тыс. руб.,</w:t>
      </w:r>
      <w:r>
        <w:rPr>
          <w:sz w:val="28"/>
          <w:szCs w:val="28"/>
        </w:rPr>
        <w:t xml:space="preserve"> изменения внесены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реализацию мероприятий подпрограммы «Укрепление материально-технической базы образовательных организаций города из дополнительных источников (в виде платежей, взносов, безвозмездных перечислений) на 2023 год изменения внесены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бюджетные средства для муниципальных бюджетных общеобразовательных учреждений в размере 133,20040 тыс.руб., в связи с проведением работ по благоустройству спортивного стадиона МБОУ Лицей №25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изменений бюджетных средств объем финансирования муниципальной программы из дополнительных источников (в виде платежей, взносов, безвозмездных перечислений) на 2023 год будет составлять </w:t>
      </w:r>
      <w:r>
        <w:rPr>
          <w:b/>
          <w:sz w:val="28"/>
          <w:szCs w:val="28"/>
        </w:rPr>
        <w:t>133,20040 тыс. руб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осимыми изменениями скорректирована система индикаторов эффективности реализации муниципальной программы, в частности:</w:t>
      </w:r>
    </w:p>
    <w:p>
      <w:pPr>
        <w:pStyle w:val="Normal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Лицей № 25 им. Н.Ф.Ватутина вошел в число победителей конкурсного отбора проектов развития, подготовленных на основе местных инициатив граждан, для получения субсидии из областного бюджета Ульяновской области в 2023 году с проектом «Благоустройство школьного стадиона МБОУ Лицей № 25 им. Н.Ф.Ватутина». В связи с чем, введен индикатор эффективности «Количество единиц благоустроенных спортивных сооружений (ежегодно)». Значение показателя на 2023 год составило 1 единиц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оведением процедур реорганизации образовательных организаций отредактированы исполнители муниципальной программы.</w:t>
      </w:r>
    </w:p>
    <w:p>
      <w:pPr>
        <w:pStyle w:val="Normal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ьник Управления образования                                                  С.В.Захар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инансово-экономическое обоснование к проекту Постановления Администрации города «О внесении изменений в постановление Администрации города от 30.09.2015 № 3277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проекту муниципальной программы «Обеспечение доступного и качественного образования» планируется увеличение бюджетных средств на 2023 год в размере </w:t>
      </w:r>
      <w:r>
        <w:rPr/>
        <w:t xml:space="preserve">1 221,22440 </w:t>
      </w:r>
      <w:r>
        <w:rPr>
          <w:rFonts w:cs="Times New Roman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 финансирования муниципальной программы из бюджета города Димитровграда на 2023 год составляет 307 752,579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реализацию мероприятий из бюджета города на 2022 год внесены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ены бюджетные средства для муниципальных бюджетных общеобразовательных учреждений в размере 216,114 тыс.руб., в связи с проведением работ по благоустройству спортивного стадиона МБОУ Лицей №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 изменений бюджетных средств объем финансирования муниципальной программы из бюджета города Димитровграда на 2023 год будет составлять 307 968,693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 финансирования муниципальной программы из областного бюджета Ульяновской области на 2023 год составляет 1 439 659,7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реализацию мероприятий из областного бюджета Ульяновской области на 2023 год внесены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ены бюджетные средства для муниципальных бюджетных общеобразовательных учреждений в размере 871,910 тыс.руб., в связи с проведением работ по благоустройству спортивного стадиона МБОУ Лицей №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 изменений бюджетных средств объем финансирования муниципальной программы из областного бюджета Ульяновской области на 2023 год будет составлять 1 440 531,6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 финансирования муниципальной программы из дополнительных источников (в виде платежей, взносов, безвозмездных перечислений) на 2023 год составляет 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реализацию мероприятий из дополнительных источников (в виде платежей, взносов, безвозмездных перечислений) на 2023 год внесены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увеличены бюджетные средства для муниципальных бюджетных общеобразовательных учреждений в размере 133,20040 тыс.руб., в связи с проведением работ по благоустройству спортивного стадиона МБОУ Лицей №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 изменений бюджетных средств объем финансирования муниципальной программы из дополнительных источников (в виде платежей, взносов, безвозмездных перечислений) на 2023 год будет составлять 133,20040 тыс. руб.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Заместитель директора – начальник планов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экономического отдела МБУ «Централизованная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бухгалтерия МОО г. Димитровграда»                                         О.К.Афанасьев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 30.09.2015 № 327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пунктом 13 части 1 статьи 16 Федерального закона от 06.10.2003  № 131-ФЗ «Об общих принципах организации местного самоуправления в Российской Федерации», частью 1 статьи 9 Федерального закона от 29.12.2012 № 273-ФЗ «Об образовании в Российской Федерации», пунктом 16 части 1 статьи 7, пунктом 16 части 7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9.12.2022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</w:t>
      </w:r>
      <w:r>
        <w:rPr/>
        <w:t>»</w:t>
      </w:r>
      <w:r>
        <w:rPr>
          <w:szCs w:val="28"/>
        </w:rPr>
        <w:t xml:space="preserve"> 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30.09.2015                   № 3277 «Об утверждении Муниципальной программы «Обеспечение доступного и качественного образования в городе Димитровграде Ульяновской области» (далее – постановление) следующие измене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муниципальной программы «Обеспечение доступного и качественного образования в городе Димитровграде Ульяновской области», являющейся приложением к постановлению (далее - муниципальная программа), изложить в следующей редакции: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ind w:right="-3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uppressAutoHyphens w:val="true"/>
              <w:snapToGrid w:val="false"/>
              <w:ind w:right="-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ого и качественного образования в городе Димитровграде Ульяновской области» (далее по тексту– муниципальная программа)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 «Централизованная бухгалтерия муниципальных образовательных организаций города Димитровграда Ульяновской области» (по согласованию)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организации (по согласованию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БДОУ №№6, 8 (пр.Автостроителей, д.44А; ул.Куйбышева, д.299, 321), 9 (ул.Лермонтова, д.45; ул.Куйбышева, д.284), 20 (ул.Вокзальная, 87; ул.Луговая, 38), 21, 34 (ул.Терешковой,4Б; пр.Димитрова, 31А; ул.Ленина, 26Б), 36, 38 (ул.Королева, 13 А, ул.Гончарова, 11А), 45, 46, 47, 48 (пр.Ленина, д.43Б, д.48Б), 49 (пр.Ленина, д.6, д.31Б), 52, 53 (ул.Алтайская, д.53; ул.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Интернационала, д.94, д.101; ул.Комсомольская, д.84); 54 (ул.Строителей, д.32; ул.Терешковой, д.3А), 56, 57 (пр. Автостроителей, д.31; ул.Победы, д.72А)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БОУ «Средняя школа №2 города Димитровграда Ульяновской области» (ул.Победы, д.18А; ул.Луговая, 40; ул.Дрогобычская, д.67А)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БОУ «Многопрофильный лицей города Димитровграда Ульяновской области» имени заслуженного учителя школы РСФСР Ривгата Рашитовича Ибрагимова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БОУ «Средняя школа №6 имени майора Федеральной Службы Безопасности России Дениса Сергеевича Кузнецова города Димитровграда Ульяновской области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Университетский лицей с казачьим кадетским компонентом города Димитровграда Ульяновской области» (ул. Восточная, д.32; ул. Восточная, д.18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редняя школа №9 города Димитровграда Ульяновской области имени Г.Ф.Полнова» (ул. Западная, д.9; ул.Рабочая, д.2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редняя школа №10 города Димитровграда Ульяновской област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Городская гимназия города Димитровграда Ульяновской области» (ул.Славского, д.11; ул.Мориса Тореза, д.4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Лицей №16 при УлГТУ имени Юрия Юрьевича Медведкова города Димитровграда Ульяновской области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редняя школа №17 имени генерал-лейтенанта В.М. Баданова города Димитровграда Ульяновской област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редняя школа №19 имени Героя Советского Союза Ивана Петровича Мытарева города Димитровграда Ульяновской области» (ул.Московская, д.73; ул. Московская, д.79Б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МБОУ «Средняя школа № 22 имени Габдуллы Тукая города Димитровграда Ульяновской области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МБОУ «Средняя школа № 23 имени Петра Андреевича Акинфиева города Димитровграда Ульяновской области» (ул.Гончарова, д.8, д.4А)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МБОУ «Лицей №25 имени Героя Советского Союза Николая Федоровича Ватутина города Димитровграда Ульяновской области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ДО «Центр дополнительного образования и развития детей города Димитровграда Ульяновской области» (по согласованию).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состав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беспечение доступности качественных услуг дошкольного, общего и дополнительного образования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«Обеспечение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правления муниципальной системой образования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3. «Укрепление материально-технической базы образовательных организаций».</w:t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доступного и качественного образования в соответствии с перспективными задачами развития экономики в городе Димитровграде Ульяновской области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6-2024 годы. Этапы не выделяются.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: бюджет города, средства областного бюджета Ульяновской области, средства федерального бюджета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бюджета города на финансовое обеспечение реализации муниципальной программы составляет 11 478 451,67605 тыс. руб., в том числе по годам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2016 год – </w:t>
            </w:r>
            <w:r>
              <w:rPr>
                <w:sz w:val="28"/>
                <w:szCs w:val="28"/>
                <w:lang w:eastAsia="zh-CN"/>
              </w:rPr>
              <w:t xml:space="preserve">256 609,79129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289 346,70208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1 275 287,61438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1 293 624,96063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1 405 767,86003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1 год – 1 910 719,3738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1 737 486,84415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1 748 633,50403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4 год – 1 560 975,0256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из бюджета города – 2 789 358,95854 тыс. руб., в том числ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2016 год – </w:t>
            </w:r>
            <w:r>
              <w:rPr>
                <w:sz w:val="28"/>
                <w:szCs w:val="28"/>
                <w:lang w:eastAsia="zh-CN"/>
              </w:rPr>
              <w:t xml:space="preserve">216 101,22690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215 681,3053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285 011,4931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316 357,85578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284 333,38567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1 год – 514 843,882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342 114,19042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307 968,69363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4 год – 306 946,9256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из областного бюджета Ульяновской области – </w:t>
            </w:r>
            <w:r>
              <w:rPr>
                <w:color w:val="000000"/>
                <w:sz w:val="28"/>
                <w:szCs w:val="28"/>
              </w:rPr>
              <w:t>8 476 252,1691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40 508,56439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73 665,3967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990 276,1212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977 267,10485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1 087 924,57436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2021 год –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1 307 179,29180</w:t>
            </w:r>
            <w:r>
              <w:rPr>
                <w:bCs/>
                <w:sz w:val="28"/>
                <w:szCs w:val="28"/>
                <w:lang w:eastAsia="zh-CN"/>
              </w:rPr>
              <w:t xml:space="preserve"> тыс. руб.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1 304 871,40573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1 440 531,61000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4 год – 1 254 028,10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из федерального бюджета Российской Федерации – </w:t>
            </w:r>
            <w:r>
              <w:rPr>
                <w:color w:val="000000"/>
                <w:sz w:val="28"/>
                <w:szCs w:val="28"/>
              </w:rPr>
              <w:t xml:space="preserve">212 707,34800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0,00000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0,00000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0,00000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0000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33 509,90000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1 год – 88 696,200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90 501,248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0,00000 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4 год – 0,00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средства в виде платежей, взносов, безвозмездных перечислений на реализацию муниципальной программы – </w:t>
            </w:r>
            <w:r>
              <w:rPr>
                <w:color w:val="000000"/>
                <w:sz w:val="28"/>
                <w:szCs w:val="28"/>
              </w:rPr>
              <w:t xml:space="preserve">133,20040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133,20040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ектов, реализуемых в составе муниципальной программы, с разбивкой по источникам финансового обеспечения и годам реализации (при наличи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табильного функционирования сети образовательных организаций - 100%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редоставления муниципальными образовательными организациями качественных образовательных услуг в соответствии с социальным заказом потребителей - 100%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хранение доли образовательных организаций, принятых к началу нового учебного года, на уровне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охвата детей в возрасте 5-18 лет программами дополнительного образования - не менее 82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общего образования до 56,0%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еличение охвата детей дошкольного возраста в образовательных организациях, реализующих основную общеобразовательную программу дошкольного образования, за счет развития вариативных и альтернативных форм дошкольного образования до 300 человек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обеспечение медицинского обслуживания во всех дошкольных образовательных организациях - 50%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-повышение удовлетворенности населения качеством образовательных услуг до 67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щей площади замененных оконных блоков в дошкольных образовательных организациях до 11963,94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щей площади замененных оконных блоков в общеобразовательных организациях до 7750,25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материально-технической базы зданий муниципальных образовательных организаций ежегодн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образовательных организаций, оснащенных современным оборудованием до 3 ед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-количество победителей и лауреатов всероссийских педагогических профессиональных конкурсов - 1 челове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увеличение количества обучающихся, участвующих в творческих мероприятиях, олимпиадах, конкурсах, соревнованиях различного уровня до 293 человек;</w:t>
            </w:r>
          </w:p>
          <w:p>
            <w:pPr>
              <w:pStyle w:val="Normal"/>
              <w:tabs>
                <w:tab w:val="clear" w:pos="709"/>
                <w:tab w:val="left" w:pos="2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общеобразовательных организаций, в которых модернизированы кнопки экстренного вызова (КТС) - 100%;</w:t>
            </w:r>
          </w:p>
          <w:p>
            <w:pPr>
              <w:pStyle w:val="Normal"/>
              <w:tabs>
                <w:tab w:val="clear" w:pos="709"/>
                <w:tab w:val="left" w:pos="291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-увеличение </w:t>
            </w:r>
            <w:r>
              <w:rPr>
                <w:sz w:val="28"/>
                <w:szCs w:val="28"/>
              </w:rPr>
              <w:t>количества муниципальных общеобразовательных организаций, имеющих ограждения по периметру территории, отвечающих требованиям безопасности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до 1 ед.;</w:t>
            </w:r>
          </w:p>
          <w:p>
            <w:pPr>
              <w:pStyle w:val="Normal"/>
              <w:tabs>
                <w:tab w:val="clear" w:pos="709"/>
                <w:tab w:val="left" w:pos="291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увеличение количества зданий дошкольных образовательных организаций, в которых выполнены работы по ремонту наружных эвакуационных лестниц до 3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обучающихся, вовлеченных в деятельность общественных объединений на базе образовательных организаций общего и дополнительного образования до 5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учителей общеобразовательных организаций города, вовлеченных в национальную систему профессионального роста педагогических работников до 30%;</w:t>
            </w:r>
          </w:p>
          <w:p>
            <w:pPr>
              <w:pStyle w:val="Normal"/>
              <w:jc w:val="both"/>
              <w:rPr>
                <w:spacing w:val="2"/>
                <w:sz w:val="21"/>
                <w:szCs w:val="21"/>
                <w:shd w:fill="FFFFFF" w:val="clear"/>
              </w:rPr>
            </w:pPr>
            <w:r>
              <w:rPr>
                <w:sz w:val="28"/>
                <w:szCs w:val="28"/>
              </w:rPr>
              <w:t>-увеличение доли общеобразовательных организаций, оснащенных в целях внедрения цифровой образовательной среды до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</w:t>
            </w:r>
            <w:r>
              <w:rPr>
                <w:sz w:val="28"/>
                <w:szCs w:val="28"/>
                <w:shd w:fill="FFFFFF" w:val="clear"/>
              </w:rPr>
              <w:t xml:space="preserve"> количества разработанной проектной (сметной) документации на проведение ремонтных работ</w:t>
            </w:r>
            <w:r>
              <w:rPr>
                <w:sz w:val="28"/>
                <w:szCs w:val="28"/>
              </w:rPr>
              <w:t xml:space="preserve"> до 5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зданий образовательных организаций, в которых проведено техническое обследование конструкций до 3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бесплатным горячим питанием обучающихся 1-4 классов до 100%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обеспечение увеличения численности детей и молодежи в возрасте до 30 лет, вовлеченных в социально активную деятельность через увеличение охвата патриотическими проектами до 9100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увеличение количества </w:t>
            </w:r>
            <w:r>
              <w:rPr>
                <w:sz w:val="28"/>
                <w:szCs w:val="28"/>
              </w:rPr>
              <w:t>единиц положительной экспертизы проектной документации в части проверки достоверности определения сметной стоимости объекта ремонта до 4 ед.;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зданий муниципальных образовательных организаций, оснащенных оборудованием, обеспечивающим антитеррористическую защищенность (ежегодно) до 4 ед.;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благоустроенных спортивных сооружений до 1 ед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4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бзац 1 раздела 5 муниципальной программы изложить в следующей редакции: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униципальной программы осуществляется в соответствии с постановлением Администрации города от 29.12.2022 №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(далее - Порядок).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 Прогноз ожидаемых социально-экономических результатов реализации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и основных направлений муниципальной программы позволит достичь следующих резуль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табильного функционирования сети образовательных организаций - 100%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беспечение предоставления муниципальными образовательными организациями качественных образовательных услуг в соответствии с социальным заказом потребителей - 100%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хранение доли образовательных организаций, принятых к началу нового учебного года, на уровне 100%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охвата детей в возрасте 5-18 лет программами дополнительного образования - не менее 82%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овышение качества общего образования до 56,0%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величение охвата детей дошкольного возраста в образовательных организациях, реализующих основную общеобразовательную программу дошкольного образования, за счет развития вариативных и альтернативных форм дошкольного образования до 300 человек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обеспечение медицинского обслуживания во всех дошкольных образовательных организациях - 50%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-повышение удовлетворенности населения качеством образовательных услуг до 67%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бщей площади замененных оконных блоков в дошкольных образовательных организациях до 11963,94 кв.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бщей площади замененных оконных блоков в общеобразовательных организациях до 7750,25 кв.м.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улучшение материально-технической базы зданий муниципальных образовательных организаций ежегод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образовательных организаций, оснащенных современным оборудованием до 3 ед.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-количество победителей и лауреатов всероссийских педагогических профессиональных конкурсов - 1 человек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увеличение количества обучающихся, участвующих в творческих мероприятиях, олимпиадах, конкурсах, соревнованиях различного уровня до 293 человек;</w:t>
      </w:r>
    </w:p>
    <w:p>
      <w:pPr>
        <w:pStyle w:val="Normal"/>
        <w:tabs>
          <w:tab w:val="clear" w:pos="709"/>
          <w:tab w:val="left" w:pos="2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я муниципальных общеобразовательных организаций, в которых модернизированы кнопки экстренного вызова (КТС) - 100%;</w:t>
      </w:r>
    </w:p>
    <w:p>
      <w:pPr>
        <w:pStyle w:val="Normal"/>
        <w:tabs>
          <w:tab w:val="clear" w:pos="709"/>
          <w:tab w:val="left" w:pos="291" w:leader="none"/>
        </w:tabs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увеличение </w:t>
      </w:r>
      <w:r>
        <w:rPr>
          <w:sz w:val="28"/>
          <w:szCs w:val="28"/>
        </w:rPr>
        <w:t>количества муниципальных общеобразовательных организаций, имеющих ограждения по периметру территории, отвечающих требованиям безопасности</w:t>
      </w:r>
      <w:r>
        <w:rPr>
          <w:spacing w:val="2"/>
          <w:sz w:val="28"/>
          <w:szCs w:val="28"/>
          <w:shd w:fill="FFFFFF" w:val="clear"/>
        </w:rPr>
        <w:t xml:space="preserve"> до1 ед.;</w:t>
      </w:r>
    </w:p>
    <w:p>
      <w:pPr>
        <w:pStyle w:val="Normal"/>
        <w:tabs>
          <w:tab w:val="clear" w:pos="709"/>
          <w:tab w:val="left" w:pos="291" w:leader="none"/>
        </w:tabs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увеличение количества зданий дошкольных образовательных организаций, в которых выполнены работы по ремонту наружных эвакуационных лестниц до 3 е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обучающихся, вовлеченных в деятельность общественных объединений на базе образовательных организаций общего и дополнительного образования до 500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учителей общеобразовательных организаций города, вовлеченных в национальную систему профессионального роста педагогических работников до 30%;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-увеличение доли общеобразовательных организаций, оснащенных в целях внедрения цифровой образовательной среды до 10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</w:t>
      </w:r>
      <w:r>
        <w:rPr>
          <w:sz w:val="28"/>
          <w:szCs w:val="28"/>
          <w:shd w:fill="FFFFFF" w:val="clear"/>
        </w:rPr>
        <w:t xml:space="preserve"> количества разработанной проектной (сметной) документации на проведение ремонтных работ</w:t>
      </w:r>
      <w:r>
        <w:rPr>
          <w:sz w:val="28"/>
          <w:szCs w:val="28"/>
        </w:rPr>
        <w:t xml:space="preserve"> до 5 е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зданий образовательных организаций, в которых проведено техническое обследование конструкций до 3 е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латным горячим питанием обучающихся 1-4 классов до 100%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обеспечение увеличения численности детей и молодежи в возрасте до 30 лет, вовлеченных в социально активную деятельность через увеличение охвата патриотическими проектами до 9100 чел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увеличение количества </w:t>
      </w:r>
      <w:r>
        <w:rPr>
          <w:sz w:val="28"/>
          <w:szCs w:val="28"/>
        </w:rPr>
        <w:t>единиц положительной экспертизы проектной документации в части проверки достоверности определения сметной стоимости объекта ремонта до 4 е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зданий муниципальных образовательных организаций, оснащенных оборудованием, обеспечивающим антитеррористическую защищенность (ежегодно) до 4 ед.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увеличение количества благоустроенных спортивных сооружений до 1 е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здел 1 подпрограммы «Обеспечение доступности качественных услуг дошкольного, общего и дополнительного образования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ind w:right="-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оступности качественных услуг дошкольного, общего и дополнительного образования»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У «Централизованная бухгалтерия муниципальных образовательных организаций города Димитровграда Ульяновской области» (по согласованию)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организации (по согласованию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БДОУ №№6, 8 (пр.Автостроителей, д.44А; ул.Куйбышева, д.299, 321), 9 (ул.Лермонтова, д.45; ул.Куйбышева, д.284), 20 (ул.Вокзальная, 87; ул.Луговая, 38), 21, 34 (ул.Терешковой,4Б; пр.Димитрова, 31А; ул.Ленина, 26Б), 36, 38 (ул.Королева, 13 А, ул.Гончарова, 11А), 45, 46, 47, 48 (пр.Ленина, д.43Б, д.48Б), 49 (пр.Ленина, д.6, д.31Б), 52, 53 (ул.Алтайская, д.53; ул.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Интернационала, д.94, д.101; ул.Комсомольская, д.84); 54 (ул.Строителей, д.32; ул.Терешковой, д.3А), 56, 57 (пр. Автостроителей, д.31; ул.Победы, д.72А)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БОУ «Средняя школа №2 города Димитровграда Ульяновской области» (ул.Победы, д.18А; ул.Луговая, 40; ул.Дрогобычская, д.67А)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БОУ «Многопрофильный лицей города Димитровграда Ульяновской области» имени заслуженного учителя школы РСФСР Ривгата Рашитовича Ибрагимова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БОУ «Средняя школа №6 имени майора Федеральной Службы Безопасности России Дениса Сергеевича Кузнецова города Димитровграда Ульяновской области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Университетский лицей с казачьим кадетским компонентом города Димитровграда Ульяновской области» (ул. Восточная, д.32; ул. Восточная, д.18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редняя школа №9 города Димитровграда Ульяновской области имени Г.Ф.Полнова» (ул. Западная, д.9; ул.Рабочая, д.2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редняя школа №10 города Димитровграда Ульяновской област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Городская гимназия города Димитровграда Ульяновской области» (ул.Славского, д.11; ул.Мориса Тореза, д.4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Лицей №16 при УлГТУ имени Юрия Юрьевича Медведкова города Димитровграда Ульяновской области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редняя школа №17 имени генерал-лейтенанта В.М. Баданова города Димитровграда Ульяновской област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редняя школа №19 имени Героя Советского Союза Ивана Петровича Мытарева города Димитровграда Ульяновской области» (ул.Московская, д.73; ул. Московская, д.79Б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МБОУ «Средняя школа № 22 имени Габдуллы Тукая города Димитровграда Ульяновской области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МБОУ «Средняя школа № 23 имени Петра Андреевича Акинфиева города Димитровграда Ульяновской области» (ул.Гончарова, д.8, д.4А)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МБОУ «Лицей №25 имени Героя Советского Союза Николая Федоровича Ватутина города Димитровграда Ульяновской области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ДО «Центр дополнительного образования и развития детей города Димитровграда Ульяновской области» (по согласованию).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состав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оставления общедоступного и бесплатного дошкольного, общего и дополнительного образования на территории города в муниципальных образовательных учреждениях, в отношении которых Управление образования выполняет функции и полномочия учредителя  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2016-2024 годы. Этапы не выделяются.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с разбивкой по источникам финансового обеспечения и годам реализации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 бюджет города, средства областного бюджета Ульяновской области, средства федерального бюджета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подпрограммы составляет </w:t>
            </w:r>
            <w:r>
              <w:rPr>
                <w:color w:val="000000"/>
                <w:sz w:val="28"/>
                <w:szCs w:val="28"/>
              </w:rPr>
              <w:t>10 994 593,5605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с. руб., в том числе по годам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6 год – 242 921,31097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7 год – 276 837,41938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8 год – 1 233 458,95250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9 год – 1 242 799,68313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318 789,4403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1 год – 1 713 763,08483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1 702 691,93765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2023 год – 1 723 122,90279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тыс. руб</w:t>
            </w:r>
            <w:r>
              <w:rPr>
                <w:bCs/>
                <w:sz w:val="28"/>
                <w:szCs w:val="28"/>
                <w:lang w:eastAsia="zh-CN"/>
              </w:rPr>
              <w:t>.;</w:t>
            </w:r>
          </w:p>
          <w:p>
            <w:pPr>
              <w:pStyle w:val="Heading1"/>
              <w:jc w:val="both"/>
              <w:rPr>
                <w:bCs/>
                <w:szCs w:val="28"/>
                <w:lang w:eastAsia="zh-CN"/>
              </w:rPr>
            </w:pPr>
            <w:r>
              <w:rPr>
                <w:szCs w:val="28"/>
              </w:rPr>
              <w:t xml:space="preserve">2024 год </w:t>
            </w:r>
            <w:r>
              <w:rPr>
                <w:bCs/>
                <w:szCs w:val="28"/>
                <w:lang w:eastAsia="zh-CN"/>
              </w:rPr>
              <w:t>– 1 540 208,8289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из бюджета города – </w:t>
            </w:r>
            <w:r>
              <w:rPr>
                <w:color w:val="000000"/>
                <w:sz w:val="28"/>
                <w:szCs w:val="28"/>
              </w:rPr>
              <w:t>2 460 438,6383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6 год – 202 412,74658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7 год – 203 172,02264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8 год – 262 869,77866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9 год – 288 777,77990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 024,7244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1 год – 355 066,78259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312 877,13475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288 456,79565 тыс. руб.;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4 год </w:t>
            </w:r>
            <w:r>
              <w:rPr>
                <w:bCs/>
                <w:szCs w:val="28"/>
                <w:lang w:eastAsia="zh-CN"/>
              </w:rPr>
              <w:t>– 286 780,8731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из областного бюджета Ульяновской области –                 </w:t>
            </w:r>
            <w:r>
              <w:rPr>
                <w:color w:val="000000"/>
                <w:sz w:val="28"/>
                <w:szCs w:val="28"/>
              </w:rPr>
              <w:t xml:space="preserve">8 321 447,57424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6 год – 40 508,56439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73 665,3967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970 589,1738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954 021,90323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1 025 254,8159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 год – 1 270 000,1022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1 299 313,5549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1 434 666,1071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024 год </w:t>
            </w:r>
            <w:r>
              <w:rPr>
                <w:bCs/>
                <w:sz w:val="28"/>
                <w:szCs w:val="28"/>
                <w:lang w:eastAsia="zh-CN"/>
              </w:rPr>
              <w:t>– 1 253 427,9558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из федерального бюджета Российской Федерации – </w:t>
            </w:r>
            <w:r>
              <w:rPr>
                <w:color w:val="000000"/>
                <w:sz w:val="28"/>
                <w:szCs w:val="28"/>
              </w:rPr>
              <w:t xml:space="preserve">212 707,34800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0,00000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0,00000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0,00000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0000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33 509,90000 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1 год – 88 696,200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90 501,248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0,00000 тыс. руб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2024 год – 0,00000 тыс. руб.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ектов, реализуемых в составе подпрограммы, с разбивкой по источникам финансового обеспечения и годам реализации (при наличи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редоставления муниципальными образовательными организациями качественных образовательных услуг в соответствии с социальным заказом потребителей - 100%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охвата детей в возрасте 5-18 лет программами дополнительного образования - не менее 82%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хвата детей дошкольного возраста в образовательных организациях, реализующих основную общеобразовательную программу дошкольного образования, за счет развития вариативных и альтернативных форм дошкольного образования до 300 человек;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-повышение качества общего образования до 56,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медицинского обслуживания во всех дошкольных образовательных организациях - 5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обедителей и лауреатов всероссийских педагогических профессиональных конкурсов - 1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обучающихся, участвующих в творческих мероприятиях, олимпиадах, конкурсах, соревнованиях различного уровня до 293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величение количества </w:t>
            </w:r>
            <w:r>
              <w:rPr>
                <w:sz w:val="28"/>
                <w:szCs w:val="28"/>
              </w:rPr>
              <w:t>обучающихся, вовлеченных в деятельность общественных объединений на базе образовательных организаций общего и дополнительного образования до 5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учителей общеобразовательных организаций города, вовлеченных в национальную систему профессионального роста педагогических работников до 3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общеобразовательных организаций, оснащенных в целях внедрения цифровой образовательной среды до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бесплатным горячим питанием обучающихся 1-4 классов до 100%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обеспечение увеличения численности детей и молодежи в возрасте до 30 лет, вовлеченных в социально активную деятельность через увеличение охвата патриотическими проектами до 9100 че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4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Раздел 1 подпрограммы «Обеспечение управления муниципальной системой образования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ind w:right="-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управления муниципальной системой образования»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Централизованная бухгалтерия муниципальных образовательных организаций города Димитровграда Ульяновской области» (по согласованию).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состав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Обеспечение управления муниципальной системой образования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2016-2024 годы. Этапы не выделяются.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с разбивкой по источникам финансового обеспечения и годам реализации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 бюджет города, средства областного бюджета Ульян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подпрограммы составляет </w:t>
            </w:r>
            <w:r>
              <w:rPr>
                <w:color w:val="000000"/>
                <w:sz w:val="28"/>
                <w:szCs w:val="28"/>
              </w:rPr>
              <w:t xml:space="preserve">164 212,29149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6 год – 13 688,48032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7 год – 12 509,28270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8 год – 16 591,57794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9 год – 15 904,34050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0 год – 15 770,35853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1 год – 22 973,57962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21 719,09835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24 289,3768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bCs/>
                <w:sz w:val="28"/>
                <w:szCs w:val="28"/>
                <w:lang w:eastAsia="zh-CN"/>
              </w:rPr>
              <w:t>– 20 766,1966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из бюджета города –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5 218,93398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6 год – 13 688,48032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7 год – 12 509,28270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8 год – 15 292,68054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9 год – 15 059,54888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0 год – 12 876,27445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1 год – 18 169,58306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18 161,24752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19 295,78398 тыс. руб.;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2024 год </w:t>
            </w:r>
            <w:r>
              <w:rPr>
                <w:bCs/>
                <w:szCs w:val="28"/>
                <w:lang w:eastAsia="zh-CN"/>
              </w:rPr>
              <w:t>– 20 166,0525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из областного бюджета Ульяновской области – </w:t>
            </w:r>
            <w:r>
              <w:rPr>
                <w:color w:val="000000"/>
                <w:sz w:val="28"/>
                <w:szCs w:val="28"/>
              </w:rPr>
              <w:t xml:space="preserve">18 993,35751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6 год – 0,000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0,000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1 298,8974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844,79162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2 894,08408 тыс. руб.;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 год – 4 803,99656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3 557,85083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4 993,59286 тыс. руб.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2024 год – 600,14416 тыс. руб.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ектов, реализуемых в составе подпрограммы, с разбивкой по источникам финансового обеспечения и годам реализации (при наличи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овышение удовлетворенности населения качеством образовательных услуг до 67%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4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Раздел 1 подпрограммы «Укрепление материально-технической базы образовательных организаций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ind w:right="-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 образовательных организаций»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организац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БДОУ №№6, 8 (пр.Автостроителей, д.44А; ул.Куйбышева, д.299, 321), 9 (ул.Лермонтова, д.45; ул.Куйбышева, д.284), 20 (ул.Вокзальная, 87; ул.Луговая, 38), 21, 34 (ул.Терешковой,4Б; пр.Димитрова, 31А; ул.Ленина, 26Б), 36, 38 (ул.Королева, 13 А, ул.Гончарова, 11А), 45, 46, 47, 48 (пр.Ленина, д.43Б, д.48Б), 49 (пр.Ленина, д.6, д.31Б), 52, 53 (ул.Алтайская, д.53; ул.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Интернационала, д.94, д.101; ул.Комсомольская, д.84); 54 (ул.Строителей, д.32; ул.Терешковой, д.3А), 56, 57 (пр. Автостроителей, д.31; ул.Победы, д.72А)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БОУ «Средняя школа №2 города Димитровграда Ульяновской области» (ул.Победы, д.18А; ул.Луговая, 40; ул.Дрогобычская, д.67А)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БОУ «Многопрофильный лицей города Димитровграда Ульяновской области» имени заслуженного учителя школы РСФСР Ривгата Рашитовича Ибрагимова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БОУ «Средняя школа №6 имени майора Федеральной Службы Безопасности России Дениса Сергеевича Кузнецова города Димитровграда Ульяновской области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Университетский лицей с казачьим кадетским компонентом города Димитровграда Ульяновской области» (ул. Восточная, д.32; ул. Восточная, д.18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редняя школа №9 города Димитровграда Ульяновской области имени Г.Ф.Полнова» (ул. Западная, д.9; ул.Рабочая, д.2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редняя школа №10 города Димитровграда Ульяновской област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Городская гимназия города Димитровграда Ульяновской области» (ул.Славского, д.11; ул.Мориса Тореза, д.4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Лицей №16 при УлГТУ имени Юрия Юрьевича Медведкова города Димитровграда Ульяновской области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редняя школа №17 имени генерал-лейтенанта В.М. Баданова города Димитровграда Ульяновской област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редняя школа №19 имени Героя Советского Союза Ивана Петровича Мытарева города Димитровграда Ульяновской области» (ул.Московская, д.73; ул. Московская, д.79Б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МБОУ «Средняя школа № 22 имени Габдуллы Тукая города Димитровграда Ульяновской области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МБОУ «Средняя школа № 23 имени Петра Андреевича Акинфиева города Димитровграда Ульяновской области» (ул.Гончарова, д.8, д.4А)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МБОУ «Лицей №25 имени Героя Советского Союза Николая Федоровича Ватутина города Димитровграда Ульяновской области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ДО «Центр дополнительного образования и развития детей города Димитровграда Ульяновской области» (по согласованию).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состав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беспечение удовлетворительного уровня инфраструктуры образовательных организаций в соответствии с современными требованиями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2018-2024 годы. Этапы не выделяются.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с разбивкой по источникам финансового обеспечения и годам реализации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 бюджет города, средства областного бюджета Ульян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подпрограммы составляет 319 645,82401 тыс. руб.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 237,0839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4 920,937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1 208,0611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73 982,70935 тыс. руб.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13 075,80815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1 221,2244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bCs/>
                <w:sz w:val="28"/>
                <w:szCs w:val="28"/>
                <w:lang w:eastAsia="zh-CN"/>
              </w:rPr>
              <w:t>– 0,00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из бюджета города –    183 701,38625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 849,0339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 520,527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 432,3868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1 607,51635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11 075,80815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216,114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bCs/>
                <w:sz w:val="28"/>
                <w:szCs w:val="28"/>
                <w:lang w:eastAsia="zh-CN"/>
              </w:rPr>
              <w:t>– 0,00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из областного бюджета Ульяновской области – 135 811,23736 тыс. руб., в том числ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18 388,050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22 400,410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59 775,67436 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1 год – 32 375,193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2 000,000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871,91000 тыс. руб.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– 0,00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средства в виде платежей, взносов, безвозмездных перечислений на реализацию муниципальной программы – 133,20040 тыс. руб., в том числ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133,20040 тыс. руб.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– 0,00000 тыс. руб.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ектов, реализуемых в составе подпрограммы, с разбивкой по источникам финансового обеспечения и годам реализации (при наличи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табильного функционирования сети образовательных организаций -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сохранение доли образовательных организаций, принятых к началу нового учебного года, на уровне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щей площади замененных оконных блоков в дошкольных образовательных организациях до 11963,94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щей площади замененных оконных блоков в общеобразовательных организациях до 7750,25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материально-технической базы зданий муниципальных образовательных организаций ежегод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образовательных организаций, оснащённых современным оборудованием до 3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общеобразовательных организаций, в которых модернизированы кнопки экстренного вызова (КТС) -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общеобразовательных организаций, имеющих ограждения по периметру территории, отвечающих требованиям безопасности до 1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зданий дошкольных образовательных организаций, в которых выполнены работы по ремонту наружных эвакуационных лестниц до 3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</w:t>
            </w:r>
            <w:r>
              <w:rPr>
                <w:sz w:val="28"/>
                <w:szCs w:val="28"/>
                <w:shd w:fill="FFFFFF" w:val="clear"/>
              </w:rPr>
              <w:t xml:space="preserve"> количества разработанной проектной (сметной) документации на проведение ремонтных работ</w:t>
            </w:r>
            <w:r>
              <w:rPr>
                <w:sz w:val="28"/>
                <w:szCs w:val="28"/>
              </w:rPr>
              <w:t xml:space="preserve"> до 5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зданий образовательных организаций, в которых проведено техническое обследование конструкций до 3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увеличение количества </w:t>
            </w:r>
            <w:r>
              <w:rPr>
                <w:sz w:val="28"/>
                <w:szCs w:val="28"/>
              </w:rPr>
              <w:t>единиц положительной экспертизы проектной документации в части проверки достоверности определения сметной стоимости объекта ремонта до 4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зданий муниципальных образовательных организаций, оснащенных оборудованием, обеспечивающим антитеррористическую защищенность (ежегодно) до 4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увеличение количества благоустроенных спортивных сооружений до 1 ед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.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дел 7 подпрограммы «Укрепление материально-технической базы образовательных организаций» муниципальной программы изложить в следующей редакции:</w:t>
      </w:r>
    </w:p>
    <w:p>
      <w:pPr>
        <w:pStyle w:val="Normal"/>
        <w:tabs>
          <w:tab w:val="clear" w:pos="709"/>
          <w:tab w:val="left" w:pos="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 Прогноз ожидаемых социально-экономических результатов реализации подпрограм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Социально-экономический эффект реализации подпрограммы выражается в повышении </w:t>
      </w:r>
      <w:r>
        <w:rPr>
          <w:bCs/>
          <w:sz w:val="28"/>
          <w:szCs w:val="28"/>
        </w:rPr>
        <w:t>удовлетворенности участников образовательного процесса, в улучшении материально-технического обеспечения образовательных учреждений, повышения доступности и качеств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будут достигнуты следующие социально-экономически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табильного функционирования сети образовательных организаций - 10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сохранение доли образовательных организаций, принятых к началу нового учебного года, на уровне 100%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бщей площади замененных оконных блоков в дошкольных образовательных организациях до 11963,94 кв.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бщей площади замененных оконных блоков в общеобразовательных организациях до 7750,25 кв.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учшение материально-технической базы зданий муниципальных образовательных организаций ежегодно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образовательных организаций, оснащённых современным оборудованием до 3 ед.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я муниципальных общеобразовательных организаций, в которых модернизированы кнопки экстренного вызова (КТС) - 100%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общеобразовательных организаций, имеющих ограждения по периметру территории, отвечающих требованиям безопасности до 1 ед.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зданий дошкольных образовательных организаций, в которых выполнены работы по ремонту наружных эвакуационных лестниц до 3 е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</w:t>
      </w:r>
      <w:r>
        <w:rPr>
          <w:sz w:val="28"/>
          <w:szCs w:val="28"/>
          <w:shd w:fill="FFFFFF" w:val="clear"/>
        </w:rPr>
        <w:t xml:space="preserve"> количества разработанной проектной (сметной) документации на проведение ремонтных работ</w:t>
      </w:r>
      <w:r>
        <w:rPr>
          <w:sz w:val="28"/>
          <w:szCs w:val="28"/>
        </w:rPr>
        <w:t xml:space="preserve"> до 5 ед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зданий образовательных организаций, в которых проведено техническое обследование конструкций до 3 ед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увеличение количества </w:t>
      </w:r>
      <w:r>
        <w:rPr>
          <w:sz w:val="28"/>
          <w:szCs w:val="28"/>
        </w:rPr>
        <w:t>единиц положительной экспертизы проектной документации в части проверки достоверности определения сметной стоимости объекта ремонта до 4 ед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зданий муниципальных образовательных организаций, оснащенных оборудованием, обеспечивающим антитеррористическую защищенность (ежегодно) до 4 ед.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увеличение количества благоустроенных спортивных сооружений до 1 ед.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Приложение № 4 к муниципальной программе изложить в редакции согласно приложению №1;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9. Приложение № 6 к муниципальной программе изложить в редакции согласно приложению №2.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 Приложение № 5 к муниципальной программе изложить в редакции согласно приложению №3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настоящее постановление подлежит официальному опубликова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а Шишкину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А.Н.Большак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162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5326"/>
      </w:tblGrid>
      <w:tr>
        <w:trPr>
          <w:trHeight w:val="1165" w:hRule="atLeast"/>
        </w:trPr>
        <w:tc>
          <w:tcPr>
            <w:tcW w:w="109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" w:name="RANGE!A1%3AL37"/>
            <w:bookmarkEnd w:id="3"/>
            <w:r>
              <w:rPr/>
              <w:t xml:space="preserve">                                                 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rPr/>
            </w:pPr>
            <w:r>
              <w:rPr/>
              <w:t>от __________ №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ЛОЖЕНИЕ № 4</w:t>
            </w:r>
          </w:p>
        </w:tc>
      </w:tr>
      <w:tr>
        <w:trPr>
          <w:trHeight w:val="1165" w:hRule="atLeast"/>
        </w:trPr>
        <w:tc>
          <w:tcPr>
            <w:tcW w:w="10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 муниципальной программе «Обеспечение доступного и качественного образования в городе Димитровграде Ульяновской области»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истема программных мероприятий на 2021-2022 год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89"/>
        <w:gridCol w:w="1275"/>
        <w:gridCol w:w="993"/>
        <w:gridCol w:w="709"/>
        <w:gridCol w:w="709"/>
        <w:gridCol w:w="991"/>
        <w:gridCol w:w="708"/>
        <w:gridCol w:w="708"/>
        <w:gridCol w:w="994"/>
        <w:gridCol w:w="710"/>
        <w:gridCol w:w="709"/>
        <w:gridCol w:w="993"/>
        <w:gridCol w:w="708"/>
        <w:gridCol w:w="708"/>
      </w:tblGrid>
      <w:tr>
        <w:trPr>
          <w:tblHeader w:val="true"/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ового обеспечения, тыс. руб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</w:tr>
      <w:tr>
        <w:trPr>
          <w:tblHeader w:val="true"/>
          <w:trHeight w:val="3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бюджета город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областного бюджета*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федерального бюджета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blHeader w:val="true"/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дпрограмма «Обеспечение доступности качественных услуг дошкольного, общего и дополнительного образования» </w:t>
            </w:r>
          </w:p>
        </w:tc>
      </w:tr>
      <w:tr>
        <w:trPr>
          <w:trHeight w:val="2782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дошкольного образования на территории города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362,14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13,37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48,766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 821,470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135,13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686,340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 183,61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948,50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235,10690</w:t>
            </w:r>
          </w:p>
        </w:tc>
      </w:tr>
      <w:tr>
        <w:trPr>
          <w:trHeight w:val="3207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131,87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15,4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16,43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7 570,397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771,83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798,561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197,44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96,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01,2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 899,7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083,47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816,24356</w:t>
            </w:r>
          </w:p>
        </w:tc>
      </w:tr>
      <w:tr>
        <w:trPr>
          <w:trHeight w:val="276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4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бесплатного горячего питания обучающихся 1-4 классов в образовательных организациях города Димитровграда Ульян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06,68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70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9,977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32,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,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2,5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35,7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17,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18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174,58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84,103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90,47721</w:t>
            </w:r>
          </w:p>
        </w:tc>
      </w:tr>
      <w:tr>
        <w:trPr>
          <w:trHeight w:val="2385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полнительного образования детям (за исключением дополнительного образования детей в учреждениях регионального значения)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49,898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37,964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11,934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21,788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3,135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8,652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371,68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731,1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40,58719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8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сонифицированное финансирование дополнительного образования в образовательных организация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22,09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72,09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5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2,09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72,09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50,00000</w:t>
            </w:r>
          </w:p>
        </w:tc>
      </w:tr>
      <w:tr>
        <w:trPr>
          <w:trHeight w:val="1977" w:hRule="atLeast"/>
          <w:cantSplit w:val="true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 943,91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066,78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877,134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69 313,657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0 000,102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9 313,55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 197,44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96,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501,2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16  455,02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3 763,08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2 691,93765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Подпрограмма «Обеспечение управления муниципальной системой образования»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655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деятельности Управления образования Администрации города Димитровгр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61,5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76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7,775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1,626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2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351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63,163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6,036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7,12699</w:t>
            </w:r>
          </w:p>
        </w:tc>
      </w:tr>
      <w:tr>
        <w:trPr>
          <w:trHeight w:val="1333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, план общественно - значимых мероприят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9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9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90000</w:t>
            </w:r>
          </w:p>
        </w:tc>
      </w:tr>
      <w:tr>
        <w:trPr>
          <w:trHeight w:val="246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деятельности Муниципального бюджетного учреждения «Централизованная бухгалтерия муниципальных образовательных организаций города Димитровграда Ульянов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бухгалтерия МОО г.Димитровград»</w:t>
              <w:br/>
              <w:t>(по согласова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9,29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82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3,472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2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2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99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9,514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43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1,97136</w:t>
            </w:r>
          </w:p>
        </w:tc>
      </w:tr>
      <w:tr>
        <w:trPr>
          <w:trHeight w:val="1694" w:hRule="atLeast"/>
          <w:cantSplit w:val="true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330,83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69,58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61,247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61,847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996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7,850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692,67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73,579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19,09835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рограмма «Укрепление материально-технической базы образовательных организаций»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81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 в муниципальных дошко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(МБДОУ №№ 48,54, 38 (по согласованию))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0,70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8,84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864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0,70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8,84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86416</w:t>
            </w:r>
          </w:p>
        </w:tc>
      </w:tr>
      <w:tr>
        <w:trPr>
          <w:trHeight w:val="1617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 в муниципальных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(МБОУ  МПЛ, МБОУ СШ №19                 (по согласованию)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18,52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0,52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18,52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0,52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000</w:t>
            </w:r>
          </w:p>
        </w:tc>
      </w:tr>
      <w:tr>
        <w:trPr>
          <w:trHeight w:val="1245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благоустройству территор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(МБОУ УЛ (по согласованию)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муниципальных образовательных организаций оборудованием, обеспечивающим антитеррористическую защищённость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(МБДОУ №№57,21,48 МБОУ СШ№ 17 (по согласова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55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54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554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5423</w:t>
            </w:r>
          </w:p>
        </w:tc>
      </w:tr>
      <w:tr>
        <w:trPr>
          <w:trHeight w:val="174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установка оконных и дверных блоков в муниципальных общеобразовательных организациях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БОУ СШ №2 (ул.Победы,18а, ул.Дрогобычская,67а, ул.Луговая,40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БОУ СШ №9 (ул.Западная, 9, ул. Рабочая,  2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БОУ Городская гимназия (ул.Славского, 11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БОУ  СШ №2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БОУ Лицей №25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СШ №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 xml:space="preserve">УО (МБОУ СШ №2 (ул.Победы,18а ул.Дрогобычская,67а, ул.Луговая,40); МБОУ СШ №9 (ул.Западная, 9, ул. Рабочая, 2); МБОУ Городская гимназия (ул.Славского, 11); МБОУ  СШ №23; МБОУ Лицей №25, МБОУ СШ №22, </w:t>
            </w:r>
            <w:r>
              <w:rPr>
                <w:kern w:val="2"/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</w:rPr>
              <w:t>согласованию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12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12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5,934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5,934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7,05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7,05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6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емонтных работ в дошкольных 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(МБДОУ №№21,22,38 46,48,54,56, 8 (ул.Куйбышева, д.321), 49 (пр. Ленина, д.6), 49 (пр. Ленина, д.31б) (по согласованию)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25,5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21,479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0407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37,42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33,379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4,04076</w:t>
            </w:r>
          </w:p>
        </w:tc>
      </w:tr>
      <w:tr>
        <w:trPr>
          <w:trHeight w:val="174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ных работ в общеобразовательных организациях 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(МБОУ УЛ, МБОУ МПЛ, МБОУ СШ №23 (по согласованию))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86,396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86,396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35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35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66,75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66,75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03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оектной документации в части проверки достоверности определения сметной стоимости объекта ремон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23, ГГ, У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0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0700</w:t>
            </w:r>
          </w:p>
        </w:tc>
      </w:tr>
      <w:tr>
        <w:trPr>
          <w:trHeight w:val="1403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(МБОУ У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22 (по согласованию))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9,115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1,33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8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115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1,33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8200</w:t>
            </w:r>
          </w:p>
        </w:tc>
      </w:tr>
      <w:tr>
        <w:trPr>
          <w:trHeight w:val="1475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ных работ в учреждениях дополнительного образования дете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 (по согласованию)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658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658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658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658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85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хнического обследования конструкций зданий общеобразовательных организациях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(МБОУ СШ №22,23, ГГ,УЛ      (по согласованию)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2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28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8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000</w:t>
            </w:r>
          </w:p>
        </w:tc>
      </w:tr>
      <w:tr>
        <w:trPr>
          <w:trHeight w:val="1354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конструкций зданий дошко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(МБДОУ №22 (по согласованию))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85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(МБОУ УЛ, СШ №17 (по согласованию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80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4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805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45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000</w:t>
            </w:r>
          </w:p>
        </w:tc>
      </w:tr>
      <w:tr>
        <w:trPr>
          <w:trHeight w:val="137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 в учреждениях дополнительного образовани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(ОО (по согласованию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77" w:hRule="atLeast"/>
          <w:cantSplit w:val="true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 683,3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607,51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75,808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375,1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75,1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 058,5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982,70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75,80815</w:t>
            </w:r>
          </w:p>
        </w:tc>
      </w:tr>
      <w:tr>
        <w:trPr>
          <w:trHeight w:val="1986" w:hRule="atLeast"/>
          <w:cantSplit w:val="true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 958,0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 843,8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 114,190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2 050,697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7 179,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4 871,405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 197,44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96,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501,2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48 206,21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 719,3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7 486,84415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*средства регионального бюджета указываются в виде межбюджетных трансфертов, возможных к получению на реализацию мероприятий муниципальной программы.</w:t>
      </w:r>
    </w:p>
    <w:p>
      <w:pPr>
        <w:pStyle w:val="Normal"/>
        <w:ind w:left="1843" w:right="-739" w:hanging="0"/>
        <w:jc w:val="right"/>
        <w:rPr>
          <w:sz w:val="20"/>
        </w:rPr>
      </w:pPr>
      <w:r>
        <w:rPr>
          <w:sz w:val="20"/>
        </w:rPr>
        <w:t>».</w:t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2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5326"/>
      </w:tblGrid>
      <w:tr>
        <w:trPr>
          <w:trHeight w:val="1165" w:hRule="atLeast"/>
        </w:trPr>
        <w:tc>
          <w:tcPr>
            <w:tcW w:w="10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rPr/>
            </w:pPr>
            <w:r>
              <w:rPr/>
              <w:t>от __________ №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ЛОЖЕНИЕ № 6</w:t>
            </w:r>
          </w:p>
        </w:tc>
      </w:tr>
      <w:tr>
        <w:trPr>
          <w:trHeight w:val="1165" w:hRule="atLeast"/>
        </w:trPr>
        <w:tc>
          <w:tcPr>
            <w:tcW w:w="10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 муниципальной программе «Обеспечение доступного и качественного образования в городе Димитровграде Ульяновской области»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истема программных мероприятий на 2023-2024 годы**</w:t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15"/>
        <w:gridCol w:w="1701"/>
        <w:gridCol w:w="992"/>
        <w:gridCol w:w="567"/>
        <w:gridCol w:w="567"/>
        <w:gridCol w:w="993"/>
        <w:gridCol w:w="566"/>
        <w:gridCol w:w="567"/>
        <w:gridCol w:w="993"/>
        <w:gridCol w:w="568"/>
        <w:gridCol w:w="566"/>
        <w:gridCol w:w="993"/>
        <w:gridCol w:w="565"/>
        <w:gridCol w:w="567"/>
      </w:tblGrid>
      <w:tr>
        <w:trPr>
          <w:tblHeader w:val="true"/>
          <w:trHeight w:val="44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ового обеспечения, тыс. руб.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бюджета гор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областного бюджета*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средства в виде платежей, взносов, безвозмездных перечислений на реализацию муниципальной программы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15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дпрограмма «Обеспечение доступности качественных услуг дошкольного, общего и дополнительного образования» </w:t>
            </w:r>
          </w:p>
        </w:tc>
      </w:tr>
      <w:tr>
        <w:trPr>
          <w:trHeight w:val="23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дошкольного образования на территории города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49,9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83,73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66,16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604,225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777,4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26,80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 854,125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161,15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692,97017</w:t>
            </w:r>
          </w:p>
        </w:tc>
      </w:tr>
      <w:tr>
        <w:trPr>
          <w:trHeight w:val="355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262,9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42,66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20,31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 341,641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750,39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591,25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 604,623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593,05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011,56664</w:t>
            </w:r>
          </w:p>
        </w:tc>
      </w:tr>
      <w:tr>
        <w:trPr>
          <w:trHeight w:val="32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183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бесплатного горячего питания обучающихся 1-4 классов в образовательных организациях города Димитровград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46,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1,67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5,14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75,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0,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55,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22,22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77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0,44556</w:t>
            </w:r>
          </w:p>
        </w:tc>
      </w:tr>
      <w:tr>
        <w:trPr>
          <w:trHeight w:val="238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полнительного образования детям (за исключением дополнительного образования детей в учреждениях регионального значения)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724,78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30,39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94,39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8,195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8,29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72,98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8,68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04,29216</w:t>
            </w:r>
          </w:p>
        </w:tc>
      </w:tr>
      <w:tr>
        <w:trPr>
          <w:trHeight w:val="30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182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сонифицированное финансирование дополнительного образования в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99,54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34,35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65,18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99,540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34,35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65,18983</w:t>
            </w:r>
          </w:p>
        </w:tc>
      </w:tr>
      <w:tr>
        <w:trPr>
          <w:trHeight w:val="1764" w:hRule="atLeast"/>
          <w:cantSplit w:val="true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 237,66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 456,79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 780,87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8 094,062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4 666,10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3 427,95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3 331,731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3 122,90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 208,82897</w:t>
            </w:r>
          </w:p>
        </w:tc>
      </w:tr>
      <w:tr>
        <w:trPr>
          <w:trHeight w:val="346" w:hRule="atLeast"/>
          <w:cantSplit w:val="true"/>
        </w:trPr>
        <w:tc>
          <w:tcPr>
            <w:tcW w:w="15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дпрограмма «Обеспечение управления муниципальной системой образования»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65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деятельности Управления образования Администрации города Димитров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5,9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7,83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8,09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594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4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4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6,525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8,28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8,24071</w:t>
            </w:r>
          </w:p>
        </w:tc>
      </w:tr>
      <w:tr>
        <w:trPr>
          <w:trHeight w:val="133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, план общественно - значим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деятельности Муниципального бюджетного учреждения «Централизованная бухгалтерия муниципальных образовательных организаций города Димитровграда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бухгалтерия МОО г.Димитровград»</w:t>
              <w:br/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5,9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94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7,95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42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4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9,047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09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7,95598</w:t>
            </w:r>
          </w:p>
        </w:tc>
      </w:tr>
      <w:tr>
        <w:trPr>
          <w:trHeight w:val="1694" w:hRule="atLeast"/>
          <w:cantSplit w:val="true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61,83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95,78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66,05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3,73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3,59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14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55,573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89,37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66,19669</w:t>
            </w:r>
          </w:p>
        </w:tc>
      </w:tr>
      <w:tr>
        <w:trPr>
          <w:trHeight w:val="286" w:hRule="atLeast"/>
          <w:cantSplit w:val="true"/>
        </w:trPr>
        <w:tc>
          <w:tcPr>
            <w:tcW w:w="15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рограмма «Укрепление материально-технической базы образовательных организаций»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, в том числе благоустройство спортивного стадиона МБОУ Лицей №25 им.Н.Ф.Вату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(МБОУ Лицей №25 (по согласованию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9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9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22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2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24" w:hRule="atLeast"/>
          <w:cantSplit w:val="true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1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1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9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,9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2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1,22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1,2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986" w:hRule="atLeast"/>
          <w:cantSplit w:val="true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915,61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968,69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946,92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4 559,7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40 531,6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4 028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2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9 608,529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8 633,50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975,0256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*</w:t>
      </w:r>
      <w:r>
        <w:rPr>
          <w:sz w:val="20"/>
          <w:szCs w:val="20"/>
        </w:rPr>
        <w:t>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.</w:t>
      </w:r>
    </w:p>
    <w:p>
      <w:pPr>
        <w:pStyle w:val="Normal"/>
        <w:rPr>
          <w:sz w:val="20"/>
        </w:rPr>
      </w:pPr>
      <w:r>
        <w:rPr>
          <w:sz w:val="20"/>
        </w:rPr>
        <w:t>**В рамках реализации постановления Администрации города от 29.12.2022 №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текущий и плановый периоды реализации муниципальной программы вынесены в приложение №4.</w:t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  <w:t>».</w:t>
      </w:r>
    </w:p>
    <w:p>
      <w:pPr>
        <w:pStyle w:val="Normal"/>
        <w:ind w:left="1843" w:hanging="0"/>
        <w:jc w:val="right"/>
        <w:rPr/>
      </w:pPr>
      <w:r>
        <w:rPr/>
        <w:t xml:space="preserve"> </w:t>
      </w:r>
    </w:p>
    <w:p>
      <w:pPr>
        <w:pStyle w:val="Normal"/>
        <w:ind w:left="1843" w:hanging="0"/>
        <w:jc w:val="right"/>
        <w:rPr/>
      </w:pPr>
      <w:r>
        <w:rPr/>
      </w:r>
    </w:p>
    <w:p>
      <w:pPr>
        <w:pStyle w:val="Normal"/>
        <w:ind w:left="1843" w:hanging="0"/>
        <w:jc w:val="right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  <w:t>ПРИЛОЖЕНИЕ № 3</w:t>
      </w:r>
    </w:p>
    <w:p>
      <w:pPr>
        <w:pStyle w:val="Normal"/>
        <w:ind w:left="9214" w:hanging="0"/>
        <w:rPr/>
      </w:pPr>
      <w:r>
        <w:rPr/>
        <w:t xml:space="preserve">к постановлению </w:t>
      </w:r>
    </w:p>
    <w:p>
      <w:pPr>
        <w:pStyle w:val="Normal"/>
        <w:ind w:left="9214" w:hanging="0"/>
        <w:rPr/>
      </w:pPr>
      <w:r>
        <w:rPr/>
        <w:t xml:space="preserve">Администрации города </w:t>
      </w:r>
    </w:p>
    <w:p>
      <w:pPr>
        <w:pStyle w:val="Normal"/>
        <w:ind w:left="9214" w:hanging="0"/>
        <w:rPr/>
      </w:pPr>
      <w:r>
        <w:rPr/>
        <w:t>от __________ №_______</w:t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ind w:left="921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ind w:left="9214" w:hanging="0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5954" w:leader="none"/>
          <w:tab w:val="left" w:pos="7740" w:leader="none"/>
          <w:tab w:val="left" w:pos="8080" w:leader="none"/>
        </w:tabs>
        <w:ind w:left="9214" w:right="124" w:hanging="0"/>
        <w:rPr>
          <w:szCs w:val="28"/>
        </w:rPr>
      </w:pPr>
      <w:r>
        <w:rPr>
          <w:szCs w:val="28"/>
        </w:rPr>
        <w:t xml:space="preserve">к муниципальной программе </w:t>
      </w:r>
      <w:r>
        <w:rPr/>
        <w:t>«Обеспечение доступного и качественного образования в городе Димитровграде Ульяновской области»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right="124" w:hanging="0"/>
        <w:jc w:val="center"/>
        <w:rPr/>
      </w:pPr>
      <w:r>
        <w:rPr/>
        <w:t>СИСТЕМА ИНДИКАТОРОВ ЭФФЕКТИВНОСТИ РЕАЛИЗАЦИИ МУНИЦИПАЛЬНОЙ ПРОГРАММЫ</w:t>
      </w:r>
    </w:p>
    <w:p>
      <w:pPr>
        <w:pStyle w:val="Normal"/>
        <w:ind w:left="9072" w:hanging="0"/>
        <w:rPr>
          <w:b/>
          <w:b/>
        </w:rPr>
      </w:pPr>
      <w:r>
        <w:rPr>
          <w:b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"/>
        <w:gridCol w:w="7179"/>
        <w:gridCol w:w="2130"/>
        <w:gridCol w:w="1417"/>
        <w:gridCol w:w="1034"/>
        <w:gridCol w:w="992"/>
        <w:gridCol w:w="993"/>
        <w:gridCol w:w="992"/>
      </w:tblGrid>
      <w:tr>
        <w:trPr>
          <w:tblHeader w:val="true"/>
          <w:trHeight w:val="47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единица измерен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Характер динамики значений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Базовое 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</w:t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428" w:hRule="atLeast"/>
          <w:cantSplit w:val="true"/>
        </w:trPr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. Подпрограмма «Обеспечение доступности качественных услуг дошкольного, общего и дополнительного образования»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детей в возрасте от 0 до 7 лет, охваченных различными формами получения дошкольного образования, в общей численности детей в возрасте от 0 до 7 лет (в том числе, доля детей в возрасте от 1-6 лет,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от 1 до 6 лет),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вышате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ниж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Доля детей в возрасте от 5 до 18 лет, охваченных дополнительным образованием,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5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exact" w:line="240"/>
              <w:jc w:val="both"/>
              <w:rPr/>
            </w:pPr>
            <w:r>
              <w:rPr/>
              <w:t>Увеличение охвата детей дошкольного возраста в образовательных организациях, реализующих основную общеобразовательную программу дошкольного образования, за счет развития вариативных и альтернативных форм дошкольного образования, че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чество общего образования,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медицинского обслуживания в дошкольных образовательных организациях,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Количество победителей и лауреатов всероссийских педагогических профессиональных конкурсов (с нарастающим итогом), че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Количество обучающихся, участвующих в творческих мероприятиях, олимпиадах, конкурсах, соревнованиях различного уровня (с нарастающим итогом), че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Численность обучающихся, вовлечённых в деятельность общественных объединений на базе образовательных организаций общего и дополнительного образования, че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 общеобразовательных организаций города, вовлечённых в национальную систему профессионального роста педагогических работников,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бщеобразовательных организаций, оснащенных в целях внедрения цифровой образовательной среды,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увеличения численности детей и молодежи в возрасте до 30 лет, вовлеченных в социально активную деятельность через увеличение охвата патриотическими проектами, че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обучающихся 1-4 классов муниципальных общеобразовательных организаций, обеспеченных бесплатным горячим питанием,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2" w:hRule="atLeast"/>
          <w:cantSplit w:val="true"/>
        </w:trPr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дпрограмма «Обеспечение управления муниципальной системой образования»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shd w:fill="FFFFFF" w:val="clear"/>
              </w:rPr>
              <w:t>Степень удовлетворенности жителей города качеством предоставления муниципальных услуг в муниципальных учреждениях системы образования</w:t>
            </w:r>
            <w:r>
              <w:rPr/>
              <w:t>,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72" w:hRule="atLeast"/>
          <w:cantSplit w:val="true"/>
        </w:trPr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рограмма «Укрепление материально-технической базы образовательных организаций»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еспечение функционирования муниципальных образовательных организаций на уровне требований обязательных нормативов,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дельный вес образовательных организаций, принятых к началу учебного года,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замененных оконных блоков в дошкольных образовательных организациях (с нарастающим итогом), кв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9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96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9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963,9</w:t>
            </w:r>
          </w:p>
        </w:tc>
      </w:tr>
      <w:tr>
        <w:trPr>
          <w:trHeight w:val="50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замененных оконных и дверных блоков в общеобразовательных организациях (нарастающим итогом), кв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,25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shd w:fill="FFFFFF" w:val="clear"/>
              </w:rPr>
            </w:pPr>
            <w:r>
              <w:rPr/>
              <w:t>Количество зданий муниципальных образовательных организаций, в которых улучшена материально-техническая база (ежегодно)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Количество образовательных организаций, оснащенных современным оборудованием (с нарастающим итогом), ед.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-муниципальных дошкольных образовательных организаций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-муниципальных общеобразовательных организаций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Количество зданий дошкольных образовательных организаций, в которых выполнены работы по ремонту наружных эвакуационных лестниц (нарастающим итогом)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Доля муниципальных общеобразовательных организаций, в которых модернизированы кнопки экстренного вызова (КТС),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Количество муниципальных общеобразовательных организаций, имеющих ограждения по периметру территории, отвечающих требованиям безопасности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1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единиц разработанной проектной (сметной) документации на проведение ремонтных работ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1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зданий образовательных организаций, в которых проведено техническое обследование конструкций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1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/>
              <w:t>Количество единиц положительной экспертизы проектной документации в части проверки достоверности определения сметной стоимости объекта ремонта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1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даний муниципальных образовательных организаций, оснащенных оборудованием, обеспечивающим антитеррористическую защищенность (ежегодно)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1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единиц благоустроенных спортивных сооружений (ежегодно)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footerReference w:type="default" r:id="rId3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  <w:t>(01_202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  <w:t>(01_202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sz w:val="22"/>
      <w:szCs w:val="22"/>
      <w:lang w:eastAsia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0">
    <w:name w:val="c0"/>
    <w:qFormat/>
    <w:rPr>
      <w:rFonts w:cs="Times New Roman"/>
    </w:rPr>
  </w:style>
  <w:style w:type="character" w:styleId="11">
    <w:name w:val="Название1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eastAsia="ru-RU" w:bidi="ar-SA"/>
    </w:rPr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  <w:szCs w:val="20"/>
      <w:lang w:eastAsia="ar-SA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color w:val="00000A"/>
      <w:kern w:val="2"/>
      <w:lang w:eastAsia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Arial"/>
      <w:sz w:val="20"/>
      <w:szCs w:val="20"/>
      <w:lang w:eastAsia="ar-SA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hd w:fill="404040" w:val="clear"/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80">
    <w:name w:val="xl80"/>
    <w:basedOn w:val="Normal"/>
    <w:qFormat/>
    <w:pPr>
      <w:shd w:fill="FFFFFF" w:val="clear"/>
      <w:spacing w:before="100" w:after="10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5:00Z</dcterms:created>
  <dc:creator>Киселева</dc:creator>
  <dc:description/>
  <dc:language>en-US</dc:language>
  <cp:lastModifiedBy>petrov_sv</cp:lastModifiedBy>
  <cp:lastPrinted>2023-01-19T09:41:00Z</cp:lastPrinted>
  <dcterms:modified xsi:type="dcterms:W3CDTF">2023-01-19T07:29:45Z</dcterms:modified>
  <cp:revision>71</cp:revision>
  <dc:subject/>
  <dc:title>О внесении изменения в постановление Администрац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8588A1DE14EEE8EF673480F54B737</vt:lpwstr>
  </property>
  <property fmtid="{D5CDD505-2E9C-101B-9397-08002B2CF9AE}" pid="3" name="KSOProductBuildVer">
    <vt:lpwstr>1049-11.2.0.11440</vt:lpwstr>
  </property>
</Properties>
</file>