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 № 484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пунктом 13 части 1 статьи 16 Федерального закона от 06.10.2003  № 131-ФЗ «Об общих принципах организации местного самоуправления                           в Российской Федерации», частью 1 статьи 9 Федерального закона                                   от 29.12.2012 № 273-ФЗ «Об образовании в Российской Федерации»,                                    пунктом 16 части 1 статьи 7, пунктом 16 части 7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12.</w:t>
      </w:r>
      <w:r>
        <w:rPr>
          <w:szCs w:val="28"/>
          <w:lang w:val="ru-RU"/>
        </w:rPr>
        <w:t>07</w:t>
      </w:r>
      <w:r>
        <w:rPr>
          <w:szCs w:val="28"/>
        </w:rPr>
        <w:t>.2024                         № 3209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от 10.12.2024                   № 4840 «Об утверждении муниципальной программы «Развитие и модернизация образования в городе Димитровграде Ульяновской области» (далее – постановление)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муниципальной программы «Развитие и модернизация образования в городе Димитровграде Ульяновской области» (далее - муниципальная программа) изложить в следующей редакции: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 муниципальной программы</w:t>
      </w:r>
    </w:p>
    <w:p>
      <w:pPr>
        <w:pStyle w:val="ConsPlusNormal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036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Дмитрий Дмитриевич, заместитель Главы города по социальным вопросам</w:t>
            </w:r>
          </w:p>
        </w:tc>
      </w:tr>
      <w:tr>
        <w:trPr>
          <w:trHeight w:val="52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>
          <w:trHeight w:val="244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жилищно-коммунальному комплексу Администрации города Димитровграда Ульяновской области (Муниципальное казенное учреждение «Дирекция инвестиционных и инновационных проектов»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в отношении которых Управление образования осуществляет функции и полномочия учредител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и эффективное развитие системы образования в городе, обеспечивающее повышение качества образования и удовлетворение потребности стратегически важных </w:t>
              <w:br/>
              <w:t>отраслей в квалифицированных кадрах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ьный вес численности обучающихся общеобразовательных организаций, обучение которых осуществляется в соответствии с требованиями федеральных государственных образовательных стандартов, в общей численности обучающихся общеобразовательных организаций в городе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доступность дошкольного образования для детей в возрасте от 1,5 до 7 лет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 1-4 классов муниципальных общеобразовательных организаций, обеспеченных бесплатным горячим питание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даний муниципальных образовательных организаций, в которых улучшена материально-техническая база (ежегодно);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количество зданий образовательных организаций, в которых проведен капитальный ремонт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оличество зданий муниципальных образовательных организаций, оснащенных оборудованием, обеспечивающим антитеррористическую защищенность (ежегодно)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– бюджет города Димитровграда Ульяновской области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бюджетных ассигнований бюджета города на финансовое 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 xml:space="preserve">составляет </w:t>
            </w:r>
            <w:r>
              <w:rPr>
                <w:b/>
                <w:bCs/>
                <w:sz w:val="28"/>
                <w:szCs w:val="28"/>
              </w:rPr>
              <w:t>14 835562,02945 тыс. руб.</w:t>
            </w:r>
          </w:p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2 527 246,27102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>2 377 620,78691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 482 223,74288 тыс. руб.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2 482 823,74288 тыс. руб.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2 482 823,74288 тыс. руб.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2 482 283,7428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бюджетных ассигнований из бюджета города – </w:t>
            </w:r>
            <w:r>
              <w:rPr>
                <w:b/>
                <w:bCs/>
                <w:sz w:val="28"/>
                <w:szCs w:val="28"/>
              </w:rPr>
              <w:t xml:space="preserve">2 940 587,93897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478 086,68054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>467 578,68691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center" w:pos="2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498 280,64288  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center" w:pos="2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-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498 880,64288  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center" w:pos="2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-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498 880,64288  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center" w:pos="2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-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498 880,64288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бюджетных ассигнований из областного бюджета Ульяновской области – </w:t>
            </w:r>
            <w:r>
              <w:rPr>
                <w:b/>
                <w:bCs/>
                <w:sz w:val="28"/>
                <w:szCs w:val="28"/>
              </w:rPr>
              <w:t xml:space="preserve">11 894 974,09048 </w:t>
            </w:r>
            <w:r>
              <w:rPr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049 159,59048 тыс. руб.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</w:t>
            </w:r>
            <w:r>
              <w:rPr>
                <w:color w:val="000000"/>
                <w:sz w:val="28"/>
                <w:szCs w:val="28"/>
              </w:rPr>
              <w:t>1 910 042,1000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center" w:pos="2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- </w:t>
            </w:r>
            <w:r>
              <w:rPr>
                <w:color w:val="000000"/>
                <w:sz w:val="28"/>
                <w:szCs w:val="28"/>
              </w:rPr>
              <w:t>1 983 943,1000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center" w:pos="2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- </w:t>
            </w:r>
            <w:r>
              <w:rPr>
                <w:color w:val="000000"/>
                <w:sz w:val="28"/>
                <w:szCs w:val="28"/>
              </w:rPr>
              <w:t>1 983 943,1000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center" w:pos="2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- </w:t>
            </w:r>
            <w:r>
              <w:rPr>
                <w:color w:val="000000"/>
                <w:sz w:val="28"/>
                <w:szCs w:val="28"/>
              </w:rPr>
              <w:t>1 983 943,1000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tabs>
                <w:tab w:val="clear" w:pos="708"/>
                <w:tab w:val="center" w:pos="2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- </w:t>
            </w:r>
            <w:r>
              <w:rPr>
                <w:color w:val="000000"/>
                <w:sz w:val="28"/>
                <w:szCs w:val="28"/>
              </w:rPr>
              <w:t>1 983 943,1000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вязана                                       с государственной программой Ульяновской области «Развитие и модернизация образования в Ульяновской области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, подлежащих созданию (приобретению), реконструкции и капитальному ремонту в ходе реализации муниципальной программы (при наличии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7 «Веселинка» (ул. Дрогобычская, 45)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8 (пр. Ленина, 48 б)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3 (ул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Интернационала, 101)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школа № 23  имени Петра Андреевича Акинфиева города Димитровграда Ульяновской области» (ул.Гончарова, д.8, д.4А)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ородская гимназия города Димитровграда Ульяновской области» (ул.Славского, д.11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Heading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Heading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Heading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постановления возложить                               на заместителя Главы города по социальным вопросам Трофимова Д.Д.</w:t>
      </w:r>
    </w:p>
    <w:p>
      <w:pPr>
        <w:pStyle w:val="Heading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С.А.Сандрюков                                            </w:t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ЛОЖЕНИЕ №1</w:t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 постановлению Администрации города</w:t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т __________ №_______</w:t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«</w:t>
      </w:r>
      <w:r>
        <w:rPr>
          <w:sz w:val="22"/>
          <w:szCs w:val="22"/>
        </w:rPr>
        <w:t xml:space="preserve">Развитие и модернизация образования 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в городе Димитровграде Ульяновской области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ПОКАЗАТЕЛЕЙ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и модернизация образования в городе Димитровграде Ульянов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tbl>
      <w:tblPr>
        <w:tblW w:w="14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3"/>
        <w:gridCol w:w="1134"/>
        <w:gridCol w:w="709"/>
        <w:gridCol w:w="851"/>
        <w:gridCol w:w="850"/>
        <w:gridCol w:w="851"/>
        <w:gridCol w:w="850"/>
        <w:gridCol w:w="709"/>
        <w:gridCol w:w="709"/>
        <w:gridCol w:w="708"/>
        <w:gridCol w:w="1843"/>
        <w:gridCol w:w="1985"/>
      </w:tblGrid>
      <w:tr>
        <w:trPr>
          <w:trHeight w:val="3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знак возрастания/</w:t>
              <w:br/>
              <w:t>убыва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знач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Единица измерения значения показателя </w:t>
              <w:br/>
              <w:t>(по ОКЕ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ветственный за достижение значений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показателями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программ Ульяновской области</w:t>
            </w:r>
          </w:p>
        </w:tc>
      </w:tr>
      <w:tr>
        <w:trPr>
          <w:trHeight w:val="1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мплексное и эффективное развитие системы образования в городе Димитровграде Ульяновской области, обеспечивающее повышение качества образования и удовлетворение потребности стратегически важных отраслей в квалифицированных кадрах муниципальной программы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Развитие и модернизация образования в городе Димитровграде Ульяновской област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общеобразовательных организаций, обучение которых осуществляется в соответствии с требованиями федеральных государственных образовательных стандартов, в общей численности обучающихся общеобразовательных организаций в городе Димитровгр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а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выша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1-4 классов муниципальных общеобразовательных организаций, обеспеченных бесплатным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разовательных организаций, в которых улучшена материально-техническая база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а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даний образовательных организаций, в которых проведен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а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разовательных организаций, оснащенных оборудованием, обеспечивающим антитеррористическую защищенность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а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а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</w:tr>
    </w:tbl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ЛОЖЕНИЕ №2</w:t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 постановлению Администрации города</w:t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т __________ №_______</w:t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ПРИЛОЖЕНИЕ №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«</w:t>
      </w:r>
      <w:r>
        <w:rPr>
          <w:sz w:val="22"/>
          <w:szCs w:val="22"/>
        </w:rPr>
        <w:t xml:space="preserve">Развитие и модернизация образования 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в городе Димитровграде Ульяновской области</w:t>
      </w:r>
      <w:r>
        <w:rPr>
          <w:rFonts w:eastAsia="Calibri"/>
          <w:bCs/>
          <w:sz w:val="22"/>
          <w:szCs w:val="22"/>
          <w:lang w:eastAsia="en-US"/>
        </w:rPr>
        <w:t>»</w:t>
      </w:r>
      <w:bookmarkStart w:id="0" w:name="P520"/>
      <w:bookmarkEnd w:id="0"/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ConsPlusNormal1"/>
        <w:jc w:val="center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Cs/>
          <w:sz w:val="28"/>
          <w:szCs w:val="28"/>
          <w:lang w:eastAsia="en-US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СТРУКТУРНЫХ ЭЛЕМЕНТОВ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модернизация образования в городе Димитровграде Ульяновской области»</w:t>
      </w:r>
    </w:p>
    <w:p>
      <w:pPr>
        <w:pStyle w:val="ConsPlusNormal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454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3483"/>
        <w:gridCol w:w="11"/>
        <w:gridCol w:w="5508"/>
        <w:gridCol w:w="11"/>
        <w:gridCol w:w="19"/>
        <w:gridCol w:w="465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Calibri"/>
                <w:sz w:val="20"/>
                <w:vertAlign w:val="superscript"/>
              </w:rPr>
            </w:pPr>
            <w:r>
              <w:rPr>
                <w:sz w:val="20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Calibri"/>
                <w:sz w:val="20"/>
                <w:vertAlign w:val="superscript"/>
              </w:rPr>
            </w:pPr>
            <w:r>
              <w:rPr>
                <w:sz w:val="20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2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гиональный приоритетный проект «</w:t>
            </w:r>
            <w:r>
              <w:rPr>
                <w:b/>
                <w:bCs/>
                <w:color w:val="000000"/>
                <w:spacing w:val="-4"/>
                <w:sz w:val="20"/>
              </w:rPr>
              <w:t>Патриотическое воспитание граждан Российской Федерации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  <w:p>
            <w:pPr>
              <w:pStyle w:val="ConsPlusNormal1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уратор – Трофимов Дмитрий Дмитриевич, заместитель Главы города по социальным вопросам)</w:t>
            </w:r>
          </w:p>
        </w:tc>
      </w:tr>
      <w:tr>
        <w:trPr>
          <w:trHeight w:val="20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: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35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ок реализации проекта: 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Задача 1: Обеспечение функционирования системы патриотического воспитания граждан Российской Федерации</w:t>
            </w:r>
          </w:p>
          <w:p>
            <w:pPr>
              <w:pStyle w:val="ConsPlusNormal1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ConsPlusNormal1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о участие детей в региональных, окружных и иных мероприятиях и проектах, направленных на гражданско-патриотическое воспитание граждан Российской Федерации с охватом в городе не менее 10 тыс. человек. </w:t>
            </w:r>
          </w:p>
          <w:p>
            <w:pPr>
              <w:pStyle w:val="ConsPlusNormal1"/>
              <w:jc w:val="both"/>
              <w:rPr>
                <w:rFonts w:cs="Calibri"/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Обеспечены разработка и внедрение рабочих программ воспитания обучающихся во всех муниципальных общеобразовательных организациях, проведение межрегиональных мероприятий патриотической направленности с участием детей, увеличение численности детей, вовлеченных в деятельность ВВПОД «ЮНАРМИЯ», увеличение численности детей, вовлеченных в социально активную деятельность через увеличение охвата патриотическими проектами, увеличение численности детей, вовлеченных в деятельность Общероссийского общественно-государственного движения детей и молодежи «Движение Первых», поддержки общественных инициатив и проектов, направленных на гражданское и патриотическое воспитание детей.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-Доля детей в возрасте от 5 до 18 лет, охваченных дополнительным образованием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гиональный проект «</w:t>
            </w:r>
            <w:r>
              <w:rPr>
                <w:b/>
                <w:bCs/>
                <w:color w:val="000000"/>
                <w:spacing w:val="-4"/>
                <w:sz w:val="20"/>
              </w:rPr>
              <w:t>Создание условий для обучения, отдыха и оздоровления детей и молодёж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(куратор – Трофимов Дмитрий Дмитриевич, заместитель Главы города по социальным вопроса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: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35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ок реализации проекта: 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Задача 1: </w:t>
            </w:r>
            <w:r>
              <w:rPr>
                <w:sz w:val="20"/>
              </w:rPr>
              <w:t>Организация, подготовка и проведение капитального ремонта и оснащение оборудованием объектов в образовательных организациях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Реализованы мероприятия по модернизации школьных систем образования (капитальный ремонт и оснащение оборудованием объектов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rFonts w:cs="Calibri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Количество зданий образовательных организаций, в которых проведен капитальный ремон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гиональный приоритетный проект «Поддержка местных инициатив на территории Ульяновской области</w:t>
            </w:r>
            <w:r>
              <w:rPr>
                <w:b/>
                <w:bCs/>
                <w:color w:val="000000"/>
                <w:spacing w:val="-4"/>
                <w:sz w:val="20"/>
              </w:rPr>
              <w:t>»</w:t>
            </w:r>
          </w:p>
          <w:p>
            <w:pPr>
              <w:pStyle w:val="ConsPlusNormal1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уратор – Трофимов Дмитрий Дмитриевич, заместитель Главы города по социальным вопроса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Calibri"/>
                <w:color w:val="000000"/>
                <w:sz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: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35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Calibri"/>
                <w:color w:val="000000"/>
                <w:sz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ок реализации проекта: 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Задача 1:</w:t>
            </w:r>
            <w:r>
              <w:rPr>
                <w:sz w:val="20"/>
              </w:rPr>
              <w:t xml:space="preserve"> Организация, подготовка и проведение ремонтных работ в образовательных организациях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Реализованы мероприятия по ремонту теневых навесов образовательных организац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rFonts w:cs="Calibri"/>
                <w:color w:val="000000"/>
                <w:sz w:val="20"/>
              </w:rPr>
              <w:t>-</w:t>
            </w:r>
            <w:r>
              <w:rPr>
                <w:sz w:val="20"/>
              </w:rPr>
              <w:t>Количество зданий муниципальных образовательных организаций, в которых улучшена материально-техническая база (ежегодно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  <w:sz w:val="20"/>
                <w:highlight w:val="yellow"/>
              </w:rPr>
            </w:pPr>
            <w:r>
              <w:rPr>
                <w:rFonts w:cs="Calibri"/>
                <w:sz w:val="20"/>
              </w:rPr>
              <w:t>4.</w:t>
            </w:r>
          </w:p>
        </w:tc>
        <w:tc>
          <w:tcPr>
            <w:tcW w:w="1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мплекс процессных мероприятий «Развитие общего образования» </w:t>
            </w:r>
            <w:r>
              <w:rPr>
                <w:sz w:val="20"/>
              </w:rPr>
              <w:t>(куратор – Трофимов Дмитрий Дмитриевич, заместитель Главы города по социальным вопроса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highlight w:val="yellow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Ответственный: Управление образования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  <w:sz w:val="20"/>
                <w:highlight w:val="yellow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Задача 1: Обеспечить обучение и воспитание детей школьного и дошкольного возраста как гражданина Российской Федерации, формировать их гражданскую и культурную идентичность доступными по возрасту средствами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 w:val="20"/>
              </w:rPr>
            </w:pPr>
            <w:r>
              <w:rPr>
                <w:sz w:val="20"/>
              </w:rPr>
              <w:t>Создана современная образовательная среда, которая обеспечит возможность детям получать качественное общее образование в условиях, отвечающих современным требованиям, будет способствовать развитию современных компетенций и навыков обучающихся</w:t>
            </w:r>
          </w:p>
          <w:p>
            <w:pPr>
              <w:pStyle w:val="ConsPlusNormal1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highlight w:val="yellow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-Удельный вес численности обучающихся общеобразовательных организаций, обучение которых осуществляется в соответствии с требованиями федеральных государственных образовательных стандартов, в общей численности обучающихся общеобразовательных организаций в городе;</w:t>
            </w:r>
          </w:p>
          <w:p>
            <w:pPr>
              <w:pStyle w:val="ConsPlusNormal1"/>
              <w:rPr>
                <w:rFonts w:cs="Calibri"/>
                <w:sz w:val="20"/>
              </w:rPr>
            </w:pPr>
            <w:r>
              <w:rPr>
                <w:spacing w:val="-4"/>
                <w:sz w:val="20"/>
              </w:rPr>
              <w:t>-доступность дошкольного образования для детей в возрасте от 1,5 до 7 лет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  <w:sz w:val="20"/>
                <w:highlight w:val="yellow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Задача 2: Создание условий для обеспечения здоровья, устойчивости к воздействию инфекций и других неблагоприятных факторов, способности их обучения на начальной ступени обучения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 учащиеся младших классов общеобразовательных организаций города обеспечены горячим питанием не реже одного раза в день</w:t>
            </w:r>
          </w:p>
          <w:p>
            <w:pPr>
              <w:pStyle w:val="Style19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-Доля обучающихся 1-4 классов муниципальных общеобразовательных организаций, обеспеченных бесплатным горячим питанием</w:t>
            </w:r>
          </w:p>
        </w:tc>
      </w:tr>
      <w:tr>
        <w:trPr>
          <w:trHeight w:val="1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  <w:sz w:val="20"/>
                <w:highlight w:val="yellow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  <w:sz w:val="20"/>
                <w:highlight w:val="yellow"/>
              </w:rPr>
            </w:pPr>
            <w:r>
              <w:rPr>
                <w:sz w:val="20"/>
              </w:rPr>
              <w:t>Задача 3: Обеспечить безопасность в образовательных организациях от террористических угроз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 w:val="20"/>
                <w:highlight w:val="yellow"/>
              </w:rPr>
            </w:pPr>
            <w:r>
              <w:rPr>
                <w:sz w:val="20"/>
              </w:rPr>
              <w:t>Обеспечено соблюдение нормативных требований, предъявляемых к муниципальным образовательным организациям, согласно требованиям санитарно-эпидемиологического законодательства и нормам пожарной безопасности, антитеррористической защищённости, необходимых для ведения безопасного, качественного и комфортного образовательного процесс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pacing w:val="-4"/>
                <w:sz w:val="20"/>
              </w:rPr>
            </w:pPr>
            <w:r>
              <w:rPr>
                <w:sz w:val="20"/>
              </w:rPr>
              <w:t>-Количество зданий муниципальных образовательных организаций, оснащенных оборудованием, обеспечивающим антитеррористическую защищенность (ежегодно)</w:t>
            </w:r>
          </w:p>
        </w:tc>
      </w:tr>
      <w:tr>
        <w:trPr>
          <w:trHeight w:val="9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  <w:sz w:val="20"/>
                <w:highlight w:val="yellow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Задача 4: Организация, подготовка и проведение ремонтных работ в образовательных организациях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Обновлена материально-техническая база для реализации дошкольных, основных и дополнительных образовательных программ в образовательных организациях города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-Количество зданий муниципальных образовательных организаций, в которых улучшена материально-техническая база (ежегодно);</w:t>
            </w:r>
          </w:p>
          <w:p>
            <w:pPr>
              <w:pStyle w:val="ConsPlusNormal1"/>
              <w:rPr>
                <w:rFonts w:cs="Calibri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-количество зданий образовательных организаций, в которых проведен капитальный ремон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 xml:space="preserve">Комплекс процессных мероприятий: «Обеспечение реализации муниципальной программы» </w:t>
            </w:r>
            <w:r>
              <w:rPr>
                <w:sz w:val="20"/>
              </w:rPr>
              <w:t>(куратор – Трофимов Дмитрий Дмитриевич, заместитель Главы города по социальным вопроса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Ответственный: Управление образования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3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Задача 1: Повышение качества предоставления муниципальных услуг и исполнение основных функций Муниципального бюджетного учреждения дополнительного образования «Центр дополнительного образования и развития детей»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Созданы новые места в образовательных организациях, реализующих дополнительные общеразвивающие программы различных направленностей с целью обновления системы дополнительного образования, отвечающего потребностям детей, в том числе обновление содержания, материально-технической базы профессионального развития педагогических работник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 w:val="20"/>
              </w:rPr>
            </w:pPr>
            <w:r>
              <w:rPr>
                <w:spacing w:val="-4"/>
                <w:sz w:val="20"/>
              </w:rPr>
              <w:t>-Доля детей в возрасте от 5 до 18 лет, охваченных дополнительным образованием</w:t>
            </w:r>
          </w:p>
        </w:tc>
      </w:tr>
      <w:tr>
        <w:trPr>
          <w:trHeight w:val="9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адача 2: Повышение качества предоставления муниципальных услуг и исполнение основных функций</w:t>
            </w:r>
          </w:p>
          <w:p>
            <w:pPr>
              <w:pStyle w:val="ConsPlusNormal1"/>
              <w:jc w:val="both"/>
              <w:rPr>
                <w:rFonts w:cs="Calibri"/>
                <w:sz w:val="20"/>
              </w:rPr>
            </w:pPr>
            <w:r>
              <w:rPr>
                <w:sz w:val="20"/>
              </w:rPr>
              <w:t xml:space="preserve">Управления образования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о совершенствование инструктивно-методического обеспечения для осуществления процедур контроля и надзора за полнотой и качеством деятельности Управления образования. </w:t>
            </w:r>
          </w:p>
          <w:p>
            <w:pPr>
              <w:pStyle w:val="ConsPlusNormal1"/>
              <w:jc w:val="both"/>
              <w:rPr>
                <w:rFonts w:cs="Calibri"/>
                <w:sz w:val="20"/>
              </w:rPr>
            </w:pPr>
            <w:r>
              <w:rPr>
                <w:sz w:val="20"/>
              </w:rPr>
              <w:t>Обеспечена подготовка лиц, привлекаемых к проведению государственной итоговой аттестации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Комплекс процессных мероприятий: «Оказание социальной поддержки» </w:t>
            </w:r>
            <w:r>
              <w:rPr>
                <w:sz w:val="20"/>
              </w:rPr>
              <w:t>(куратор – Трофимов Дмитрий Дмитриевич, заместитель Главы города по социальным вопросам)</w:t>
            </w:r>
          </w:p>
        </w:tc>
      </w:tr>
      <w:tr>
        <w:trPr>
          <w:trHeight w:val="2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дача 1: </w:t>
            </w:r>
            <w:r>
              <w:rPr>
                <w:sz w:val="20"/>
              </w:rPr>
              <w:t>Материальная поддержка семей, воспитывающих детей, посещающих образовательные организации, и стимулирование работников образовательных организаций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 уровень благосостояния семей, имеющих детей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величен уровень закрепляемости молодых специалистов в образовательных организациях города.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br w:type="textWrapping" w:clear="all"/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00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zh-CN" w:eastAsia="ru-RU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16">
    <w:name w:val="Название Знак"/>
    <w:basedOn w:val="Style13"/>
    <w:qFormat/>
    <w:rPr>
      <w:rFonts w:ascii="Calibri" w:hAnsi="Calibri" w:eastAsia="Calibri" w:cs="Times New Roman"/>
      <w:b/>
      <w:bCs/>
      <w:sz w:val="32"/>
      <w:szCs w:val="24"/>
      <w:lang w:eastAsia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30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6:00Z</dcterms:created>
  <dc:creator>27-Razvitie</dc:creator>
  <dc:description/>
  <dc:language>en-US</dc:language>
  <cp:lastModifiedBy>petrov_sv</cp:lastModifiedBy>
  <cp:lastPrinted>2025-01-15T11:05:00Z</cp:lastPrinted>
  <dcterms:modified xsi:type="dcterms:W3CDTF">2025-01-15T12:09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6FE9BFD44811BA2A4B665543AE0F_13</vt:lpwstr>
  </property>
  <property fmtid="{D5CDD505-2E9C-101B-9397-08002B2CF9AE}" pid="3" name="KSOProductBuildVer">
    <vt:lpwstr>1049-12.2.0.19805</vt:lpwstr>
  </property>
</Properties>
</file>