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  <w:br/>
        <w:t xml:space="preserve"> от 22.11.2024 № 4662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 6, 10, 12 части 4.1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11.2024 № 4662 «Об утверждении муниципальной программы «Обеспечение экологической безопасности на территории города Димитровграда Ульяновской области» (далее – постановление) следующие изменения: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ку 3 раздела 2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ение экологической безопасности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«</w:t>
      </w:r>
    </w:p>
    <w:p>
      <w:pPr>
        <w:pStyle w:val="3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62"/>
      </w:tblGrid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итет по ЖКК, учреждения, в отношении которых Комитет по ЖКК выполняет функции и полномочия учредителя, Управление образования Администрации города, учреждения в отношении которых Управление образования Администрации города выполняет функции и полномочия учредител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1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Строку 3 раздела 2 муниципальной программы изложить в следующей редакции:</w:t>
      </w:r>
    </w:p>
    <w:p>
      <w:pPr>
        <w:pStyle w:val="31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</w:tc>
      </w:tr>
    </w:tbl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от «___» _______ 20__ № ___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ind w:firstLine="588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ТРУКТУРНЫХ ЭЛЕ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3064"/>
        <w:gridCol w:w="3064"/>
        <w:gridCol w:w="3064"/>
      </w:tblGrid>
      <w:tr>
        <w:trPr>
          <w:trHeight w:val="9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 CYR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Задачи структурного элемента муниципальной програ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bCs/>
                <w:sz w:val="21"/>
                <w:szCs w:val="21"/>
              </w:rPr>
              <w:t xml:space="preserve">Комплекс процессных мероприятий «Мероприятия, указанные в </w:t>
            </w:r>
            <w:hyperlink r:id="rId2">
              <w:r>
                <w:rPr>
                  <w:rStyle w:val="InternetLink"/>
                  <w:rFonts w:eastAsia="Arial CYR"/>
                  <w:b/>
                  <w:bCs/>
                  <w:sz w:val="21"/>
                  <w:szCs w:val="21"/>
                </w:rPr>
                <w:t>пункте 1 статьи 16.6</w:t>
              </w:r>
            </w:hyperlink>
            <w:r>
              <w:rPr>
                <w:rFonts w:eastAsia="Arial CYR"/>
                <w:b/>
                <w:bCs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eastAsia="Arial CYR"/>
                  <w:b/>
                  <w:bCs/>
                  <w:sz w:val="21"/>
                  <w:szCs w:val="21"/>
                </w:rPr>
                <w:t>пункте 1 статьи 75.1</w:t>
              </w:r>
            </w:hyperlink>
            <w:r>
              <w:rPr>
                <w:rFonts w:eastAsia="Arial CYR"/>
                <w:b/>
                <w:bCs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eastAsia="Arial CYR"/>
                  <w:b/>
                  <w:bCs/>
                  <w:sz w:val="21"/>
                  <w:szCs w:val="21"/>
                </w:rPr>
                <w:t>пункте 1 статьи 78.2</w:t>
              </w:r>
            </w:hyperlink>
            <w:r>
              <w:rPr>
                <w:rFonts w:eastAsia="Arial CYR"/>
                <w:b/>
                <w:bCs/>
                <w:sz w:val="21"/>
                <w:szCs w:val="21"/>
              </w:rPr>
              <w:t xml:space="preserve"> Федерального закона "Об охране окружающей среды»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1"/>
                <w:szCs w:val="21"/>
              </w:rPr>
              <w:t>Ответственный за реализацию структурного элемента муниципальной программы: Комитет по ЖКК (МКУ «Городские дороги»), Управление образования Администрации города (учреждения, в отношении которых Управление образования осуществляет функции и полномочия учредителя)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Срок реализации проекта: 2025 - 2030 годы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Задача 1 «Сохранение благоприятной окружающей сред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Улучшено качество окружающей среды на территории гор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Комплекс процессных мероприятий «Развитие водохозяйственного комплекса"</w:t>
            </w:r>
          </w:p>
        </w:tc>
      </w:tr>
      <w:tr>
        <w:trPr>
          <w:trHeight w:val="4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Ответственный за реализацию структурного элемента муниципальной программы: Комитет по ЖКК (МКУ «СООС», МКУ «ДИИП»)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Срок реализации проекта: 2028 - 2030 годы</w:t>
            </w:r>
          </w:p>
        </w:tc>
      </w:tr>
      <w:tr>
        <w:trPr>
          <w:trHeight w:val="3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Задача 1 "Обеспечение защищенности населения и объектов экономики города от негативного воздействия вод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Обеспечено ежегодное обязательное страхование гражданской ответственности владельца опасного объекта за причинение вреда в результате аварии на опасном объекте. Осуществлены сбор, анализ и использование информации о техническом состоянии гидротехнических сооружений. Выполнены мероприятия по повышению безопасности гидротехнических сооруж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Доля защищенного населения в результате мероприятий по повышению безопасности гидротехнических сооружений, в общей численности населения, проживающего на подверженных негативному воздействию вод территория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Fonts w:eastAsia="Times New Roman;Times New Roman"/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auto" w:line="360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от «___» _______ 20__ № ___</w: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2440</wp:posOffset>
                </wp:positionH>
                <wp:positionV relativeFrom="paragraph">
                  <wp:posOffset>81280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 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6.4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 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ИНАНСОВОЕ ОБЕСПЕЧЕНИЕ</w:t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color w:val="0D0D0D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еспечение экологической безопасности на территории города Димитровграда Ульяновской области</w:t>
      </w:r>
      <w:r>
        <w:rPr>
          <w:b/>
          <w:color w:val="0D0D0D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40"/>
        <w:gridCol w:w="1262"/>
        <w:gridCol w:w="1355"/>
        <w:gridCol w:w="1102"/>
        <w:gridCol w:w="1227"/>
        <w:gridCol w:w="1009"/>
        <w:gridCol w:w="915"/>
        <w:gridCol w:w="899"/>
        <w:gridCol w:w="1177"/>
        <w:gridCol w:w="1134"/>
        <w:gridCol w:w="1134"/>
      </w:tblGrid>
      <w:tr>
        <w:trPr>
          <w:trHeight w:val="24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5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№</w:t>
            </w:r>
            <w:r>
              <w:rPr>
                <w:rFonts w:eastAsia="Times New Roman;Times New Roman"/>
                <w:b/>
                <w:bCs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D0D0D"/>
                <w:sz w:val="18"/>
                <w:szCs w:val="18"/>
              </w:rPr>
              <w:br/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Источни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 xml:space="preserve">Объём финансового обеспечения реализации муниципаль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2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12"/>
        <w:rPr>
          <w:b/>
          <w:b/>
          <w:bCs/>
          <w:color w:val="0D0D0D"/>
          <w:sz w:val="18"/>
          <w:szCs w:val="18"/>
          <w:highlight w:val="yellow"/>
        </w:rPr>
      </w:pPr>
      <w:r>
        <w:rPr>
          <w:b/>
          <w:bCs/>
          <w:color w:val="0D0D0D"/>
          <w:sz w:val="18"/>
          <w:szCs w:val="1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27"/>
        <w:gridCol w:w="1253"/>
        <w:gridCol w:w="1354"/>
        <w:gridCol w:w="1103"/>
        <w:gridCol w:w="1225"/>
        <w:gridCol w:w="1005"/>
        <w:gridCol w:w="915"/>
        <w:gridCol w:w="914"/>
        <w:gridCol w:w="1177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Обеспечение экологической безопасности на территории города Димитровграда Ульяновской област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КК, Управление обра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 00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29,51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41,084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2,6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0,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,21561</w:t>
            </w:r>
          </w:p>
        </w:tc>
      </w:tr>
      <w:tr>
        <w:trPr>
          <w:trHeight w:val="570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29,51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41,084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2,6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110,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,21561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Комплекс процессных мероприятий «</w:t>
            </w:r>
            <w:r>
              <w:rPr>
                <w:rFonts w:eastAsia="Times New Roman;Times New Roman"/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b/>
                <w:bCs/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Комитет по ЖКК, Управление образования Администраци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 01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66,620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41,084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;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1 00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4,029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8,493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;Times New Roman"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1 00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2,591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2,591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62,89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6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32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62,89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5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5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2,29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5,3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6,7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0,21561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ТС водохранилища на ручье Ир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работ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работ по капитальному ремонту ГТС водохранилища на ручье Ир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205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к проекту постановления Администрации о внесении изменений в муниципальную программу </w:t>
      </w:r>
      <w:r>
        <w:rPr>
          <w:rFonts w:eastAsia="Times New Roman;Times New Roman"/>
          <w:bCs/>
          <w:sz w:val="28"/>
          <w:szCs w:val="28"/>
          <w:lang w:eastAsia="ru-RU"/>
        </w:rPr>
        <w:t>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ab/>
        <w:t xml:space="preserve">Постановлением Администрации города Димитровграда Ульяновской области от 22.11.2024 № 4662 утверждена Муниципальная программа «Обеспечение экологической безопасности на территории города Димитровграда Ульяновской области» (далее - Программа). Программа предусматривает мероприятия по охране окружающей среды в городе Димитровграде в 2025-2030 годах. </w:t>
      </w:r>
    </w:p>
    <w:p>
      <w:pPr>
        <w:pStyle w:val="Normal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Проект постановления Администрации города предусматривает внесение изменения ресурсного обеспечения структурных элементов муниципальной программы. Данные изменения обусловлены принятием </w:t>
      </w:r>
      <w:r>
        <w:rPr>
          <w:rFonts w:eastAsia="Calibri;Calibri"/>
          <w:sz w:val="28"/>
          <w:szCs w:val="28"/>
        </w:rPr>
        <w:t>решением Городской Думы города от 12.12.2024 №23/193 о доведении лимитов до Комитета по жилищно-коммунальному комплексу.</w:t>
      </w:r>
    </w:p>
    <w:p>
      <w:pPr>
        <w:pStyle w:val="Normal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12"/>
        <w:gridCol w:w="1429"/>
        <w:gridCol w:w="1412"/>
        <w:gridCol w:w="1244"/>
        <w:gridCol w:w="1670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зменение финансирования, тыс.руб.</w:t>
            </w:r>
          </w:p>
        </w:tc>
      </w:tr>
      <w:tr>
        <w:trPr>
          <w:trHeight w:val="9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ействующая реда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ланируемая редак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ткло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5,66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4,71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280,953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5,66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09,71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405,953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+125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8,888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+138,8888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ступление уведомления о доведенных лимитах бюджетных обязательств по итогам утверждения областного бюджета на 2025 год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,888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+13,8888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+125,000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Прочие мероприятия по благоустройств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307,4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307,39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0,0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шение Городской Думы города от 12.12.2024 №23/19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Прочие мероприятия по благоустройств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376,4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376,41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0,035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шение Городской Думы города от 12.12.2024 №23/19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Прочие мероприятия по благоустройств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449,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449,122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0,027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ешение Городской Думы города от 12.12.2024 №23/19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4,473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134,473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9,85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139,85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45,446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-145,446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окружающей среды»                                                                             А.Н.Спирина</w:t>
      </w:r>
      <w:r>
        <w:br w:type="page"/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к проекту постановления Администрации о внесении изменений в муниципальную программу </w:t>
      </w:r>
      <w:r>
        <w:rPr>
          <w:rFonts w:eastAsia="Times New Roman;Times New Roman"/>
          <w:bCs/>
          <w:sz w:val="28"/>
          <w:szCs w:val="28"/>
          <w:lang w:eastAsia="ru-RU"/>
        </w:rPr>
        <w:t>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tabs>
          <w:tab w:val="clear" w:pos="708"/>
          <w:tab w:val="left" w:pos="1285" w:leader="none"/>
        </w:tabs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ab/>
        <w:t>Внесение изменений в муниципальную программу «Обеспечение экологической безопасности на территории города Димитровграда Ульяновской области» предусматривает уменьшение объема финансирования из бюджета города к</w:t>
      </w:r>
      <w:r>
        <w:rPr>
          <w:color w:val="0D0D0D"/>
          <w:sz w:val="28"/>
          <w:szCs w:val="28"/>
        </w:rPr>
        <w:t>омплекса процессных мероприятий «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>Мероприятия, указанные в пункте 1 статьи 16.6, пункте 1 статьи 75.1 и пункте 1 статьи 78.2 Федерального закона «Об охране окружающей среды</w:t>
      </w:r>
      <w:r>
        <w:rPr>
          <w:color w:val="0D0D0D"/>
          <w:sz w:val="28"/>
          <w:szCs w:val="28"/>
        </w:rPr>
        <w:t>» (п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 xml:space="preserve">рочие мероприятия по благоустройству города) в 2025-2027 годах, и увеличение </w:t>
      </w:r>
      <w:r>
        <w:rPr>
          <w:rFonts w:eastAsia="Times New Roman;Times New Roman"/>
          <w:bCs/>
          <w:sz w:val="28"/>
          <w:szCs w:val="28"/>
          <w:lang w:eastAsia="ru-RU"/>
        </w:rPr>
        <w:t>объема финансирования к</w:t>
      </w:r>
      <w:r>
        <w:rPr>
          <w:color w:val="0D0D0D"/>
          <w:sz w:val="28"/>
          <w:szCs w:val="28"/>
        </w:rPr>
        <w:t>омплекса процессных мероприятий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 xml:space="preserve"> «Развитие водохозяйственного комплекса» (благоустройство родников в Ульяновской области, используемых населением в качестве источников питьевого водоснабж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Объем финансирования из бюджета города к</w:t>
      </w:r>
      <w:r>
        <w:rPr>
          <w:color w:val="0D0D0D"/>
          <w:sz w:val="28"/>
          <w:szCs w:val="28"/>
        </w:rPr>
        <w:t>омплекса процессных мероприятий «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>Мероприятия, указанные в пункте 1 статьи 16.6, пункте 1 статьи 75.1 и пункте 1 статьи 78.2 Федерального закона «Об охране окружающей среды</w:t>
      </w:r>
      <w:r>
        <w:rPr>
          <w:color w:val="0D0D0D"/>
          <w:sz w:val="28"/>
          <w:szCs w:val="28"/>
        </w:rPr>
        <w:t>» (п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>рочие мероприятия по благоустройству города) в 2025-2027 годах составит: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>- 2025 год в сумме 7426,94110 тыс.рублей;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>- 2026 год в сумме 7376,41412 тыс.рублей;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>- 2027 год в сумме 7449,12232 тыс.рублей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 xml:space="preserve">Перечень мероприятий определяется в соответствии с Планом мероприятий, указанных в пункте 1 статьи 16.6, пункте 1 статьи 75.1 и пункте 1 статьи 78.2 Федерального закона «Об охране окружающей среды», Ульяновской области, утвержденным Министерством природных ресурсов и экологии Ульяновской области и согласованным с Министерством природных ресурсов и экологии Российской Федерации. Общая сумма финансирования в 2025-2027 годах составит </w:t>
      </w:r>
      <w:r>
        <w:rPr>
          <w:color w:val="000000"/>
          <w:sz w:val="28"/>
          <w:szCs w:val="28"/>
        </w:rPr>
        <w:t>22132,93084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 xml:space="preserve"> тыс.рублей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>О</w:t>
      </w:r>
      <w:r>
        <w:rPr>
          <w:rFonts w:eastAsia="Times New Roman;Times New Roman"/>
          <w:bCs/>
          <w:sz w:val="28"/>
          <w:szCs w:val="28"/>
          <w:lang w:eastAsia="ru-RU"/>
        </w:rPr>
        <w:t>бъем финансирования к</w:t>
      </w:r>
      <w:r>
        <w:rPr>
          <w:color w:val="0D0D0D"/>
          <w:sz w:val="28"/>
          <w:szCs w:val="28"/>
        </w:rPr>
        <w:t>омплекса процессных мероприятий</w:t>
      </w: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 xml:space="preserve"> «Развитие водохозяйственного комплекса» (благоустройство родников в Ульяновской области, используемых населением в качестве источников питьевого водоснабжения) в 2025 году составит: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>- 125,0 тыс.рублей из областного бюджета;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>- 13,88889 тыс.рублей из бюджета города.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1"/>
          <w:sz w:val="28"/>
          <w:szCs w:val="28"/>
          <w:shd w:fill="FFFFFF" w:val="clear"/>
        </w:rPr>
        <w:tab/>
        <w:t xml:space="preserve">Проектом постановления Администрации города также предусмотрено исключение мероприятия обязательного страхования гражданской ответственности владельца опасного объекта за причинение вреда в результате аварии на опасном объекте в 2028-2030 годах. </w:t>
      </w:r>
      <w:r>
        <w:rPr>
          <w:rFonts w:eastAsia="Calibri;Calibri"/>
          <w:sz w:val="28"/>
          <w:szCs w:val="28"/>
        </w:rPr>
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 (постановление Администрации города от 01.11.2024 №4454).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окружающей среды»                                                                             А.Н.Спир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ключений: 16.04.2025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ата окончания приема заключений: 01.04.202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для получения экспертных заключений: ecology-dim@mail.r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абонентские номера телефонной связи: 8-84235-6-67-0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ей ответственных лиц, принимающих экспертные эаключения: директор МКУ «Служба охраны окружающей среды» Спирина Альбина Николаевна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0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;Arial" w:hAnsi="Arial;Arial" w:cs="Arial;Arial"/>
      <w:sz w:val="22"/>
      <w:szCs w:val="22"/>
    </w:rPr>
  </w:style>
  <w:style w:type="character" w:styleId="6">
    <w:name w:val="Заголовок 6 Знак"/>
    <w:qFormat/>
    <w:rPr>
      <w:rFonts w:ascii="Arial;Arial" w:hAnsi="Arial;Arial" w:cs="Arial;Arial"/>
      <w:i/>
      <w:iCs/>
      <w:sz w:val="22"/>
      <w:szCs w:val="22"/>
    </w:rPr>
  </w:style>
  <w:style w:type="character" w:styleId="7">
    <w:name w:val="Заголовок 7 Знак"/>
    <w:qFormat/>
    <w:rPr>
      <w:rFonts w:ascii="Arial;Arial" w:hAnsi="Arial;Arial" w:cs="Arial;Arial"/>
    </w:rPr>
  </w:style>
  <w:style w:type="character" w:styleId="8">
    <w:name w:val="Заголовок 8 Знак"/>
    <w:qFormat/>
    <w:rPr>
      <w:rFonts w:ascii="Arial;Arial" w:hAnsi="Arial;Arial" w:cs="Arial;Arial"/>
      <w:i/>
      <w:iCs/>
    </w:rPr>
  </w:style>
  <w:style w:type="character" w:styleId="9">
    <w:name w:val="Заголовок 9 Знак"/>
    <w:qFormat/>
    <w:rPr>
      <w:rFonts w:ascii="Arial;Arial" w:hAnsi="Arial;Arial" w:cs="Arial;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SimSu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;Arial" w:hAnsi="Arial;Arial" w:cs="Arial;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SimSun" w:hAnsi="OpenSymbol;SimSun" w:eastAsia="OpenSymbol;SimSun" w:cs="OpenSymbol;SimSu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;Arial" w:hAnsi="Arial;Arial" w:eastAsia="Lucida Sans Unicode;Lucida Sans Unicode" w:cs="Arial;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SimSun;SimSun" w:cs="Tahoma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0"/>
      <w:lang w:val="en-US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7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;Times New Roman" w:hAnsi="Times New Roman;Times New Roman" w:eastAsia="SimSun;SimSun" w:cs="Times New Roman;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SimSun;SimSun" w:cs="Courier New;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;Tahoma" w:hAnsi="Tahoma;Tahoma" w:cs="Tahoma;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SimSun;SimSun" w:cs="Arial;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447&amp;dst=1084 " TargetMode="External"/><Relationship Id="rId3" Type="http://schemas.openxmlformats.org/officeDocument/2006/relationships/hyperlink" Target="https://login.consultant.ru/link/?req=doc&amp;base=LAW&amp;n=481447&amp;dst=1085 " TargetMode="External"/><Relationship Id="rId4" Type="http://schemas.openxmlformats.org/officeDocument/2006/relationships/hyperlink" Target="https://login.consultant.ru/link/?req=doc&amp;base=LAW&amp;n=481447&amp;dst=1087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1:00Z</dcterms:created>
  <dc:creator>Ольга</dc:creator>
  <dc:description/>
  <cp:keywords/>
  <dc:language>en-US</dc:language>
  <cp:lastModifiedBy>СООС</cp:lastModifiedBy>
  <cp:lastPrinted>2025-04-15T11:43:00Z</cp:lastPrinted>
  <dcterms:modified xsi:type="dcterms:W3CDTF">2025-04-23T09:44:00Z</dcterms:modified>
  <cp:revision>3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E9767694A4FBAC4EF7BE332042C_13</vt:lpwstr>
  </property>
  <property fmtid="{D5CDD505-2E9C-101B-9397-08002B2CF9AE}" pid="3" name="KSOProductBuildVer">
    <vt:lpwstr>1049-12.2.0.20795</vt:lpwstr>
  </property>
</Properties>
</file>