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а от 09.08.2019 № 2043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унктом 1 части 1 статьи 16 Федерального закона от 06.10.2003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части 1 статьи 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0 части 2 статьи 5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Димитровград» Ульяновской области, постановлением Администрации города от 29.12.2022 № 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города от 09.08.2019 № 2043 «Об утверждении муниципальной программы «Управление муниципальными финансами и муниципальным долгом города Димитровграда Ульяновской области» (далее – постановление) следующие изменения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 Строку 8 Раздела 1 муниципальной программы «Управление муниципальными финансами и муниципальным долгом города Димитровграда Ульяновской области», являющейся приложением к постановлению (далее – муниципальная программа), изложить в следующей редакции:</w:t>
      </w:r>
    </w:p>
    <w:p>
      <w:pPr>
        <w:pStyle w:val="ConsPlus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ab/>
        <w:tab/>
        <w:tab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из бюджета города 134 533,26428 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Style w:val="Style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5 880,92149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 590,1696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5 455,47318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5 574,9000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6 031,80000 тыс. руб.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Строку 7 Раздел 1 под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города Димитровграда Ульян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муниципальной программы изложить в следующей редакции: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ind w:firstLine="709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одпрограммы – бюджет города Димитровграда, источником финансового обеспечения которого являются ассигнования из бюджета город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бюджета города на финансовое обеспечение реализации муниципальной программы составляет 17 075,00895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5 650,4297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08,14878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22,7525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97,9428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95,73502 тыс. руб.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Приложение №1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становить, что настоящее постановление подлежит официальному опубликова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1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1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 города С.А. Сандрюков</w:t>
        <w:br/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230" w:leader="none"/>
          <w:tab w:val="right" w:pos="9355" w:leader="none"/>
        </w:tabs>
        <w:autoSpaceDE w:val="false"/>
        <w:ind w:left="907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230" w:leader="none"/>
          <w:tab w:val="right" w:pos="9355" w:leader="none"/>
        </w:tabs>
        <w:autoSpaceDE w:val="false"/>
        <w:ind w:left="907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230" w:leader="none"/>
          <w:tab w:val="right" w:pos="9355" w:leader="none"/>
        </w:tabs>
        <w:autoSpaceDE w:val="false"/>
        <w:ind w:left="907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«Управление муниципальными финансами и муниципальным долгом города Димитровграда Ульяновской области»</w:t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230" w:leader="none"/>
          <w:tab w:val="right" w:pos="9355" w:leader="none"/>
        </w:tabs>
        <w:autoSpaceDE w:val="false"/>
        <w:ind w:left="907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230" w:leader="none"/>
          <w:tab w:val="right" w:pos="9355" w:leader="none"/>
        </w:tabs>
        <w:autoSpaceDE w:val="false"/>
        <w:ind w:left="9072" w:hanging="0"/>
        <w:jc w:val="left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1418"/>
        <w:gridCol w:w="1070"/>
        <w:gridCol w:w="946"/>
        <w:gridCol w:w="947"/>
        <w:gridCol w:w="947"/>
        <w:gridCol w:w="947"/>
        <w:gridCol w:w="947"/>
        <w:gridCol w:w="1070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ового обеспечения, тыс. руб.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ассигнования бюджета город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всего:</w:t>
            </w:r>
          </w:p>
        </w:tc>
        <w:tc>
          <w:tcPr>
            <w:tcW w:w="4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годам (тыс. руб.)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всего: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годам (тыс. руб.)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 Подпрограмма «Управление муниципальным  долгом города Димитровграда Ульяновской области»</w:t>
            </w:r>
          </w:p>
        </w:tc>
      </w:tr>
      <w:tr>
        <w:trPr>
          <w:trHeight w:val="1164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оевременное исполнение обязательств по обслуживанию муниципального долга г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финансов и закупо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977,5733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22,399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,880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615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942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,73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977,573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22,399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,880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615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942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,73502</w:t>
            </w:r>
          </w:p>
        </w:tc>
      </w:tr>
      <w:tr>
        <w:trPr>
          <w:trHeight w:val="9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город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35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30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268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136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35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30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268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136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6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 075,008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650,429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8,148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2,752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7,942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5,73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 075,0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650,429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8,148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2,752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7,942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5,73502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 Подпрограмма «Обеспечение реализации муниципальной программы»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составления и исполнения бюджета города, а также осуществление и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финансов и закупо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458,255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230,491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082,020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32,720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76,957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836,064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458,25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230,491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082,020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32,720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76,957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836,06498</w:t>
            </w:r>
          </w:p>
        </w:tc>
      </w:tr>
      <w:tr>
        <w:trPr>
          <w:trHeight w:val="118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 458,255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230,491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082,020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032,720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276,957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836,064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 458,25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230,491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082,020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032,720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276,957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836,06498</w:t>
            </w:r>
          </w:p>
        </w:tc>
      </w:tr>
      <w:tr>
        <w:trPr>
          <w:trHeight w:val="118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по муниципальной программе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4 533,264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 880,921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590,169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455,473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574,9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 031,8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4 533,264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 880,921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590,169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455,473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574,9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 031,80000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».</w:t>
      </w:r>
    </w:p>
    <w:p>
      <w:pPr>
        <w:pStyle w:val="Normal"/>
        <w:ind w:left="90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25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C333E243124C2591DE0EBB71E9DAEFF8E38645EC1A47271C6F59F6829E7F369D75DCF74341AEDB1527DN8XDF" TargetMode="External"/><Relationship Id="rId3" Type="http://schemas.openxmlformats.org/officeDocument/2006/relationships/hyperlink" Target="consultantplus://offline/ref=4C1C333E243124C2591DE0EBB71E9DAEFF8E38645EC1A47271C6F59F6829E7F369D75DCF74341AEDB1527DN8X2F" TargetMode="External"/><Relationship Id="rId4" Type="http://schemas.openxmlformats.org/officeDocument/2006/relationships/hyperlink" Target="consultantplus://offline/ref=4C1C333E243124C2591DE0EBB71E9DAEFF8E38645EC1A47271C6F59F6829E7F369D75DCF74341AEDB15272N8X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9:00Z</dcterms:created>
  <dc:creator>Савинова</dc:creator>
  <dc:description/>
  <cp:keywords/>
  <dc:language>en-US</dc:language>
  <cp:lastModifiedBy>user</cp:lastModifiedBy>
  <cp:lastPrinted>2024-07-03T10:10:00Z</cp:lastPrinted>
  <dcterms:modified xsi:type="dcterms:W3CDTF">2024-10-07T09:49:00Z</dcterms:modified>
  <cp:revision>370</cp:revision>
  <dc:subject/>
  <dc:title>АДМИНИСТРАЦИЯ ГОРОДА ДИМИТРОВГРАДА</dc:title>
</cp:coreProperties>
</file>