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50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708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525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(отмене) постановлений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4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Димитровград» Ульяновской области, 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, п о с т а н о в л я ю: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(отменить) постановления Администрации города: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1. от 09.08.2019 № 2043 «Об утверждении муниципальной программы «Управление муниципальными финансами и муниципальным долгом города Димитровграда Ульяновской области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19 № 3464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3. от 28.12.2020 № 2908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4. от 01.12.2021 № 3101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5. от 07.04.2022 № 896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6. от 22.07.2022 № 1967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7. от 03.08.2022 № 2062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8. от 13.10.2022 № 2742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9. от 26.12.2022 № 3691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10. от 29.12.2022 № 3763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11. от 10.04.2023 № 1078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/>
      </w:pPr>
      <w:r>
        <w:rPr>
          <w:rFonts w:cs="Times New Roman" w:ascii="Times New Roman" w:hAnsi="Times New Roman"/>
          <w:sz w:val="28"/>
          <w:szCs w:val="28"/>
        </w:rPr>
        <w:t>1.12. от 28.06.2023 № 1980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т 27.12.2023 № 4155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от 21.05.2024 № 2413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т 29.07.2024 № 3337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от 03.12.2024 № 4759 «О внесении изменений в постановление Администрации города от 09.08.2019 № 2043»;</w:t>
      </w:r>
    </w:p>
    <w:p>
      <w:pPr>
        <w:pStyle w:val="Normal"/>
        <w:ind w:right="-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 _________ № _____ «О внесении изменений в постановление Администрации города от 09.08.2019 № 2043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постановление вступает в силу с 01.01.2025.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34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1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-1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города С.А. Сандрюков</w:t>
        <w:br/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386" w:gutter="0" w:header="709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F0AF0FB9D88D34CFC1AE8B00FB51AA444D45196178C4FC904EFA6459676198AFC45FA46BE59855ED01357626678DDE178FA4A22jAn6E" TargetMode="External"/><Relationship Id="rId3" Type="http://schemas.openxmlformats.org/officeDocument/2006/relationships/hyperlink" Target="consultantplus://offline/ref=2A5C912AF264E94136A5B390709B95E7ABD24D8644F315C7CBE7897286231460FEDE44DCDBF7F582882B77A86B902691BB5A703657CD859E77B4C8Y2o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9:00Z</dcterms:created>
  <dc:creator>Савинова</dc:creator>
  <dc:description/>
  <cp:keywords/>
  <dc:language>en-US</dc:language>
  <cp:lastModifiedBy>user</cp:lastModifiedBy>
  <cp:lastPrinted>2024-07-03T10:10:00Z</cp:lastPrinted>
  <dcterms:modified xsi:type="dcterms:W3CDTF">2024-12-26T05:12:00Z</dcterms:modified>
  <cp:revision>392</cp:revision>
  <dc:subject/>
  <dc:title>АДМИНИСТРАЦИЯ ГОРОДА ДИМИТРОВГРАДА</dc:title>
</cp:coreProperties>
</file>