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0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50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50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50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род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14.10.2024 № 4261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пунктом 1 части 1 статьи 16 Федерального закона от 06.10.2003 № 131-ФЗ «Об общих принципах организации местного самоуправления в Российской Федерации», пунктом 1 части 1 статьи 7, пунктом 1 части 1 статьи 45, пунктом 10 части 2 статьи 55 Устава муниципального образования «Город Димитровград» Ульяновской области, стратегией социально-экономического развития муниципального образования «Город Димитровград» Ульяновской области до 2030 года, утвержденной решением Городской Думы города Димитровграда Ульяновской области от 28.09.2011 № 56/697, постановлением Администрации города от 12.07.2024 № 3209 «Об утверждении порядка разработки, реализации и оценки эффективности реализации муниципальных программ на территории города Димитровграда Ульяновской области» </w:t>
        <w:br/>
        <w:t>п о с т а н о в л я ю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Администрации города от 14.10.2024 № 4261 «Об утверждении муниципальной программы «Управление муниципальными финансами и муниципальным долгом города Димитровграда Ульяновской области» (далее – постановление) следующие изменения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 Строку 9 Раздела 2 муниципальной программы «Управление муниципальными финансами и муниципальным долгом города Димитровграда Ульяновской области» (далее – муниципальная программа), изложить в следующей редакции:</w:t>
      </w:r>
    </w:p>
    <w:p>
      <w:pPr>
        <w:pStyle w:val="ConsPlusNormal1"/>
        <w:jc w:val="left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6946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6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D0D0D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6"/>
              </w:rPr>
              <w:t>Финансирование муниципальной программы – бюджет города Димитровграда, источником финансового обеспечения которого являются ассигнования из бюджета города.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D0D0D"/>
                <w:sz w:val="28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6"/>
              </w:rPr>
              <w:t>Объем бюджетных ассигнований из бюджета города 173 357,08949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D0D0D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6"/>
              </w:rPr>
              <w:t>в 2025 году – 26 141,9233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D0D0D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6"/>
              </w:rPr>
              <w:t>в 2026 году – 26 814,3506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D0D0D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6"/>
              </w:rPr>
              <w:t>в 2027 году – 27 647,9848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D0D0D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6"/>
              </w:rPr>
              <w:t>в 2028 году – 30 917,6102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D0D0D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6"/>
              </w:rPr>
              <w:t>в 2029 году – 30 917,6102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D0D0D"/>
                <w:sz w:val="28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6"/>
              </w:rPr>
              <w:t>в 2030 году – 30 917,61021 тыс. рублей.</w:t>
            </w:r>
          </w:p>
        </w:tc>
      </w:tr>
    </w:tbl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34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 Приложение №3 к муниципальной программе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, что настоящее постановление вступает в силу с 01.01.2025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34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Установить, что настоящее постановление подлежит официальному опубликованию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3" w:hanging="0"/>
        <w:jc w:val="lef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ind w:right="-13" w:hanging="0"/>
        <w:jc w:val="lef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ind w:right="-13" w:hanging="0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13"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 города С.А. Сандрюков</w:t>
        <w:br/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_</w:t>
      </w:r>
    </w:p>
    <w:p>
      <w:pPr>
        <w:pStyle w:val="Normal"/>
        <w:widowControl w:val="false"/>
        <w:tabs>
          <w:tab w:val="clear" w:pos="709"/>
          <w:tab w:val="left" w:pos="7088" w:leader="none"/>
          <w:tab w:val="left" w:pos="7230" w:leader="none"/>
          <w:tab w:val="right" w:pos="9355" w:leader="none"/>
        </w:tabs>
        <w:autoSpaceDE w:val="false"/>
        <w:ind w:left="907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088" w:leader="none"/>
          <w:tab w:val="left" w:pos="7230" w:leader="none"/>
          <w:tab w:val="right" w:pos="9355" w:leader="none"/>
        </w:tabs>
        <w:autoSpaceDE w:val="false"/>
        <w:ind w:left="9072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№3</w:t>
      </w:r>
    </w:p>
    <w:p>
      <w:pPr>
        <w:pStyle w:val="Normal"/>
        <w:suppressAutoHyphens w:val="true"/>
        <w:ind w:left="921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ФИНАНСОВОЕ ОБЕСПЕЧ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jc w:val="center"/>
        <w:rPr/>
      </w:pPr>
      <w:r>
        <w:rPr/>
        <w:t xml:space="preserve">«Управление муниципальными финансами и муниципальным долгом города Димитровграда </w:t>
        <w:br/>
        <w:t>Ульяновской области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417"/>
        <w:gridCol w:w="1560"/>
        <w:gridCol w:w="1275"/>
        <w:gridCol w:w="1276"/>
        <w:gridCol w:w="1276"/>
        <w:gridCol w:w="1276"/>
        <w:gridCol w:w="1134"/>
        <w:gridCol w:w="1134"/>
        <w:gridCol w:w="1134"/>
        <w:gridCol w:w="1134"/>
      </w:tblGrid>
      <w:tr>
        <w:trPr>
          <w:trHeight w:val="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75" w:hanging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Наименования государственной программы, структурного элемен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4" w:right="-108" w:hanging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Источник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финансового обеспечения реализации государственной программы, структурного элемента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Объём финансового обеспечения реализации муниципальной программы, </w:t>
              <w:br/>
              <w:t>структурного элемента, мероприятия по годам реализации, тыс. руб.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02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02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03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год</w:t>
            </w:r>
          </w:p>
        </w:tc>
      </w:tr>
    </w:tbl>
    <w:p>
      <w:pPr>
        <w:pStyle w:val="Normal"/>
        <w:suppressAutoHyphens w:val="true"/>
        <w:spacing w:lineRule="auto" w:line="12"/>
        <w:rPr>
          <w:rFonts w:ascii="Times New Roman" w:hAnsi="Times New Roman" w:cs="Times New Roman"/>
          <w:color w:val="0D0D0D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D0D0D"/>
          <w:sz w:val="28"/>
          <w:szCs w:val="28"/>
          <w:highlight w:val="yellow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417"/>
        <w:gridCol w:w="1560"/>
        <w:gridCol w:w="1275"/>
        <w:gridCol w:w="1276"/>
        <w:gridCol w:w="1276"/>
        <w:gridCol w:w="1276"/>
        <w:gridCol w:w="1134"/>
        <w:gridCol w:w="1134"/>
        <w:gridCol w:w="1134"/>
        <w:gridCol w:w="1134"/>
      </w:tblGrid>
      <w:tr>
        <w:trPr>
          <w:tblHeader w:val="true"/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2</w:t>
            </w:r>
          </w:p>
        </w:tc>
      </w:tr>
      <w:tr>
        <w:trPr>
          <w:trHeight w:val="13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Муниципальная программа города Димитровграда Ульяновской области «Управление муниципальными финансами и муниципальным долгом города Димитровгра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Ульяно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Управление финансов и закупок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6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 354,72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191,923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864,350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697,984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917,61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917,61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917,61021</w:t>
            </w:r>
          </w:p>
        </w:tc>
      </w:tr>
      <w:tr>
        <w:trPr>
          <w:trHeight w:val="6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108" w:firstLine="108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1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Комплекс процессных мероприятий «Своевременное исполнение обязательств по обслуживанию муниципального долга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Управление финансов и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62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844,08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347,94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45,7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00,40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50,00000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Управление муниципальным долгом го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Управление финансов и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62 4 01 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544,08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97,94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95,7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50,40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0000</w:t>
            </w:r>
          </w:p>
        </w:tc>
      </w:tr>
      <w:tr>
        <w:trPr>
          <w:trHeight w:val="1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Управление муниципальным долгом города по бюджетному кредиту на пополнение остатка средств на едином счете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Администрация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62 4 01 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50,00000</w:t>
            </w:r>
          </w:p>
        </w:tc>
      </w:tr>
      <w:tr>
        <w:trPr>
          <w:trHeight w:val="1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Комплекс процессных мероприятий «Информационное, методологическое и программное обеспечение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Управление финансов и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62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7 256,71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99,27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 352,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 352,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 352,48000</w:t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Информационное, методологическое и программное обеспечение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Управление финансов и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62 4 02 0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7 256,71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99,27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 352,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 352,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 352,48000</w:t>
            </w:r>
          </w:p>
        </w:tc>
      </w:tr>
      <w:tr>
        <w:trPr>
          <w:trHeight w:val="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Комплекс процессных мероприятий «Обеспечение реализации муниципальной программы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Управление финансов и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62 4 0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68 253,92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5 644,70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6 618,61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7 597,58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8 515,1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8 515,1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8 515,13021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Обеспечение деятельности Управления финансов и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Управление финансов и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62 4 03 0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68 253,92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5 644,70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6 618,61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7 597,58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8 515,1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8 515,1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8 515,13021</w:t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     ».</w:t>
      </w:r>
    </w:p>
    <w:p>
      <w:pPr>
        <w:pStyle w:val="Normal"/>
        <w:ind w:left="907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25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9:00Z</dcterms:created>
  <dc:creator>Савинова</dc:creator>
  <dc:description/>
  <cp:keywords/>
  <dc:language>en-US</dc:language>
  <cp:lastModifiedBy>user</cp:lastModifiedBy>
  <cp:lastPrinted>2024-07-03T10:10:00Z</cp:lastPrinted>
  <dcterms:modified xsi:type="dcterms:W3CDTF">2024-12-10T10:35:00Z</dcterms:modified>
  <cp:revision>419</cp:revision>
  <dc:subject/>
  <dc:title>АДМИНИСТРАЦИЯ ГОРОДА ДИМИТРОВГРАДА</dc:title>
</cp:coreProperties>
</file>