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.08.2021 № 2180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179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а муниципального образования «Город Димитровград» Ульяновской области, постановлением Администрации города от 12.07.2024 № 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города от 31.08.2021 № 2180 «Об утверждении Муниципальной программы «Развитие муниципального управления в городе Димитровграде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Строку 8 раздела 1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«Развитие муниципального управления в городе Димитровграде Ульяновской области», являющейся приложением к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ю (далее – муниципальная программа)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  <w:t>«</w:t>
      </w:r>
    </w:p>
    <w:tbl>
      <w:tblPr>
        <w:tblW w:w="93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967"/>
      </w:tblGrid>
      <w:tr>
        <w:trPr>
          <w:trHeight w:val="493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357828,9117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21 850, 5279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9 000,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2.Раздел 5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 источники финансир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357828,9117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4 год –121 850, 5279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3.Строку 7 раздела 2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8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 357828,9117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60,27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1 850, 5279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6 051,03700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19 167,07681 тыс. руб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областного бюджета Ульяновской области 9 000,0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000,0 тыс.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тыс. руб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тыс. руб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4.Раздел 5 </w:t>
      </w:r>
      <w:r>
        <w:rPr>
          <w:rFonts w:cs="Times New Roman" w:ascii="Times New Roman" w:hAnsi="Times New Roman"/>
          <w:bCs/>
          <w:sz w:val="26"/>
          <w:szCs w:val="26"/>
        </w:rPr>
        <w:t>подпрограммы «Обеспечение реализации программы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9"/>
          <w:tab w:val="left" w:pos="7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bCs/>
          <w:sz w:val="26"/>
          <w:szCs w:val="26"/>
        </w:rPr>
        <w:t xml:space="preserve">5.Объем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 источники финансирования подпрограммы</w:t>
      </w:r>
    </w:p>
    <w:p>
      <w:pPr>
        <w:pStyle w:val="Normal"/>
        <w:tabs>
          <w:tab w:val="clear" w:pos="709"/>
          <w:tab w:val="left" w:pos="5250" w:leader="none"/>
        </w:tabs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бюджета города  357828,9117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60,27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,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4 год – 121 850, 5279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5 год – 116 051,03700 тыс. руб.;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026 год – 119 167,07681 тыс. руб.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из областного бюджета Ульяновской области 9 000,0 тыс. руб., в том числе по годам: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9 000,0 тыс.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.;</w:t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0 тыс. руб.</w:t>
      </w:r>
    </w:p>
    <w:p>
      <w:pPr>
        <w:pStyle w:val="Normal"/>
        <w:tabs>
          <w:tab w:val="clear" w:pos="709"/>
          <w:tab w:val="left" w:pos="5250" w:leader="none"/>
        </w:tabs>
        <w:ind w:firstLine="851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5.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5250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50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>Савинова</dc:creator>
  <dc:description/>
  <cp:keywords/>
  <dc:language>en-US</dc:language>
  <cp:lastModifiedBy>Пользователь</cp:lastModifiedBy>
  <cp:lastPrinted>2024-10-21T11:30:00Z</cp:lastPrinted>
  <dcterms:modified xsi:type="dcterms:W3CDTF">2024-10-21T07:31:00Z</dcterms:modified>
  <cp:revision>34</cp:revision>
  <dc:subject/>
  <dc:title>АДМИНИСТРАЦИЯ ГОРОДА ДИМИТРОВ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8F00988848ECBC94266582525B43</vt:lpwstr>
  </property>
  <property fmtid="{D5CDD505-2E9C-101B-9397-08002B2CF9AE}" pid="3" name="KSOProductBuildVer">
    <vt:lpwstr>1049-11.2.0.11537</vt:lpwstr>
  </property>
</Properties>
</file>