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 14.10.2024№ 4281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о статьё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1 части 1 статьи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1 части 1 статьи 4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10 части 2 статьи 5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става муниципального образования «Город Димитровград» Ульяновской обла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 города от 12.07.2024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Внести в постановление Администрации город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14.10.2024 № 428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 утверждении Муниципальной программы «Развитие муниципального управления в городе Димитровграде Ульяновской области» 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Строку 9 раздела 2 Муниципальной программы «Развитие муниципального управления в городе Димитровграде Ульяновской области» являющейся приложением  к постановлению (далее -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/>
        <w:t>«</w:t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7"/>
      </w:tblGrid>
      <w:tr>
        <w:trPr>
          <w:trHeight w:val="11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Общий объём бюджетных ассигнований бюджета города на финансовое обеспечение реализации муниципальной программы составляет 1086094,61764 тыс. руб., в том числе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25 году – 168733,53619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26 году – 173769,507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27 году –185485,39351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28 году – 186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29 году – 186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 2030 году – 186035,3935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бюджетных ассигнований из бюджета города 1069338,69664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166172,43019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170930,544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год –18264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год – 183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год – 183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год - 183196,43051 тыс.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бюджетных ассигнований из областного бюджета Ульяновской области 16755,9210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год – 2561,1060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год – 2838,963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год – 2838,96300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год – 2838,963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год – 2838,96300 тыс. Руб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год - 2838,96300 тыс.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Приложение № 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Приложение № 3 к муниципальной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города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cp:keywords/>
  <dc:language>en-US</dc:language>
  <cp:lastModifiedBy>Мифтахова</cp:lastModifiedBy>
  <cp:lastPrinted>2025-01-28T10:42:00Z</cp:lastPrinted>
  <dcterms:modified xsi:type="dcterms:W3CDTF">2025-01-28T06:57:00Z</dcterms:modified>
  <cp:revision>3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1.2.0.11380</vt:lpwstr>
  </property>
</Properties>
</file>