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firstLine="1701"/>
        <w:rPr/>
      </w:pPr>
      <w:r>
        <w:rPr>
          <w:b/>
          <w:bCs/>
          <w:spacing w:val="-3"/>
          <w:sz w:val="26"/>
          <w:szCs w:val="26"/>
        </w:rPr>
        <w:t xml:space="preserve">            </w:t>
      </w:r>
      <w:r>
        <w:rPr>
          <w:b/>
          <w:bCs/>
          <w:spacing w:val="-3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uppressAutoHyphens w:val="true"/>
        <w:ind w:left="2123" w:right="566" w:hanging="705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</w:t>
      </w:r>
      <w:r>
        <w:rPr>
          <w:b/>
          <w:bCs/>
          <w:spacing w:val="-3"/>
          <w:sz w:val="26"/>
          <w:szCs w:val="26"/>
        </w:rPr>
        <w:t>Администрации города от 20.08.2018 № 1835</w:t>
      </w:r>
    </w:p>
    <w:p>
      <w:pPr>
        <w:pStyle w:val="Normal"/>
        <w:suppressAutoHyphens w:val="true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134" w:right="-284" w:firstLine="425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Жилищ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унктами 3, 6 части 1 статьи 7 Устава муниципального образования «Город Димитровград» Ульяновской области, постановлением Администрации города от 29.12.2022 № 3762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«Об утверждении Порядка разработки, реализации и оценки эффективности муниципальных программ на территории города Димитровграда Ульяновской области</w:t>
        </w:r>
      </w:hyperlink>
      <w:r>
        <w:rPr>
          <w:sz w:val="26"/>
          <w:szCs w:val="26"/>
        </w:rPr>
        <w:t>» п о с т а н о в л я ю:</w:t>
      </w:r>
    </w:p>
    <w:p>
      <w:pPr>
        <w:pStyle w:val="Normal"/>
        <w:shd w:fill="FFFFFF" w:val="clear"/>
        <w:suppressAutoHyphens w:val="true"/>
        <w:ind w:left="-1134" w:right="-284" w:firstLine="709"/>
        <w:jc w:val="both"/>
        <w:rPr/>
      </w:pPr>
      <w:r>
        <w:rPr>
          <w:sz w:val="26"/>
          <w:szCs w:val="26"/>
        </w:rPr>
        <w:t xml:space="preserve">1.Внести в постановление Администрации города от </w:t>
      </w:r>
      <w:r>
        <w:rPr>
          <w:bCs/>
          <w:spacing w:val="-3"/>
          <w:sz w:val="26"/>
          <w:szCs w:val="26"/>
        </w:rPr>
        <w:t>20.08.2018 № 1835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  <w:r>
        <w:rPr>
          <w:bCs/>
          <w:spacing w:val="-3"/>
          <w:sz w:val="26"/>
          <w:szCs w:val="26"/>
        </w:rPr>
        <w:t>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</w:t>
      </w:r>
      <w:r>
        <w:rPr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-1134" w:right="-283"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1. Раздел 1 муниципальной программы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, являющейся приложением к постановлению (далее – муниципальная программа), изложить в следующей редакции:</w:t>
      </w:r>
    </w:p>
    <w:p>
      <w:pPr>
        <w:pStyle w:val="ConsPlusTitle"/>
        <w:numPr>
          <w:ilvl w:val="0"/>
          <w:numId w:val="0"/>
        </w:numPr>
        <w:ind w:left="1"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Паспорт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tbl>
      <w:tblPr>
        <w:tblW w:w="97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"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" (далее – муниципаль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орода Димитровгр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гор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орода Димитровгр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Жильё и городская сред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безопасных и благоприятных условий проживания граждан, переселенных из аварийного жилищного фонда.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квидация аварийного жилищного фонда на территории города Димитровграда Ульяновской област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и реализации муниципальной программы 2019 - 2030 год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-2020 год (срок реализации – 31 декабря 2021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1 год (срок реализации – 31 декабря 2022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22-2023 год (срок реализации – 31 декабря 2023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 – 2024 год (срок реализации – 31 декабря 2025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п – 2025 год (срок реализации - 31 декабря 2026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п – 2026 год (срок реализации - 31 декабря 2027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этап – 2027 год (срок реализации - 31 декабря 2028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этап – 2028 год (срок реализации - 31 декабря 2029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этап – 2029 год (срок реализации - 31 декабря 2030 года)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 *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             областного бюджета Ульян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а на           финансовое обеспечение реализации муниципальной программы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543 699,13109</w:t>
            </w:r>
            <w:r>
              <w:rPr>
                <w:sz w:val="26"/>
                <w:szCs w:val="26"/>
              </w:rPr>
              <w:t xml:space="preserve">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ассигнований из бюджета города –                          </w:t>
            </w:r>
            <w:r>
              <w:rPr>
                <w:sz w:val="26"/>
                <w:szCs w:val="26"/>
                <w:highlight w:val="yellow"/>
              </w:rPr>
              <w:t>56 220,98107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 969,0012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 321,58692 тыс. 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1 463,4089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2 643,07396 тыс. руб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6 032,400</w:t>
            </w:r>
            <w:r>
              <w:rPr>
                <w:sz w:val="26"/>
                <w:szCs w:val="26"/>
              </w:rPr>
              <w:t xml:space="preserve">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19 291,51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50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sz w:val="26"/>
                <w:szCs w:val="26"/>
                <w:highlight w:val="yellow"/>
              </w:rPr>
              <w:t>487 478,15002</w:t>
            </w:r>
            <w:r>
              <w:rPr>
                <w:sz w:val="26"/>
                <w:szCs w:val="26"/>
              </w:rPr>
              <w:t xml:space="preserve"> тыс. руб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6 632,3073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770,12508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2 357,4512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62 732,22633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48 82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67 166,04000</w:t>
            </w:r>
            <w:r>
              <w:rPr>
                <w:sz w:val="26"/>
                <w:szCs w:val="26"/>
              </w:rPr>
              <w:t xml:space="preserve">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 00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роектов, реализуемых в составе муниципальной 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ирование национального проекта «Жильё и городская среда»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муниципальной программы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88 648,88109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из бюджета города –                       27 156,77107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504,0012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 270,58692 тыс. 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 741,9089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2 640,27396 тыс. руб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из областного бюджета Ульяновской области – 361 492,11002 тыс.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6 632,3073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770,12508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2 357,4512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 732,22633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оставленных задач и основных направлений Программы будет способ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ереселению 685 человек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нижению доли граждан, проживающих в аварийном жилищном фо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ию безопасных и благоприятных условий проживания граждан, переселенных из аварийного жилищного фонда общей площадью 8635,55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ликвидации расселенного аварийного жилищного фонда общей площадью 8754,24 кв. 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&lt;*&gt;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7362" w:firstLine="1842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bCs/>
          <w:spacing w:val="-3"/>
          <w:sz w:val="26"/>
          <w:szCs w:val="26"/>
        </w:rPr>
        <w:t>1.2.</w:t>
      </w:r>
      <w:r>
        <w:rPr>
          <w:sz w:val="26"/>
          <w:szCs w:val="26"/>
        </w:rPr>
        <w:t xml:space="preserve">Приложение № 9 к </w:t>
      </w:r>
      <w:r>
        <w:rPr>
          <w:bCs/>
          <w:spacing w:val="-3"/>
          <w:sz w:val="26"/>
          <w:szCs w:val="26"/>
        </w:rPr>
        <w:t>муниципальной программе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left="-1134" w:right="75" w:firstLine="708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suppressAutoHyphens w:val="true"/>
        <w:ind w:left="-1134" w:right="75" w:firstLine="708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    С.А.Сандрюков</w:t>
        <w:tab/>
      </w:r>
    </w:p>
    <w:p>
      <w:pPr>
        <w:pStyle w:val="Normal"/>
        <w:widowControl w:val="false"/>
        <w:suppressAutoHyphens w:val="true"/>
        <w:autoSpaceDE w:val="false"/>
        <w:ind w:hanging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ind w:left="-1560" w:righ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left="-1560" w:right="-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425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30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Unicode MS" w:hAnsi="Arial Unicode MS" w:eastAsia="Arial Unicode MS" w:cs="Arial Unicode MS"/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11">
    <w:name w:val="Стиль Заголовок 1 + Красный Знак"/>
    <w:basedOn w:val="Style11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/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100" w:after="10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560" TargetMode="External"/><Relationship Id="rId3" Type="http://schemas.openxmlformats.org/officeDocument/2006/relationships/hyperlink" Target="consultantplus://offline/main?base=LAW;n=70316;fld=134;dst=100132" TargetMode="External"/><Relationship Id="rId4" Type="http://schemas.openxmlformats.org/officeDocument/2006/relationships/hyperlink" Target="http://docs.cntd.ru/document/4637064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0:00Z</dcterms:created>
  <dc:creator>Дырдин</dc:creator>
  <dc:description/>
  <cp:keywords/>
  <dc:language>en-US</dc:language>
  <cp:lastModifiedBy>КУИГ</cp:lastModifiedBy>
  <cp:lastPrinted>2024-07-31T09:47:00Z</cp:lastPrinted>
  <dcterms:modified xsi:type="dcterms:W3CDTF">2024-08-19T12:30:00Z</dcterms:modified>
  <cp:revision>65</cp:revision>
  <dc:subject/>
  <dc:title>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8D8D5FCD49FA974CD03E51D73729</vt:lpwstr>
  </property>
  <property fmtid="{D5CDD505-2E9C-101B-9397-08002B2CF9AE}" pid="3" name="KSOProductBuildVer">
    <vt:lpwstr>1049-11.2.0.11537</vt:lpwstr>
  </property>
</Properties>
</file>