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false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от 25.08.2020 № 1659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79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12.07.2024 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</w:t>
      </w: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5.08.2020 № 165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bookmarkStart w:id="0" w:name="_Hlk94683536"/>
      <w:r>
        <w:rPr>
          <w:sz w:val="28"/>
          <w:szCs w:val="28"/>
        </w:rPr>
        <w:t>Развитие жилищно-коммунального комплекса, дорожно-уличной сети и благоустройства территории города Димитровграда Ульяновской области</w:t>
      </w:r>
      <w:bookmarkEnd w:id="0"/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постановл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города по жилищно-коммунальному комплексу Терентье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рода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А.Сандрю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158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0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eastAsia="ar-SA"/>
    </w:rPr>
  </w:style>
  <w:style w:type="character" w:styleId="Style14">
    <w:name w:val="Основной текст Знак"/>
    <w:qFormat/>
    <w:rPr>
      <w:sz w:val="30"/>
      <w:lang w:val="ru-RU" w:eastAsia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</w:pPr>
    <w:rPr>
      <w:sz w:val="3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suppressAutoHyphens w:val="false"/>
      <w:overflowPunct w:val="false"/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3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4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D9DAC89A6903A701314D69875C16D39A778F83E8A213F1C884859DBCA744r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Коробкина</dc:creator>
  <dc:description/>
  <dc:language>en-US</dc:language>
  <cp:lastModifiedBy>Тетеревникова</cp:lastModifiedBy>
  <cp:lastPrinted>2024-10-22T10:23:00Z</cp:lastPrinted>
  <dcterms:modified xsi:type="dcterms:W3CDTF">2024-10-22T06:37:06Z</dcterms:modified>
  <cp:revision>384</cp:revision>
  <dc:subject/>
  <dc:title>О внесении изменений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B1B2102364EEF897894A4D5C1670E_12</vt:lpwstr>
  </property>
  <property fmtid="{D5CDD505-2E9C-101B-9397-08002B2CF9AE}" pid="3" name="KSOProductBuildVer">
    <vt:lpwstr>1049-12.2.0.17153</vt:lpwstr>
  </property>
</Properties>
</file>