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9 раздела  1 муниципальной программы «Развитие жилищно-коммунального комплекса, дорожно-уличной сети и благоустройства территории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75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2  529 935,8317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е ассигнования из бюджета города  1 284 438,3276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2 039,1437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1 925,098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37 583,2940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60 463,8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63 329,1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4 685,700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54 412,191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       1 245 173,73801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9 403,1059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2 243,319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0 684,36970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5 год – 162 788,72100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6 год – 160 054,22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редства в виде платежей, взносов, безвозмездных перечислений на реализацию муниципальной программы  323,7661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3,76610 тыс. руб.</w:t>
            </w:r>
          </w:p>
        </w:tc>
      </w:tr>
    </w:tbl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жилищно-коммунальному комплексу Терент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cp:keywords/>
  <dc:language>en-US</dc:language>
  <cp:lastModifiedBy>user</cp:lastModifiedBy>
  <cp:lastPrinted>2024-10-17T12:48:00Z</cp:lastPrinted>
  <dcterms:modified xsi:type="dcterms:W3CDTF">2024-11-07T05:58:00Z</dcterms:modified>
  <cp:revision>386</cp:revision>
  <dc:subject/>
  <dc:title>О внесении изменений в постановление Администрации города</dc:title>
</cp:coreProperties>
</file>