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 131-ФЗ «Об общих принципах организации местного самоуправления                           в Российской Федерации», частью 1 статьи 9 Федерального закона                                   от 29.12.2012 № 273-ФЗ «Об образовании в Российской Федерации»,                                   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                       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30.09.2015                  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Строку 9 раздела 1 муниципальной программы «Обеспечение доступного и качественного образования в городе Димитровграде Ульяновской области» (далее - муниципальная программа), являющейся приложением                           к постановлению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125 045,72074</w:t>
            </w:r>
            <w:r>
              <w:rPr>
                <w:color w:val="000000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 xml:space="preserve">2016 год – </w:t>
            </w:r>
            <w:r>
              <w:rPr>
                <w:color w:val="000000"/>
                <w:sz w:val="28"/>
                <w:szCs w:val="28"/>
                <w:lang w:val="ru-RU" w:eastAsia="zh-CN"/>
              </w:rPr>
              <w:t xml:space="preserve">256 609,79129 </w:t>
            </w: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7 год – 289 346,70208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8 год – 1 275 287,61438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9 год – 1 293 624,9606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0 год – 1 405 767,8600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1 год – 1 910 719,3738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1 737 486,8441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1 831 188,1318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4 год – 2 125 014,44253 тыс. руб.</w:t>
            </w:r>
          </w:p>
          <w:p>
            <w:pPr>
              <w:pStyle w:val="Normal"/>
              <w:ind w:left="140" w:hanging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бюджета города –           </w:t>
            </w:r>
            <w:r>
              <w:rPr>
                <w:b/>
                <w:color w:val="000000"/>
                <w:sz w:val="28"/>
                <w:szCs w:val="28"/>
              </w:rPr>
              <w:t>2 960 725,03899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 xml:space="preserve">2016 год – </w:t>
            </w:r>
            <w:r>
              <w:rPr>
                <w:color w:val="000000"/>
                <w:sz w:val="28"/>
                <w:szCs w:val="28"/>
                <w:lang w:val="ru-RU" w:eastAsia="zh-CN"/>
              </w:rPr>
              <w:t xml:space="preserve">216 101,22690 </w:t>
            </w: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7 год – 215 681,3053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8 год – 285 011,4931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9 год – 316 357,85578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0 год – 284 333,38567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1 год – 514 843,882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342 114,19042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350 788,41721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4 год – 435 493,2825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color w:val="000000"/>
                <w:sz w:val="28"/>
                <w:szCs w:val="28"/>
              </w:rPr>
              <w:t>9 164 187,48135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 xml:space="preserve">2016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0 508,56439 </w:t>
            </w: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8 год – 990 276,1212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9 год – 977 267,1048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0 год – 1 121 434,47436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2021 год – 1 395 875,49180 тыс. руб.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1 395 372,6537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1 480 266,51424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4 год – 1 689 521,1600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b/>
                <w:bCs/>
                <w:color w:val="000000"/>
                <w:sz w:val="28"/>
                <w:szCs w:val="28"/>
              </w:rPr>
              <w:t>133,20040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 xml:space="preserve">2023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3,20040 </w:t>
            </w: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троку 8 раздела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>11 627 988,31192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6 год – 242 921,3109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7 год – 276 837,4193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8 год – 1 233 458,952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9 год – 1 242 799,68313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1 318 789,440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21 год – 1 713 763,0848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1 702 691,9376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1 805 408,72196 тыс. руб.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jc w:val="both"/>
              <w:rPr>
                <w:bCs/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/>
              </w:rPr>
              <w:t xml:space="preserve">2024 год </w:t>
            </w:r>
            <w:r>
              <w:rPr>
                <w:bCs/>
                <w:color w:val="000000"/>
                <w:szCs w:val="28"/>
                <w:lang w:val="ru-RU" w:eastAsia="zh-CN"/>
              </w:rPr>
              <w:t>– 2 091 317,76117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бюджета города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 619 582,91217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6 год – 202 412,7465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7 год – 203 172,0226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8 год – 262 869,7786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19 год – 288 777,7799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60 024,7244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021 год – 355 066,78259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312 877,1347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329 518,24452 тыс. руб.;</w:t>
            </w:r>
          </w:p>
          <w:p>
            <w:pPr>
              <w:pStyle w:val="Heading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24 год – 404 863,69812</w:t>
            </w:r>
            <w:r>
              <w:rPr>
                <w:bCs/>
                <w:color w:val="000000"/>
                <w:szCs w:val="28"/>
                <w:lang w:val="ru-RU" w:eastAsia="zh-CN"/>
              </w:rPr>
              <w:t xml:space="preserve">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color w:val="000000"/>
                <w:sz w:val="28"/>
                <w:szCs w:val="28"/>
              </w:rPr>
              <w:t>9 008 405,39975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6 год – 40 508,56439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8 год – 970 589,1738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9 год – 954 021,9032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0 год – 1 058 764,7159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1 год – 1 358 696,3022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1 389 814,8029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1 475 890,4774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2024 год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– 1 686 454,06305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троку 8 раздела 1 подпрограммы «Обеспечение управления муниципальной системой образования» муниципальной программы изложить                    в следующей редакци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>163 938,17831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8 год – 16 591,5779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9 год – 15 904,3405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0 год – 15 770,3585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1 год – 22 973,57962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2 год – 21 719,09835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3 год – 20 432,98787 тыс. руб.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– 24 348,4724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бюджета города –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 967,33407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8 год – 15 292,6805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9 год – 15 059,54888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0 год – 12 876,2744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1 год – 18 169,58306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2 год – 18 161,24752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3 год – 16 928,86107 тыс. руб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– 21 281,3755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color w:val="000000"/>
                <w:sz w:val="28"/>
                <w:szCs w:val="28"/>
              </w:rPr>
              <w:t>19 970,84424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16 год – 0,00000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17 год – 0,00000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18 год – 1 298,89740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19 год – 844,79162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0 год – 2 894,0840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1 год – 4 803,99656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2 год – 3 557,85083 тыс. руб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3 год – 3 504,1268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2024 год – 3 067,09695 тыс. руб.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Строку 8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>333 119,23051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5 237,08394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4 920,9370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 208,0611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73 982,70935 тыс. руб.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13 075,8081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5 346,4220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– 9 348,2088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бюджета города –    </w:t>
            </w:r>
            <w:r>
              <w:rPr>
                <w:b/>
                <w:color w:val="000000"/>
                <w:sz w:val="28"/>
                <w:szCs w:val="28"/>
              </w:rPr>
              <w:t>197 174,79275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849,03394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2 520,5270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 432,3868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41 607,5163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11 075,8081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4 341,3116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– 9 348,2088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color w:val="000000"/>
                <w:sz w:val="28"/>
                <w:szCs w:val="28"/>
              </w:rPr>
              <w:t>135 811,23736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8 год – 18 388,050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19 год – 22 400,410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0 год – 59 775,67436 тыс.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2021 год – 32 375,193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2 год – 2 000,000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871,91000 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– 0,0000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b/>
                <w:color w:val="000000"/>
                <w:sz w:val="28"/>
                <w:szCs w:val="28"/>
              </w:rPr>
              <w:t>133,20040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color w:val="000000"/>
                <w:sz w:val="28"/>
                <w:szCs w:val="28"/>
                <w:lang w:val="ru-RU" w:eastAsia="zh-CN"/>
              </w:rPr>
              <w:t>2023 год – 133,20040 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– 0,00000 тыс. руб.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11 раздела 2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 рамках реализации мероприятий Государственной программы «Развитие и модернизация образования в Ульяновской области» на 2014-2024 годы произведена полная заменена оконных блоков в 22 образовательных организациях. </w:t>
      </w:r>
      <w:r>
        <w:rPr>
          <w:color w:val="000000"/>
          <w:sz w:val="28"/>
          <w:szCs w:val="28"/>
        </w:rPr>
        <w:t>Также произведен ремонт спортивного и актового залов в СШ №6, в детском саду № 49 произведен ремонт бассейна и музыкального зала.»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Приложение № 4 к муниципальной программе изложить в редакции согласно приложению № 1 к настоящему постановлению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Приложение № 6 к муниципальной программе</w:t>
      </w:r>
      <w:r>
        <w:rPr>
          <w:b w:val="false"/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                              на заместителя Главы города по социальным вопросам Трофимова Д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С.А.Сандрюк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5326"/>
      </w:tblGrid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L37"/>
            <w:bookmarkEnd w:id="0"/>
            <w:r>
              <w:rPr/>
              <w:t xml:space="preserve">                                                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4</w:t>
            </w:r>
          </w:p>
        </w:tc>
      </w:tr>
      <w:tr>
        <w:trPr>
          <w:trHeight w:val="882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 на 2023-2024 годы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268"/>
        <w:gridCol w:w="992"/>
        <w:gridCol w:w="567"/>
        <w:gridCol w:w="567"/>
        <w:gridCol w:w="993"/>
        <w:gridCol w:w="566"/>
        <w:gridCol w:w="567"/>
        <w:gridCol w:w="993"/>
        <w:gridCol w:w="568"/>
        <w:gridCol w:w="566"/>
        <w:gridCol w:w="993"/>
        <w:gridCol w:w="565"/>
        <w:gridCol w:w="567"/>
      </w:tblGrid>
      <w:tr>
        <w:trPr>
          <w:trHeight w:val="4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, тыс. руб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областного бюджета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 </w:t>
            </w:r>
          </w:p>
        </w:tc>
      </w:tr>
      <w:tr>
        <w:trPr>
          <w:trHeight w:val="23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 886,1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67,2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18,87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40 461,9242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70,89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091,02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71 348,03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137 38,1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 609,90344</w:t>
            </w:r>
          </w:p>
        </w:tc>
      </w:tr>
      <w:tr>
        <w:trPr>
          <w:trHeight w:val="302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 138,89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8,49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10,4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2 151,84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930,05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221,78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4 290,734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 958,55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1 332,18173</w:t>
            </w:r>
          </w:p>
        </w:tc>
      </w:tr>
      <w:tr>
        <w:trPr>
          <w:trHeight w:val="3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8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 425,96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0,89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95,06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79,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90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189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5,764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21,09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84,66936</w:t>
            </w:r>
          </w:p>
        </w:tc>
      </w:tr>
      <w:tr>
        <w:trPr>
          <w:trHeight w:val="23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 356,94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2,5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34,42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3,57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9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2,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 990,516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23,4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767,07600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38,58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04,2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38,586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204,23548</w:t>
            </w:r>
          </w:p>
        </w:tc>
      </w:tr>
      <w:tr>
        <w:trPr>
          <w:trHeight w:val="21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97,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97,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88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608,60000</w:t>
            </w:r>
          </w:p>
        </w:tc>
      </w:tr>
      <w:tr>
        <w:trPr>
          <w:trHeight w:val="176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 381,9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518,24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863,69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2 344,54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 890,47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454,06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6 726,483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5 408,72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 317,76117</w:t>
            </w:r>
          </w:p>
        </w:tc>
      </w:tr>
      <w:tr>
        <w:trPr>
          <w:trHeight w:val="346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3,63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9,62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4,0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08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9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9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51,717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0,60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1,10791</w:t>
            </w:r>
          </w:p>
        </w:tc>
      </w:tr>
      <w:tr>
        <w:trPr>
          <w:trHeight w:val="12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план общественно - значим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3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ухгалтерия МОО г.Димитровград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6,6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2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36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14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14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9,743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2,3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36457</w:t>
            </w:r>
          </w:p>
        </w:tc>
      </w:tr>
      <w:tr>
        <w:trPr>
          <w:trHeight w:val="155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10,2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8,86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81,37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1,22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4,1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7,09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81,46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32,98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48,47248</w:t>
            </w:r>
          </w:p>
        </w:tc>
      </w:tr>
      <w:tr>
        <w:trPr>
          <w:trHeight w:val="286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№38 (ул. Королева, д.13а), 6 (по согласованию))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2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ГГ, ул. Славского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9,8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9,82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49,820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9,82058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обеспечивающим антитеррористическую защищё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№ 8, 34,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ных работ в дошко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49 (пр. Ленина, д.6), 38 (ул. Королева, 13а) (по согласованию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637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3, 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7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 53, 2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97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7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975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97599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го стадиона МБОУ Лицей №25 им. Н.Ф.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Лицей №25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2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азвивающей предметно-пространственной среды в дошкольных образовательных организаций в рамках проекта «Школа Росат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49 (пр. Ленина, д.31б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№38 (ул. Королева, 13а), 34 (пр. Димитрова, 31а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Алтайская, д.53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52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го технопарка «Кванториум» на базе МБОУ «Город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гимназия (ул. Славского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1,9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9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1,91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91231</w:t>
            </w:r>
          </w:p>
        </w:tc>
      </w:tr>
      <w:tr>
        <w:trPr>
          <w:trHeight w:val="1716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89,5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1,3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8,20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94,63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6,4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8,20888</w:t>
            </w:r>
          </w:p>
        </w:tc>
      </w:tr>
      <w:tr>
        <w:trPr>
          <w:trHeight w:val="179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 281,69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788,4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493,28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69 787,67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80 266,514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521,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6 202,57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 188,13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5 014,442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*</w:t>
      </w:r>
      <w:r>
        <w:rPr>
          <w:sz w:val="20"/>
          <w:szCs w:val="20"/>
        </w:rPr>
        <w:t>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5327"/>
      </w:tblGrid>
      <w:tr>
        <w:trPr>
          <w:trHeight w:val="416" w:hRule="atLeast"/>
        </w:trPr>
        <w:tc>
          <w:tcPr>
            <w:tcW w:w="10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6</w:t>
            </w:r>
          </w:p>
        </w:tc>
      </w:tr>
      <w:tr>
        <w:trPr>
          <w:trHeight w:val="882" w:hRule="atLeast"/>
        </w:trPr>
        <w:tc>
          <w:tcPr>
            <w:tcW w:w="10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/>
        <w:t>СИСТЕМА ИНДИКАТОРОВ ЭФФЕКТИВНОСТИ РЕАЛИЗАЦИИ МУНИЦИПАЛЬНОЙ ПРОГРАММЫ на 2021-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7178"/>
        <w:gridCol w:w="969"/>
        <w:gridCol w:w="1983"/>
        <w:gridCol w:w="1417"/>
        <w:gridCol w:w="992"/>
        <w:gridCol w:w="992"/>
        <w:gridCol w:w="993"/>
        <w:gridCol w:w="1013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 динамики значений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план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428" w:hRule="atLeast"/>
          <w:cantSplit w:val="true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медицинского обслуживания в дошкольных образовательных организац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лауреатов всероссийских педагогических профессиональных конкурсов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Обеспечение управления муниципальной системой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72" w:hRule="atLeast"/>
          <w:cantSplit w:val="true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ых образовательных организаций на уровне требований обязательных нормати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организаций, принятых к началу учебно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</w:t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ая площадь замененных оконных и дверных блоков в общеобразовательных организациях (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в которых улучшена материально-техническая база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снащенных современным оборудованием (с нарастающим итогом)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х дошкольных образовательных организаци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х общеобразовательных организаци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дошкольных образовательных организаций, в которых выполнены работы по ремонту наружных эвакуационных лестниц (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в которых модернизированы кнопки экстренного вызова (КТ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разработанной проектной (сметной) документации на проведение ремонт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даний образовательных организаций, в которых проведено техническое обследование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единиц положительной экспертизы проектной документации в части проверки достоверности определения сметной стоимости объекта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благоустроенных спортивных сооружений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6"/>
      </w:rPr>
    </w:pPr>
    <w:r>
      <w:rPr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sz w:val="22"/>
      <w:szCs w:val="22"/>
      <w:lang w:eastAsia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0">
    <w:name w:val="c0"/>
    <w:qFormat/>
    <w:rPr>
      <w:rFonts w:cs="Times New Roman"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ar-S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ru-RU" w:bidi="ar-SA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  <w:lang w:eastAsia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lang w:eastAsia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  <w:lang w:eastAsia="ar-SA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hd w:fill="404040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4:00Z</dcterms:created>
  <dc:creator>Киселева</dc:creator>
  <dc:description/>
  <dc:language>en-US</dc:language>
  <cp:lastModifiedBy>petrov_sv</cp:lastModifiedBy>
  <cp:lastPrinted>2024-10-17T12:55:00Z</cp:lastPrinted>
  <dcterms:modified xsi:type="dcterms:W3CDTF">2024-12-18T12:19:46Z</dcterms:modified>
  <cp:revision>17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588A1DE14EEE8EF673480F54B737</vt:lpwstr>
  </property>
  <property fmtid="{D5CDD505-2E9C-101B-9397-08002B2CF9AE}" pid="3" name="KSOProductBuildVer">
    <vt:lpwstr>1049-12.2.0.18607</vt:lpwstr>
  </property>
</Properties>
</file>