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я в постановление Администрации гор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3.09.2024 № 401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унктом 17 части 1 статьи 16 Федерального закона от 06.10.2003 №131-ФЗ «Об общих принципах организации местного самоуправления в Российской Федерации», пунктом 19 части 1 статьи 7, пунктом 26 части 7 статьи 45, пунктом 10 части 2 статьи 55 Устава муниципального образования  «Город Димитровград» Ульяновской области, 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    п о с т а н о в л я ю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3.09.2024 № 4019 «Об утверждении муниципальной программы «Развитие культуры и искусства города Димитровграда Ульяновской области» (далее - постановление)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троку 9 раздела 2 муниципальной программы «Развитие культуры и искусства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62 953,857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57 654,6077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 331,8864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350 299,173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65 606,090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369 610,599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365 403,428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365 403,4286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 – 104 799,78740 тыс.руб.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008,1420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910,4000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 868,200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83 013,0454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редства в виде платежей, взносов, безвозмездных перечислений на реализацию муниципальной программы – 499,46200 тыс.руб., 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499,46200 тыс.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12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С.А.Сандрюков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00" w:right="794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искусства города Димитровграда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города Димитровграда Ульяновской области»</w:t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812"/>
        <w:gridCol w:w="4823"/>
        <w:gridCol w:w="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Развитие культурной инфраструктуры»</w:t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емейные ценности и инфраструктура культуры (Ульяновская область)», обеспечивающий достижение значений показателей и результатов федерального проекта «Семейные ценности и инфраструктура культуры», входящего в состав национального проекта «Семья»</w:t>
            </w:r>
          </w:p>
          <w:p>
            <w:pPr>
              <w:pStyle w:val="ConsPlusNormal"/>
              <w:ind w:firstLine="5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ратор – Трофимов Дмитрий Дмитриевич, заместитель Главы города по социальным вопросам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Управление молодежной политики и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- 2028 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- граждане получают дополнительные возможности для посещения и участия в культурно-просветительских мероприятиях и для обеспечения семейного досуга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модернизация и оснащение муниципальных детских школ искусств, что позволит создать комфортные условия для обучения одаренных детей по дополнительным предпрофессиональным программам в области искусств, созданы условия для посещения гражданами творческих мероприятий, проводимых детскими школами искусств. Театры оснащены по основным группам оборудования (световым, звуковым), что позволит значительно расширить художественные возможности театров и повысить качество постановок, что способствует привлечению в театры новых зрителей и, как следствие, увеличивает количество посещений организаций культуры. Благодаря техническому оснащению муниципальных музеев увеличивается привлекательность музея для посетителей, что повышает доступ населения к культурным благам и обеспечиваются условия для сохранения духовно-нравственных ценностей. На базе модернизированных библиотек формируются единые информационные, культурно-досуговые и образовательные пространства, в т.ч. для проведения семейного досуга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Развитие деятельности учреждений культуры»</w:t>
            </w:r>
          </w:p>
        </w:tc>
      </w:tr>
      <w:tr>
        <w:trPr>
          <w:trHeight w:val="1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 (куратор – Трофимов Дмитрий Дмитриевич, заместитель Главы города по социальным вопроса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молодежной политики и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- 2027 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- создание и показ новых постановок и (или) укрепление материально-технической базы профессиональных репертуарных театров и учреждений культурно-досугового типа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повышения качества, разнообразия и доступности услуг муниципального театра. Усовершенствовано муниципальное бюджетное учреждение культуры «Димитровградский драматический театр имени А.Н. Островского» путем создания и показа новых постановок и (или) улучшения их технического оснащен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хранение культурного и исторического наследия», обеспечивающий достижение значений показателей и результатов федерального проекта «Сохранение культурного и исторического наследия», не входящего в состав национального проекта (куратор – Трофимов Дмитрий Дмитриевич, заместитель Главы города по социальным вопроса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молодежной политики и культур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- 2027 годы</w:t>
            </w:r>
          </w:p>
        </w:tc>
      </w:tr>
      <w:tr>
        <w:trPr>
          <w:trHeight w:val="13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- комплектование фондов муниципальных библиотек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 уровень комплектования библиотек, созданы условия для устойчивого развития библиотечной сети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  <w:tr>
        <w:trPr>
          <w:trHeight w:val="285" w:hRule="atLeast"/>
        </w:trPr>
        <w:tc>
          <w:tcPr>
            <w:tcW w:w="15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естных инициатив на территории Ульяновской области»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иоритетный проект «Поддержка местных инициатив на территории Ульяновской области», заключающийся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 в системной финансовой и организационной поддержке совместных инициатив населения и органов местного самоуправления, направленных на решение приоритетных социальных проблем местного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уратор – Трофимов Дмитрий Дмитриевич, заместитель Главы города по социальным вопроса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молодежной политики и культуры</w:t>
            </w:r>
          </w:p>
          <w:p>
            <w:pPr>
              <w:pStyle w:val="ConsPlusNormal"/>
              <w:ind w:firstLine="70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год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- Ремонт крыши библиотеки, расположенной по адресу: г. Димитровград, ул. 9-Линия, д. 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здание благоприятных условий для организации деятельности библиотеки на достойном уровне. Реализация проекта позволит в полной мере раскрыть потенциал библиотеки, как культурно-информационного центра с привлекательным обликом для посетителей всех возрастных и социальных груп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- Благоустройство территории МБУК «Димитровградский краеведческий муз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оздание благоприятных условий для привлечения новых посетителей музея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</w:t>
            </w:r>
            <w:bookmarkStart w:id="0" w:name="_Hlk177043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казание социальной поддержки» </w:t>
            </w:r>
            <w:bookmarkEnd w:id="0"/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молодежной политики и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-повышение эффективности и стимулирование профессиональной деятельности молодых специалистов, работающих в учреждениях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меры социальной поддержки молодым специалистам, поступившим на работу в муниципальные учреждения куль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доступностью и качеством услуг учреждений культуры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исполнителей и соисполнителей муниципальной программы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реализацию: Управление молодежной политики и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-обеспечение доступа граждан к культурным ценностям и участию в культурной жизни, реализация творческого потенциала населе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инансирование деятельности учреждений культуры, функции и полномочия учредителя которых осуществляет Управление молодежной политики и культуры, с целью выполнения ими муниципальных заданий, финансирование деятельности Управление молодежной политики и культуры, казенных учреж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расходы на осуществление органами местного самоуправления наделенными полномочиями по хранению, комплектованию, учету и использованию архивных документов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Модернизация материально-технической базы учреждений культуры"</w:t>
            </w:r>
          </w:p>
          <w:p>
            <w:pPr>
              <w:pStyle w:val="ConsPlusNormal"/>
              <w:ind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реализацию: Управление молодежной политики и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– обеспечение антитеррористической защищённости объектов (территорий) в сфере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антитеррористической защищённости объектов (территорий) в сфере куль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сло посещений культур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овень удовлетворенности граждан доступностью и качеством услуг учреждений культур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lang w:eastAsia="en-US"/>
              </w:rPr>
              <w:t>Создание условий для развития сферы внутреннего и въездного туризма»</w:t>
            </w:r>
          </w:p>
          <w:p>
            <w:pPr>
              <w:pStyle w:val="Style24"/>
              <w:ind w:firstLine="565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куратор – Муллин Николай Юрьевич, Первый заместитель Главы города)</w:t>
            </w:r>
          </w:p>
          <w:p>
            <w:pPr>
              <w:pStyle w:val="Style24"/>
              <w:ind w:firstLine="5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-</w:t>
            </w:r>
            <w:r>
              <w:rPr>
                <w:rFonts w:cs="Times New Roman" w:ascii="Times New Roman" w:hAnsi="Times New Roman"/>
              </w:rPr>
              <w:t xml:space="preserve"> Управление социально-экономического развития Администрации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- с</w:t>
            </w:r>
            <w:r>
              <w:rPr>
                <w:rFonts w:cs="Times New Roman" w:ascii="Times New Roman" w:hAnsi="Times New Roman"/>
              </w:rPr>
              <w:t>оздание системы поддержки, направленной на увеличение туристического пот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ы условия ведения предпринимательской деятельности, созданы условия, ориентированные на поддержку субъектов малого и среднего предпринимательства в городе Димитровграде Ульяновской области в сфере туриз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- Увеличение туристического пото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02" w:right="1259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00" w:right="79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/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7">
    <w:name w:val="s7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_"/>
    <w:qFormat/>
    <w:rPr>
      <w:rFonts w:eastAsia="Times New Roman"/>
      <w:shd w:fill="FFFFFF" w:val="clear"/>
    </w:rPr>
  </w:style>
  <w:style w:type="character" w:styleId="Style14">
    <w:name w:val=" Знак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Продолжение ссылки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0:00Z</dcterms:created>
  <dc:creator>User</dc:creator>
  <dc:description/>
  <cp:keywords/>
  <dc:language>en-US</dc:language>
  <cp:lastModifiedBy>User</cp:lastModifiedBy>
  <cp:lastPrinted>2025-02-27T08:19:00Z</cp:lastPrinted>
  <dcterms:modified xsi:type="dcterms:W3CDTF">2025-02-27T09:14:00Z</dcterms:modified>
  <cp:revision>12</cp:revision>
  <dc:subject/>
  <dc:title>Постановление администрации г. Димитровграда от 27.10.2022 N 2931"Об утверждении муниципальной программы "Развитие культуры и искусства города Димитровграда Улья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133563514914BD4B3ECF7B6BFB44</vt:lpwstr>
  </property>
  <property fmtid="{D5CDD505-2E9C-101B-9397-08002B2CF9AE}" pid="3" name="KSOProductBuildVer">
    <vt:lpwstr>1049-11.2.0.11537</vt:lpwstr>
  </property>
</Properties>
</file>