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я в постановление Администрации город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т 23.09.2024 № 4019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унктом 17 части 1 статьи 16 Федерального закона от 06.10.2003 №131-ФЗ «Об общих принципах организации местного самоуправления в Российской Федерации», пунктом 19 части 1 статьи 7, пунктом 26 части 7 статьи 45, пунктом 10 части 2 статьи 55 Устава муниципального образования  «Город Димитровград» Ульяновской области, постановлением Администрации города от 12.07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209 «Об утверждении порядка разработки, реализации и оценки эффективности реализации муниципальных программ на территории города Димитровграда Ульяновской области»     п о с т а н о в л я ю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от 23.09.2024 № 4019 «Об утверждении муниципальной программы «Развитие культуры и искусства города Димитровграда Ульяновской области» (далее - постановление) следующие изменений: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троку 9 раздела 2 муниципальной программы «Развитие культуры и искусства города Димитровграда Ульяновской области», являющейся приложением к постановлению (далее - муниципальная программа),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670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– бюджет города Димитровграда, источником финансового обеспечения которого являются ассигнования из бюджета города и ассигнования из областного бюджета Ульяновской обла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бюджета города на финансовое обеспечение реализации муниципальной программы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63 982,666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из бюджета города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57 654,60777 тыс. руб.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341 331,8864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350 299,173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365 606,090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369 610,5996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365 403,4286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– 365 403,42868 тыс. руб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из областного бюджета Ульяновской области – 105 828,59640 тыс.руб.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 036,951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910,4000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 868,200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83 013,0454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редства в виде платежей, взносов, безвозмездных перечислений на реализацию муниципальной программы – 499,46200 тыс.руб., в том числе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499,46200 тыс.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12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Normal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  С.А.Сандрюков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00" w:right="794" w:gutter="0" w:header="0" w:top="1259" w:footer="0" w:bottom="902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100" w:right="794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 Знак Знак3"/>
    <w:qFormat/>
    <w:rPr/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4"/>
    </w:rPr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7">
    <w:name w:val="s7"/>
    <w:qFormat/>
    <w:rPr/>
  </w:style>
  <w:style w:type="character" w:styleId="S12">
    <w:name w:val="s12"/>
    <w:qFormat/>
    <w:rPr/>
  </w:style>
  <w:style w:type="character" w:styleId="S2">
    <w:name w:val="s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_"/>
    <w:qFormat/>
    <w:rPr>
      <w:rFonts w:eastAsia="Times New Roman"/>
      <w:shd w:fill="FFFFFF" w:val="clear"/>
    </w:rPr>
  </w:style>
  <w:style w:type="character" w:styleId="Style14">
    <w:name w:val=" Знак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Продолжение ссылки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 объекта1"/>
    <w:basedOn w:val="Normal"/>
    <w:qFormat/>
    <w:pPr>
      <w:spacing w:lineRule="auto" w:line="240" w:before="0" w:after="0"/>
      <w:jc w:val="center"/>
    </w:pPr>
    <w:rPr>
      <w:b/>
      <w:bCs/>
      <w:sz w:val="3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80" w:after="360"/>
      <w:jc w:val="both"/>
      <w:outlineLvl w:val="2"/>
    </w:pPr>
    <w:rPr>
      <w:rFonts w:eastAsia="Times New Roman"/>
      <w:sz w:val="20"/>
      <w:szCs w:val="20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User</dc:creator>
  <dc:description/>
  <cp:keywords/>
  <dc:language>en-US</dc:language>
  <cp:lastModifiedBy>User</cp:lastModifiedBy>
  <cp:lastPrinted>2025-02-27T08:19:00Z</cp:lastPrinted>
  <dcterms:modified xsi:type="dcterms:W3CDTF">2025-03-20T11:18:00Z</dcterms:modified>
  <cp:revision>4</cp:revision>
  <dc:subject/>
  <dc:title>Постановление администрации г. Димитровграда от 27.10.2022 N 2931"Об утверждении муниципальной программы "Развитие культуры и искусства города Димитровграда Улья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6133563514914BD4B3ECF7B6BFB44</vt:lpwstr>
  </property>
  <property fmtid="{D5CDD505-2E9C-101B-9397-08002B2CF9AE}" pid="3" name="KSOProductBuildVer">
    <vt:lpwstr>1049-11.2.0.11537</vt:lpwstr>
  </property>
</Properties>
</file>