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искусства города Димитровграда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пунктом 17 части 1 статьи 16 Федерального закона от 06.10.2003 №131-ФЗ «Об общих принципах организации местного самоуправления в Российской Федерации», пунктом 19 части 1 статьи 7, пунктом 26 части 7 статьи 45, пунктом 10 части 2 статьи 55 Устава муниципального образования  «Город Димитровград» Ульяновской области, постановлением Администрации города от 12.07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  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культуры и искусства города Димитровграда Ульяновской области» (прилож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(отменить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7.10.2022 № 2931 «Об утверждении муниципальной программы «Развитие культуры и искусства города Димитровграда Ульяновской области».</w:t>
      </w:r>
    </w:p>
    <w:p>
      <w:pPr>
        <w:pStyle w:val="Style26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тановить, что настоящее постановление подлежит официальному опубликованию.</w:t>
      </w:r>
    </w:p>
    <w:p>
      <w:pPr>
        <w:pStyle w:val="Style26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, что настоящее постановление вступает в силу с 01.01.2025 года.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С.А.Сандрюков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№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искусства города Димитровграда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Димитровгр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/>
      </w:pPr>
      <w:r>
        <w:rPr>
          <w:sz w:val="28"/>
          <w:szCs w:val="28"/>
        </w:rPr>
        <w:t>Стратегические приоритеты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искусства города Димитровграда Ульянов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Оценка текущего состояния сферы культуры города Димитровграда</w:t>
      </w:r>
    </w:p>
    <w:p>
      <w:pPr>
        <w:pStyle w:val="Style25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ая политика эффективна, если она направлена на создание жизненно необходимых условий и продиктована современной ситуацией. В современном обществе поменялась тендендиция в отношении культуры. Культура рассматривается в качестве одного из факторов социально-экономического развития, а так же творческой самореализации личности и духовности общества. </w:t>
      </w:r>
    </w:p>
    <w:p>
      <w:pPr>
        <w:pStyle w:val="Style25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я культуры заключается в обеспечение качества городской среды через удовлетворение и формирование культурных потребностей жителей и гостей города, повышение культурного, духовно-нравственного уровня горожан, повышение культурной и деловой  привлекательности  города Димитровграда Ульяновской области. Кроме этого узнаваемость, притягательность и имидж города во многом обусловлены архитектурным обликом и развитостью культурной инфраструктуры. В настоящий момент в городе складываются необходимые социальные и экономические предпосылки для перехода к устойчивому развитию сферы культуры. </w:t>
      </w:r>
    </w:p>
    <w:p>
      <w:pPr>
        <w:pStyle w:val="Style25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ое пространство города является неотъемлемой частью городской среды, ее наполнением и в настоящий момент состоит из сети учреждений, различных по своей направленности и содержательной деятельности, количественному составу сотрудников и что немаловажно ведомственной принадлежности – это и бюджетные муниципальные учреждения – десять единиц, в том числе четыре учреждения дополнительного образования, филиалы областных учреждений – 3 единицы, частные кинотеатры и творческие креативные пространства.                                                                                                                                                   </w:t>
      </w:r>
    </w:p>
    <w:p>
      <w:pPr>
        <w:pStyle w:val="Style25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учреждения сферы культуры и арт-пространства неравномерно расположены на территории Димитровграда. Так, исторически сложилось, что город состоит из три крупных районов, формировавшихся по мере развития территории: Центральный, Западный и Первомайский, и, каждый несет в себе атмосферу неповторимого колорита: от старого посада до города машиностроителей и современного наукограда. Своеобразная дисгармония культурного пространства и стала реперной точкой для гармонизации, расширения и баланса функционала учреждений культуры, а также внедрения новых форм работы.  </w:t>
      </w:r>
    </w:p>
    <w:p>
      <w:pPr>
        <w:pStyle w:val="Style25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деятельности учреждений культуры Димитровграда совпадает с запросом местного населения. И наши культурные учреждения и объекты выполняют роль общественных пространств, создающих, в том числе, среду для самовыражения и самореализации самих граждан.</w:t>
      </w:r>
    </w:p>
    <w:p>
      <w:pPr>
        <w:pStyle w:val="Style25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учреждений культуры Димитровграда открыты для НКО, творческих союзов, ТОСов, национально-культурных автономий, неформальных объединений граждан, что позволило вдохнуть в них новую жизнь и создать атмосферу, поддерживающую и стимулирующую разнообразные формы творческой активности.</w:t>
      </w:r>
    </w:p>
    <w:p>
      <w:pPr>
        <w:pStyle w:val="Style25"/>
        <w:suppressAutoHyphens w:val="true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колько лет нам удалось создать культурный симбиоз учреждений культуры - своеобразный сплав образовательных, развивающих, досуговых, информационных, просветительских, профилактических и иных мероприятий, реализуемых в самых различных формах и видах деятельности.</w:t>
      </w:r>
    </w:p>
    <w:p>
      <w:pPr>
        <w:pStyle w:val="Style25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реализации в городе целевых программ в сфере культуры был принят ряд мер, проведены мероприятия, направленные на сохранение и дальнейшее развитие культуры города.</w:t>
      </w:r>
    </w:p>
    <w:p>
      <w:pPr>
        <w:pStyle w:val="Style25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лась ситуация с развитием и укреплением материально-технической базы учреждений культуры и дополнительного образования детей. Проводились капитальные и текущие ремонты зданий и помещений, инженерно-технических коммуникаций, мероприятия по обеспечению пожарной безопасности и антитеррористической защищенности объектов культуры.</w:t>
      </w:r>
    </w:p>
    <w:p>
      <w:pPr>
        <w:pStyle w:val="Style25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родной культуры. </w:t>
      </w:r>
    </w:p>
    <w:p>
      <w:pPr>
        <w:pStyle w:val="Style25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профессионального и самодеятельного народного творчества на территории города проводились региональные, межрегиональные, международные фестивали, конкурсы и выставки.</w:t>
      </w:r>
    </w:p>
    <w:p>
      <w:pPr>
        <w:pStyle w:val="Style25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 в полном объеме удалось решить ряд задач, направленных на оказание муниципальной поддержки в укреплении материально-технической базы, модернизацию муниципальных учреждений культуры, внедрение в сферу их деятельности новых информационных технологий, формирование единого культурного и информационного пространства города. На перспективу необходимо сохранить и модернизировать сеть библиотек как культурно-просветительских, информационных и образовательных центров, наиболее полно удовлетворяющих запросы различных категорий населения. </w:t>
      </w:r>
    </w:p>
    <w:p>
      <w:pPr>
        <w:pStyle w:val="Style25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в сфере культуры требует государственной поддержки,которая отражена в национальном проекте «Культура». Реализация муниципальной программы «Развитие культуры и искусства города Димитровграда Ульяновской области» (далее по тексту– муниципальная программа) позволит охватить все основные сферы культурной деятельности город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2</w:t>
      </w:r>
      <w:r>
        <w:rPr>
          <w:sz w:val="28"/>
          <w:szCs w:val="28"/>
        </w:rPr>
        <w:t>. Описание приоритетов и целей социально-экономическ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звития города Димитровграда в сфере реализ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ми приоритетами в сфере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максимальной доступности для населения лучших образцов культуры и искус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повышения качества и разнообразия культурной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Целью настоящей муниципальной программы является </w:t>
      </w:r>
      <w:r>
        <w:rPr>
          <w:b w:val="false"/>
          <w:bCs w:val="false"/>
          <w:sz w:val="28"/>
          <w:szCs w:val="28"/>
        </w:rPr>
        <w:t>создание условий для доступа к культурным ценностям и творческой реализации личности</w:t>
      </w:r>
      <w:r>
        <w:rPr>
          <w:b w:val="false"/>
          <w:bCs w:val="false"/>
          <w:sz w:val="28"/>
          <w:szCs w:val="28"/>
          <w:lang w:eastAsia="ru-RU"/>
        </w:rPr>
        <w:t xml:space="preserve">, в соответствии с </w:t>
      </w:r>
      <w:hyperlink r:id="rId3">
        <w:r>
          <w:rPr>
            <w:rStyle w:val="InternetLink"/>
            <w:b w:val="false"/>
            <w:bCs w:val="false"/>
            <w:sz w:val="28"/>
            <w:szCs w:val="28"/>
            <w:lang w:eastAsia="ru-RU"/>
          </w:rPr>
          <w:t>Стратегией</w:t>
        </w:r>
      </w:hyperlink>
      <w:r>
        <w:rPr>
          <w:b w:val="false"/>
          <w:bCs w:val="false"/>
          <w:sz w:val="28"/>
          <w:szCs w:val="28"/>
          <w:lang w:eastAsia="ru-RU"/>
        </w:rPr>
        <w:t xml:space="preserve"> социально-экономического развития муниципального образования «Город Димитровград» Ульяновской области до 2030 год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1.3. Сведения о взаимосвяз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национальными целями развития Российской Федерации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ими приоритетами, целями и показателя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государствен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заимосвязана с национальной целью развития Российской Федерации, определ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, - «Реализация потенциала каждого человека, развитие его талантов, воспитание патриотичной и социально ответственной личности» и показателями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области «Развитие культуры, туризма и сохранение объектов культурного наследия в Ульяновской области», утвержденной постановлением Правительства Ульяновской области от 30.11.2023 № 32/648-П «Об утверждении государственной программы Ульяновской области «Развитие культуры, туризма и сохранение объектов культурного наследия в Ульян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1.4. Описание задач муниципального управл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ого Администрацией города в сфере кульутры социально-экономического развития города, и способы их эффективного решения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муниципального управления, осуществляемого Администрацией города в сфере кульутры социально-экономического развития города являются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2878381"/>
      <w:r>
        <w:rPr>
          <w:rFonts w:cs="Times New Roman" w:ascii="Times New Roman" w:hAnsi="Times New Roman"/>
          <w:sz w:val="28"/>
          <w:szCs w:val="28"/>
        </w:rPr>
        <w:t>1) развитие инфраструктуры в сфере культуры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оснащение муниципальных библиотек (создание модельных муниципальных библиотек)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одернизация и оснащение музыкальными инструментами, оборудованием и учебными материалами образовательных учреждений в сфере культуры (детских школ искусств и училищ)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ие деятельности учреждений культуры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деятельности учреждений культуры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ка деятельности муниципальных театров, а также учреждений культурно-досугового тип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ами эффективного решения указанных задач является реализация региональных проектов, обеспечивающих достижение значений показателей и результатов федеральных проектов, входящих в состав национ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ультура», и других региональных проектов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о предоставление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убсидий из бюджета города Димитровграда Ульяновской области (далее – бюджет города) муниципальным бюджетным и муниципальным автономным учреждениям города Димитровграда Ульяновской области (далее – учреждения) </w:t>
      </w:r>
      <w:r>
        <w:rPr/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софинансирования расходных обязательств, связанных с развитием сети учреждений культурно-досугового типа, проведением реконструкции, ремонта, реставрации зданий муниципальных учреждений культуры, в том числе подготовкой проектной и экспертной документаци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бсидий из бюджета города учреждениям в целях софинансирования расходных обязательств, связанных с модернизацией библиотек в части комплектования книжных фондов библиотек муниципальных образований, находящихся на территории Ульяновской област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бсидий из бюджета города учреждениям в целях софинансирования расходных обязательств, связанных с реализацией мероприятий, направленных на модернизацию муниципальных детских школ искусств путем их реконструкции и (или) капитального ремонт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сидий из бюджета города учреждениям в целях софинансирования расходных обязательств, связанных с поддержкой творческой деятельности и укрепления материально-технической базы муниципальных театров в населенных пунктах с численностью населения до 300 тысяч человек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едоставления субсидий из бюджета города учреждениям устанавливаются нормативным правовым актом Администрацией город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ен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муниципальной программе.</w:t>
      </w:r>
    </w:p>
    <w:p>
      <w:pPr>
        <w:pStyle w:val="Style25"/>
        <w:ind w:firstLine="567"/>
        <w:jc w:val="both"/>
        <w:rPr/>
      </w:pPr>
      <w:hyperlink w:anchor="P5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уктурных элементов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ена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 к муниципальной программе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ен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к муниципальной программе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и искусства города Димитровграда Ульян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670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фимов Дмитрий Дмитриевич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города по социальным вопросам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делам культуры и искусства Администрации города Димитровграда Ульяновской области (далее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делам культуры и искусства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жилищно-коммунальному комплексу Администрации города Димитровграда Ульяновской области (далее 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Комитет по ЖКК</w:t>
            </w:r>
            <w:r>
              <w:rPr>
                <w:rFonts w:cs="Segoe UI Emoji;MS Gothic" w:ascii="Segoe UI Emoji;MS Gothic" w:hAnsi="Segoe UI Emoji;MS Gothic"/>
                <w:color w:val="000000"/>
                <w:spacing w:val="-3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pacing w:val="-3"/>
                <w:sz w:val="21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делам культуры и искусства и учреждения культуры, в отношении котор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 и искусства осуществляет функции и полномочия учредител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к культурным ценностям и творческой реализации личност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й инфраструктуры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еятельности учреждений культуры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доступностью и качеством услуг учреждений культур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42 912,7337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 из бюджета город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49 907,7883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73 689,3087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396 103,2923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395 028,7968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395 028,7968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395 028,7968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395 028,79682 тыс. руб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областного бюджета Ульяновской области – 93 004,9454 тыс.руб.,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 895,73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3 109,2154 тыс.руб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вязана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й целью развития Российской Федерации, определен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, - «Реализация потенциала каждого человека, развитие его талантов, воспитание патриотичной и социально ответственной лично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осударственной программой Ульяновской области «Развитие культуры, туризма и сохранение объектов культурного наследия в Ульяновской области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, подлежащих созданию (приобретению), реконструкции и капитальному ремонту в ходе реализации муниципальной программы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Детская школа искусств № 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Централизованная библиотечная система города Димитровграда»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едполагаемых результатов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794" w:gutter="0" w:header="0" w:top="12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spacing w:lineRule="auto" w:line="360"/>
        <w:ind w:left="10348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103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искусства  города Димитровграда</w:t>
      </w:r>
    </w:p>
    <w:p>
      <w:pPr>
        <w:pStyle w:val="Normal"/>
        <w:suppressAutoHyphens w:val="true"/>
        <w:spacing w:lineRule="auto" w:line="240" w:before="0" w:after="0"/>
        <w:ind w:left="103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и искусства города Димитровграда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61"/>
        <w:gridCol w:w="1244"/>
        <w:gridCol w:w="1136"/>
        <w:gridCol w:w="1231"/>
        <w:gridCol w:w="11"/>
        <w:gridCol w:w="959"/>
        <w:gridCol w:w="15"/>
        <w:gridCol w:w="996"/>
        <w:gridCol w:w="830"/>
        <w:gridCol w:w="986"/>
        <w:gridCol w:w="838"/>
        <w:gridCol w:w="1119"/>
        <w:gridCol w:w="1252"/>
        <w:gridCol w:w="1430"/>
        <w:gridCol w:w="22"/>
        <w:gridCol w:w="765"/>
        <w:gridCol w:w="1808"/>
        <w:gridCol w:w="236"/>
      </w:tblGrid>
      <w:tr>
        <w:trPr>
          <w:trHeight w:val="31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возрастания (убывания, динамики) значения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</w:t>
            </w:r>
          </w:p>
          <w:p>
            <w:pPr>
              <w:pStyle w:val="Heading1"/>
              <w:suppressAutoHyphens w:val="true"/>
              <w:rPr/>
            </w:pPr>
            <w:r>
              <w:rPr>
                <w:sz w:val="18"/>
                <w:szCs w:val="18"/>
              </w:rPr>
              <w:t xml:space="preserve">ния (по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Базовое значение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государственных программ Ульяновской области</w:t>
            </w:r>
          </w:p>
        </w:tc>
        <w:tc>
          <w:tcPr>
            <w:tcW w:w="2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firstLine="5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  «Развитие культуры и искусства  города Димитровграда Ульяновской области»- Создание условий для доступа к культурным ценностям и творческой реализации личности</w:t>
            </w:r>
          </w:p>
        </w:tc>
        <w:tc>
          <w:tcPr>
            <w:tcW w:w="2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Число посещений культурных мероприятий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ыс.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7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4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6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8,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9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правление по делам культуры и искус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Число посещений культурных мероприятий</w:t>
            </w:r>
          </w:p>
        </w:tc>
        <w:tc>
          <w:tcPr>
            <w:tcW w:w="2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+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Управление по делам культуры и искусства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pacing w:val="-3"/>
                <w:sz w:val="18"/>
                <w:szCs w:val="18"/>
                <w:shd w:fill="FFFFFF" w:val="clear"/>
              </w:rPr>
              <w:t>Комитет по ЖК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Число посещений культурных мероприяти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удовлетворенности граждан доступностью и качеством услуг </w:t>
            </w:r>
            <w:r>
              <w:rPr>
                <w:sz w:val="18"/>
                <w:szCs w:val="18"/>
                <w:lang w:val="ru-RU"/>
              </w:rPr>
              <w:t>учреждений</w:t>
            </w:r>
            <w:r>
              <w:rPr>
                <w:sz w:val="18"/>
                <w:szCs w:val="18"/>
              </w:rPr>
              <w:t xml:space="preserve"> культур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правление по делам культуры и искус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Число посещений культурных мероприятий</w:t>
            </w:r>
          </w:p>
        </w:tc>
        <w:tc>
          <w:tcPr>
            <w:tcW w:w="2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uppressAutoHyphens w:val="true"/>
        <w:spacing w:lineRule="auto" w:line="360"/>
        <w:ind w:left="10348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ind w:left="103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искусства  города Димитровграда</w:t>
      </w:r>
    </w:p>
    <w:p>
      <w:pPr>
        <w:pStyle w:val="Normal"/>
        <w:suppressAutoHyphens w:val="true"/>
        <w:spacing w:lineRule="auto" w:line="240" w:before="0" w:after="0"/>
        <w:ind w:left="103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СТРУКТУРНЫХ ЭЛЕ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и искусства  города Димитровграда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4"/>
        <w:gridCol w:w="5812"/>
        <w:gridCol w:w="4823"/>
        <w:gridCol w:w="1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структурного элемента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Развитие культурной инфраструктуры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1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проект «Обеспечение качественно нового уровня развития инфраструктуры культуры («Культурная среда») (Ульяновская область)», обеспечивающий достижение значений показателей и результатов федерального проекта «Культурная среда», входящего в состав национальног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ект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Культура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ратор – Трофимов Дмитрий Дмитриевич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Главы города по социальным вопрос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правление по делам культуры и искус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Комитет по ЖКК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 - 2026 годы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о развитие культурной инфраструктуры, улучшено качество культурной среды, созданы условия для повышения качества и увеличения объемов услуг, предоставляемых учреждениями культуры населению, вовлечения различных социальных групп в культурную деятельность за счет реновации муниципальных учреждений культуры, реконструкции, капитального ремонта и технического оснащения муниципальных музеев и др. Созданы условия для повышения качества художественного образования в образовательных организациях отрасли культуры (детских школах искусств и училищах) за счет оснащения музыкальными инструментами, оборудованием и учебными материалами 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сло посещений культур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ровень удовлетворенности граждан доступностью и качеством услуг учреждений культуры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Развитие деятельности учреждений культуры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  <w:r>
              <w:rPr>
                <w:lang w:eastAsia="ar-SA"/>
              </w:rPr>
              <w:t>.</w:t>
            </w:r>
          </w:p>
        </w:tc>
        <w:tc>
          <w:tcPr>
            <w:tcW w:w="1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охранение культурного и исторического наследия», обеспечивающий достижение значений показателей и результатов федерального проекта «Сохранение культурного и исторического наследия», не входящего в состав национального прое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ратор – Трофимов Дмитрий Дмитриевич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Главы города по социальным вопрос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правление по делам культуры и искусства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 - 2026 годы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1.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ование фондов муниципальных библиотек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 уровень комплектования библиотек, созданы условия для устойчивого развития библиотечной сети, роста востребованности у населения библиотек, обеспечивающих реализацию конституционных прав граждан на свободный доступ к информации, приобщение к ценностям российской и мировой культуры, практическим и фундаментальным знаниям, а также на творческую самореализацию.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сло посещений культур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ровень удовлетворенности граждан доступностью и качеством услуг учреждений культуры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1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Развитие искусства и творчества», обеспечивающий достижение значений показателей и результатов федерального проекта «Развитие искусства и творчества», не входящего в состав национального прое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ратор – Трофимов Дмитрий Дмитриевич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Главы города по социальным вопрос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правление по делам культуры и искусства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 - 2026 годы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1.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показ новых постановок и (или) укрепление материально-технической базы профессиональных репертуарных театров и учреждений культурно-досугового типа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условия для повышения качества, разнообразия и доступности услуг муниципального театра. Усовершенствован Димитровградский драматический театр имени А.Н. Островского путем создания и показа новых постановок и (или) улучшения их технического оснащени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сло посещений культур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ровень удовлетворенности граждан доступностью и качеством услуг учреждений культуры.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казание социальной поддержки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правление по делам культуры и искус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 стимулирование профессиональной деятельности молодых специалистов, работающих в учреждениях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ы меры социальной поддержки молодым специалистам, поступившим на работу в муниципальные учреждения культу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доступностью и качеством услуг учреждений культуры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Сохранение и государственная охрана объектов культурного наследия, расположенных на территории города Димитровграда Ульяновской области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правление по делам культуры и искус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и эффективного использования объектов культурного наследия, расположенных на территории города Димитровграда Ульяновской области (далее - объекты культурного наслед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ы границы территорий, зоны охраны, предметы охраны объектов культурного наследия. Проведение  историко-культурных эксперти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беспечение деятельности исполнителей и соисполнителей муниципальной программы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реализацию: Управление по делам культуры и искусств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граждан к культурным ценностям и участию в культурной жизни, реализация творческого потенциала населения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финансирование деятельности учреждений культуры, функции и полномочия учредителя которых осуществляет Управление по делам культуры и искусства, с целью выполнения ими муниципальных заданий, финансирование деятельности Управление по делам культуры и искусства, казенных учрежд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ы расходы на осуществление органами местного самоуправления наделенными полномочиями по хранению, комплектованию, учету и использованию архивных документов.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сло посещений культур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ровень удовлетворенности граждан доступностью и качеством услуг учреждений культуры.</w:t>
            </w:r>
          </w:p>
        </w:tc>
      </w:tr>
    </w:tbl>
    <w:p>
      <w:pPr>
        <w:sectPr>
          <w:type w:val="nextPage"/>
          <w:pgSz w:orient="landscape" w:w="16838" w:h="11906"/>
          <w:pgMar w:left="902" w:right="1259" w:gutter="0" w:header="0" w:top="110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00" w:right="794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egoe UI Emoji">
    <w:altName w:val="MS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b/>
      <w:bCs/>
      <w:sz w:val="32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7">
    <w:name w:val="s7"/>
    <w:basedOn w:val="Style13"/>
    <w:qFormat/>
    <w:rPr/>
  </w:style>
  <w:style w:type="character" w:styleId="S12">
    <w:name w:val="s12"/>
    <w:basedOn w:val="Style13"/>
    <w:qFormat/>
    <w:rPr/>
  </w:style>
  <w:style w:type="character" w:styleId="S2">
    <w:name w:val="s2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№3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Название"/>
    <w:basedOn w:val="Normal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180" w:after="360"/>
      <w:jc w:val="both"/>
      <w:outlineLvl w:val="2"/>
    </w:pPr>
    <w:rPr>
      <w:rFonts w:eastAsia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7503478B4C474555998ED30BE3383C05FC22AE600C643907193A3600283C9D0483D85A36EFF11660091062E7B32567BS5G" TargetMode="External"/><Relationship Id="rId3" Type="http://schemas.openxmlformats.org/officeDocument/2006/relationships/hyperlink" Target="consultantplus://offline/ref=6792CA3E47FD09C003CC66CBA72F335D2A5122AE3031344A1C5F2B24474137E85DE7466B38B0F23DC876373353B7238E30A0CDF032FF3A7C7CC4C470eFL" TargetMode="External"/><Relationship Id="rId4" Type="http://schemas.openxmlformats.org/officeDocument/2006/relationships/hyperlink" Target="https://login.consultant.ru/link/?req=doc&amp;base=LAW&amp;n=475991" TargetMode="External"/><Relationship Id="rId5" Type="http://schemas.openxmlformats.org/officeDocument/2006/relationships/hyperlink" Target="https://login.consultant.ru/link/?req=doc&amp;base=LAW&amp;n=460740&amp;dst=1038" TargetMode="External"/><Relationship Id="rId6" Type="http://schemas.openxmlformats.org/officeDocument/2006/relationships/hyperlink" Target="https://login.consultant.ru/link/?req=doc&amp;base=LAW&amp;n=319207" TargetMode="External"/><Relationship Id="rId7" Type="http://schemas.openxmlformats.org/officeDocument/2006/relationships/hyperlink" Target="consultantplus://offline/ref=AFB0D225FEFC0A29D01219119F55F9DAEAA5CE39DEBB8C27A4C86762323AE02E1AAF0615D5DC096A6AF722A736ED30ED0261E08AA5D7DD6FE2026A6EdEF" TargetMode="External"/><Relationship Id="rId8" Type="http://schemas.openxmlformats.org/officeDocument/2006/relationships/hyperlink" Target="consultantplus://offline/ref=AFB0D225FEFC0A29D01219119F55F9DAEAA5CE39DEBB8C27A4C86762323AE02E1AAF0615D5DC096A6AF722A736ED30ED0261E08AA5D7DD6FE2026A6EdEF" TargetMode="External"/><Relationship Id="rId9" Type="http://schemas.openxmlformats.org/officeDocument/2006/relationships/hyperlink" Target="consultantplus://offline/ref=AFB0D225FEFC0A29D01219119F55F9DAEAA5CE39DEBB8C27A4C86762323AE02E1AAF0615D5DC096A6AF722A736ED30ED0261E08AA5D7DD6FE2026A6EdEF" TargetMode="External"/><Relationship Id="rId10" Type="http://schemas.openxmlformats.org/officeDocument/2006/relationships/hyperlink" Target="https://login.consultant.ru/link/?req=doc&amp;base=LAW&amp;n=475991" TargetMode="External"/><Relationship Id="rId11" Type="http://schemas.openxmlformats.org/officeDocument/2006/relationships/hyperlink" Target="consultantplus://offline/ref=577555A6BD7DBCCB6E893FC2317CFB9D66049724BD6599E2F6D4C10C369B52C64172DA4EF538573A422E970A1Dc1g1J" TargetMode="External"/><Relationship Id="rId12" Type="http://schemas.openxmlformats.org/officeDocument/2006/relationships/hyperlink" Target="https://login.consultant.ru/link/?req=doc&amp;base=LAW&amp;n=31920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1:00Z</dcterms:created>
  <dc:creator>User</dc:creator>
  <dc:description/>
  <cp:keywords/>
  <dc:language>en-US</dc:language>
  <cp:lastModifiedBy>Пользователь</cp:lastModifiedBy>
  <cp:lastPrinted>2024-08-09T12:46:00Z</cp:lastPrinted>
  <dcterms:modified xsi:type="dcterms:W3CDTF">2024-08-09T08:55:00Z</dcterms:modified>
  <cp:revision>3</cp:revision>
  <dc:subject/>
  <dc:title>1</dc:title>
</cp:coreProperties>
</file>