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30.09.2015 № 327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пунктом 13 части 1 статьи 16 Федерального закона от 06.10.2003  № 131-ФЗ «Об общих принципах организации местного самоуправления в Российской Федерации», частью 1 статьи 9 Федерального закона от 29.12.2012 № 273-ФЗ «Об образовании в Российской Федерации», пунктом 16 части 1 статьи 7, пунктом 16 части 7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09.2015                   № 3277 «Об утверждении Муниципальной программы «Обеспечение доступного и качественного образования в городе Димитровграде Ульяновской области» (далее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9 раздела 1 муниципальной программы «Обеспечение доступного и качественного образования в городе Димитровграде Ульяновской области» (далее - муниципальная программа), являющейся приложением к постановлению,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 082 392,35082</w:t>
            </w:r>
            <w:r>
              <w:rPr>
                <w:sz w:val="28"/>
                <w:szCs w:val="28"/>
              </w:rPr>
              <w:t xml:space="preserve"> тыс. руб. в том числе по годам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  <w:lang w:eastAsia="zh-CN"/>
              </w:rPr>
              <w:t xml:space="preserve">256 609,79129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289 346,70208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1 275 287,61438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1 293 624,9606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1 405 767,8600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1 910 719,3738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 737 486,8441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 831 188,1318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4 год –2 082361,07261 тыс. руб.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из бюджета города –           </w:t>
            </w:r>
            <w:r>
              <w:rPr>
                <w:b/>
                <w:sz w:val="28"/>
                <w:szCs w:val="28"/>
              </w:rPr>
              <w:t>2 931 680,67907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  <w:lang w:eastAsia="zh-CN"/>
              </w:rPr>
              <w:t xml:space="preserve">216 101,2269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215 681,3053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285 011,4931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316 357,85578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284 333,38567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514 843,882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342 114,19042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350 788,41721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>2024 год – 406 448,9226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– </w:t>
            </w:r>
            <w:r>
              <w:rPr>
                <w:b/>
                <w:sz w:val="28"/>
                <w:szCs w:val="28"/>
              </w:rPr>
              <w:t>9 150 578,42135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40 508,56439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73 665,3967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990 276,1212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977 267,1048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1 121 434,47436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2021 год – 1 395 875,49180 тыс. руб.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 395 372,6537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 480 266,51424 тыс. руб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zh-CN"/>
              </w:rPr>
              <w:t>2024 год – 1 675 912,10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средства в виде платежей, взносов, безвозмездных перечислений на реализацию муниципальной программы – </w:t>
            </w:r>
            <w:r>
              <w:rPr>
                <w:b/>
                <w:bCs/>
                <w:sz w:val="28"/>
                <w:szCs w:val="28"/>
              </w:rPr>
              <w:t>133,20040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133,20040 </w:t>
            </w:r>
            <w:r>
              <w:rPr>
                <w:bCs/>
                <w:sz w:val="28"/>
                <w:szCs w:val="28"/>
                <w:lang w:eastAsia="zh-CN"/>
              </w:rPr>
              <w:t>тыс. руб.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тыс. руб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Строку 8 раздела 1 подпрограммы «Обеспечение доступности качественных услуг дошкольного, общего и дополнительного образования» муниципальной программы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b/>
                <w:sz w:val="28"/>
                <w:szCs w:val="28"/>
              </w:rPr>
              <w:t>11 586 649,24248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242 921,31097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276 837,41938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1 233 458,95250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1 242 799,68313 тыс. руб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 318 789,4403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1 713 763,0848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 702 691,9376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 805 408,72196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2024 год </w:t>
            </w:r>
            <w:r>
              <w:rPr>
                <w:bCs/>
                <w:szCs w:val="28"/>
                <w:lang w:eastAsia="zh-CN"/>
              </w:rPr>
              <w:t>– 2 049 978,6917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из бюджета город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 591 802,64858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6 год – 202 412,74658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7 год – 203 172,02264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8 год – 262 869,77866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9 год – 288 777,77990 тыс. руб.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 024,7244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21 год – 355 066,78259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312 877,1347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329 518,24452 тыс. руб.;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2024 год –  377 083,43453</w:t>
            </w:r>
            <w:r>
              <w:rPr>
                <w:bCs/>
                <w:szCs w:val="28"/>
                <w:lang w:eastAsia="zh-CN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–  </w:t>
            </w:r>
            <w:r>
              <w:rPr>
                <w:b/>
                <w:sz w:val="28"/>
                <w:szCs w:val="28"/>
              </w:rPr>
              <w:t>8 994 846,59390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6 год – 40 508,56439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73 665,3967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970 589,1738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954 021,90323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1 058 764,7159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од – 1 358 696,30224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 389 814,8029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1 475 890,4774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1 672 895,25720 тыс. руб.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8 раздела 1 подпрограммы «Обеспечение управления муниципальной системой образования» муниципальной программы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b/>
                <w:sz w:val="28"/>
                <w:szCs w:val="28"/>
              </w:rPr>
              <w:t>162 745,13970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13 688,48032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12 509,2827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16 591,57794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15 904,3405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15 770,35853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22 973,57962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21 719,09835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20 432,98787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 23155,4338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из бюджета города –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42 824,54961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13 688,48032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12 509,28270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15 292,68054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15 059,54888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12 876,27445 тыс. руб.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18 169,58306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8 161,24752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6 928,86107 тыс. руб.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20 138,5910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– </w:t>
            </w:r>
            <w:r>
              <w:rPr>
                <w:b/>
                <w:sz w:val="28"/>
                <w:szCs w:val="28"/>
              </w:rPr>
              <w:t xml:space="preserve">19 920,59009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6 год – 0,00000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7 год – 0,00000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1 298,89740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844,79162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2 894,08408 тыс. руб.;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од – 4 803,99656 тыс. руб.;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3 557,85083 тыс. руб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zh-CN"/>
              </w:rPr>
              <w:t>2023 год – 3 504,12680 т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ыс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2024 год –  3 016,84280 тыс. руб.</w:t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8 раздела 1 подпрограммы «Укрепление материально-технической базы образовательных организаций» муниципальной программы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с разбивкой по источникам финансового обеспечения и годам реализации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подпрограммы составляет </w:t>
            </w:r>
            <w:r>
              <w:rPr>
                <w:b/>
                <w:sz w:val="28"/>
                <w:szCs w:val="28"/>
              </w:rPr>
              <w:t>332 997,96864</w:t>
            </w:r>
            <w:r>
              <w:rPr>
                <w:sz w:val="28"/>
                <w:szCs w:val="28"/>
              </w:rPr>
              <w:t xml:space="preserve"> 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 237,0839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4 920,937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1 208,0611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73 982,70935 тыс. руб.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3 075,8081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5 346,4220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9 226,9470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из бюджета города –    </w:t>
            </w:r>
            <w:r>
              <w:rPr>
                <w:b/>
                <w:sz w:val="28"/>
                <w:szCs w:val="28"/>
              </w:rPr>
              <w:t>197 053,53088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 849,0339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 520,5270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 432,3868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1 607,5163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11 075,80815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4 341,3116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bCs/>
                <w:sz w:val="28"/>
                <w:szCs w:val="28"/>
                <w:lang w:eastAsia="zh-CN"/>
              </w:rPr>
              <w:t>– 9 226,9470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из областного бюджета Ульяновской области – </w:t>
            </w:r>
            <w:r>
              <w:rPr>
                <w:b/>
                <w:sz w:val="28"/>
                <w:szCs w:val="28"/>
              </w:rPr>
              <w:t>135 811,23736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8 год – 18 388,05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19 год – 22 400,41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0 год – 59 775,67436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1 год – 32 375,193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2 год – 2 000,00000 тыс. руб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871,91000 тыс. руб.;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– 0,00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средства в виде платежей, взносов, безвозмездных перечислений на реализацию муниципальной программы – </w:t>
            </w:r>
            <w:r>
              <w:rPr>
                <w:b/>
                <w:sz w:val="28"/>
                <w:szCs w:val="28"/>
              </w:rPr>
              <w:t>133,2004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2023 год – 133,20040 тыс. руб.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– 0,00000 тыс. руб.</w:t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». 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5. Приложение № 4 к муниципальной программе изложить в редакции согласно приложению 1 к настоящему постановлению.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6.  Приложение № 6 к муниципальной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настоящее постановление подлежит официальному опубликова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Пуреськину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С.А.Сандрю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  <w:gridCol w:w="5326"/>
      </w:tblGrid>
      <w:tr>
        <w:trPr>
          <w:trHeight w:val="1165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L37"/>
            <w:bookmarkEnd w:id="0"/>
            <w:r>
              <w:rPr/>
              <w:t xml:space="preserve">                                                 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орода </w:t>
            </w:r>
          </w:p>
          <w:p>
            <w:pPr>
              <w:pStyle w:val="Normal"/>
              <w:rPr/>
            </w:pPr>
            <w:r>
              <w:rPr/>
              <w:t>от __________ №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 4</w:t>
            </w:r>
          </w:p>
        </w:tc>
      </w:tr>
      <w:tr>
        <w:trPr>
          <w:trHeight w:val="882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муниципальной программе «Обеспечение доступного и качественного образования в городе Димитровграде Ульяновской области»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 на 2023-2024 годы</w:t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9"/>
        <w:gridCol w:w="2268"/>
        <w:gridCol w:w="992"/>
        <w:gridCol w:w="567"/>
        <w:gridCol w:w="567"/>
        <w:gridCol w:w="993"/>
        <w:gridCol w:w="566"/>
        <w:gridCol w:w="567"/>
        <w:gridCol w:w="993"/>
        <w:gridCol w:w="568"/>
        <w:gridCol w:w="566"/>
        <w:gridCol w:w="993"/>
        <w:gridCol w:w="565"/>
        <w:gridCol w:w="567"/>
      </w:tblGrid>
      <w:tr>
        <w:trPr>
          <w:trHeight w:val="44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ового обеспечения, тыс. руб.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бюджета гор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областного бюджета*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средства в виде платежей, взносов, безвозмездных перечислений на реализацию муниципальной программы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«Обеспечение доступности качественных услуг дошкольного, общего и дополнительного образования» </w:t>
            </w:r>
          </w:p>
        </w:tc>
      </w:tr>
      <w:tr>
        <w:trPr>
          <w:trHeight w:val="23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дошкольного образования на территории города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228,65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67,23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861,42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70,19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370,89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99,29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3098,852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37 38,12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 360,72454</w:t>
            </w:r>
          </w:p>
        </w:tc>
      </w:tr>
      <w:tr>
        <w:trPr>
          <w:trHeight w:val="302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891,46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28,49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862,96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6 353,89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930,05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423,83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1245,36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958,55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286,80846</w:t>
            </w:r>
          </w:p>
        </w:tc>
      </w:tr>
      <w:tr>
        <w:trPr>
          <w:trHeight w:val="32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18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бесплатного горячего питания обучающихся 1-4 классов в образовательных организациях города Димитровграда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162,9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0,89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2,01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02,9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90,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12,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65,80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21,09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44,71213</w:t>
            </w:r>
          </w:p>
        </w:tc>
      </w:tr>
      <w:tr>
        <w:trPr>
          <w:trHeight w:val="238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дополнительного образования детям (за исключением дополнительного образования детей в учреждениях регионального значения) в муниципальных образовательных учреждениях, в отношении которых Управление образования Администрации города Димитровграда Ульяновской области выполняет функции и полномочия учредите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481,55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22,51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59,04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2,44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92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,51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 133,999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223,44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910,55873</w:t>
            </w:r>
          </w:p>
        </w:tc>
      </w:tr>
      <w:tr>
        <w:trPr>
          <w:trHeight w:val="30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155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сонифицированное финансирование дополнительного образования в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38,58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34,35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51 204,23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38,586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134,35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204,23548</w:t>
            </w:r>
          </w:p>
        </w:tc>
      </w:tr>
      <w:tr>
        <w:trPr>
          <w:trHeight w:val="15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Патриотическое воспитание граждан Российской Федерации», направленного на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9,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0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9,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88,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20,60000</w:t>
            </w:r>
          </w:p>
        </w:tc>
      </w:tr>
      <w:tr>
        <w:trPr>
          <w:trHeight w:val="1764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6601,67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518,24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 083,43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48 785,734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5 890,47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2 895,25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5387,413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 408,72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9978,69173</w:t>
            </w:r>
          </w:p>
        </w:tc>
      </w:tr>
      <w:tr>
        <w:trPr>
          <w:trHeight w:val="346" w:hRule="atLeast"/>
          <w:cantSplit w:val="true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деятельности Управления образования Администрации города Димитров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016,4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9,62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6,78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27,827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,98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6,8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44,238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160,60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3,62888</w:t>
            </w:r>
          </w:p>
        </w:tc>
      </w:tr>
      <w:tr>
        <w:trPr>
          <w:trHeight w:val="12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, план общественно - значим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23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18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деятельности Муниципального бюджетного учреждения «Централизованная бухгалтерия муниципальных образовательных организаций города Димитровграда Улья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ализованная бухгалтерия МОО г.Димитровград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51,04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9,23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,80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14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4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44,183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72,37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71,80499</w:t>
            </w:r>
          </w:p>
        </w:tc>
      </w:tr>
      <w:tr>
        <w:trPr>
          <w:trHeight w:val="1557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067,4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8,86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38,59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20,969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4,1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16,8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588,421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32,98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155,43387</w:t>
            </w:r>
          </w:p>
        </w:tc>
      </w:tr>
      <w:tr>
        <w:trPr>
          <w:trHeight w:val="286" w:hRule="atLeast"/>
          <w:cantSplit w:val="true"/>
        </w:trPr>
        <w:tc>
          <w:tcPr>
            <w:tcW w:w="15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«Укрепление материально-технической базы образовательных организаций»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в муниципальных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(МБДОУ №№38 (ул. Королева, д.13а), 6 (по согласованию))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3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32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 (МБОУ ГГ, ул. Славского,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73,0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3,05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73,058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3,05871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емонтных работ в дошкольных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ДОУ №49 (пр. Ленина, д.6), 38 (ул. Королева, 13а) (по согласованию)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6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637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3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роектной документации в части проверки достоверности определения сметной стоимости объекта капитально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23, У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(МБДОУ № 5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97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97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975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97599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портивного стадиона МБОУ Лицей №25 им. Н.Ф.Вату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ОУ Лицей №25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1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9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,2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2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азвивающей предметно-пространственной среды в дошкольных образовательных организаций в рамках проекта «Школа Росат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(МБДОУ №49 (пр. Ленина, д.31б)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4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 (МБДОУ №№38 (ул. Королева, 13а), 34 (пр. Димитрова, 31а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Алтайская, д.53) (по согласованию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52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,52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522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52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4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тского технопарка «Кванториум» на базе МБОУ «Городска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гимназия (ул. Славского,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9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91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912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91231</w:t>
            </w:r>
          </w:p>
        </w:tc>
      </w:tr>
      <w:tr>
        <w:trPr>
          <w:trHeight w:val="1424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68,25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41,3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26,94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9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9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3,369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 346,4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26,94701</w:t>
            </w:r>
          </w:p>
        </w:tc>
      </w:tr>
      <w:tr>
        <w:trPr>
          <w:trHeight w:val="1795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 237,38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788,4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 448,97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56 178,6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0 266,5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5 912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13 549,204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1 188,13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82 361,07261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szCs w:val="20"/>
        </w:rPr>
        <w:t>Средства бюджета города, источником финансового обеспечения которых являются средства областного бюджета, указываются в виде межбюджетных трансфертов, возможных к получению на реализацию мероприятий муниципальной программы.</w:t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  <w:t>».</w:t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tbl>
      <w:tblPr>
        <w:tblW w:w="16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  <w:gridCol w:w="5327"/>
      </w:tblGrid>
      <w:tr>
        <w:trPr>
          <w:trHeight w:val="416" w:hRule="atLeast"/>
        </w:trPr>
        <w:tc>
          <w:tcPr>
            <w:tcW w:w="10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орода </w:t>
            </w:r>
          </w:p>
          <w:p>
            <w:pPr>
              <w:pStyle w:val="Normal"/>
              <w:rPr/>
            </w:pPr>
            <w:r>
              <w:rPr/>
              <w:t>от __________ №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 6</w:t>
            </w:r>
          </w:p>
        </w:tc>
      </w:tr>
      <w:tr>
        <w:trPr>
          <w:trHeight w:val="882" w:hRule="atLeast"/>
        </w:trPr>
        <w:tc>
          <w:tcPr>
            <w:tcW w:w="10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муниципальной программе «Обеспечение доступного и качественного образования в городе Димитровграде Ульян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/>
        <w:t>СИСТЕМА ИНДИКАТОРОВ ЭФФЕКТИВНОСТИ РЕАЛИЗАЦИИ МУНИЦИПАЛЬНОЙ ПРОГРАММЫ на 2021-2024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7178"/>
        <w:gridCol w:w="969"/>
        <w:gridCol w:w="1983"/>
        <w:gridCol w:w="1417"/>
        <w:gridCol w:w="992"/>
        <w:gridCol w:w="992"/>
        <w:gridCol w:w="993"/>
        <w:gridCol w:w="1134"/>
      </w:tblGrid>
      <w:tr>
        <w:trPr>
          <w:tblHeader w:val="true"/>
          <w:trHeight w:val="47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 динамики значений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Базовое зна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план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428" w:hRule="atLeast"/>
          <w:cantSplit w:val="true"/>
        </w:trPr>
        <w:tc>
          <w:tcPr>
            <w:tcW w:w="1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Подпрограмма «Обеспечение доступности качественных услуг дошкольного, общего и дополнительного образования»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0 до 7 лет, охваченных различными формами получения дошкольного образования, в общей численности детей в возрасте от 0 до 7 лет (в том числе, доля детей в возрасте от 1-6 лет, получающих дошкольную образовательную услугу и услугу по их содержанию в муниципальных образовательных учреждениях в общей численности детей в возрасте от 1 до 6 ле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хвата детей дошкольного возраста в образовательных организациях, реализующих основную общеобразовательную программу дошкольного образования, за счет развития вариативных и альтернативных форм дошко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чество обще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медицинского обслуживания в дошкольных образовательных организац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бедителей и лауреатов всероссийских педагогических профессиональных конкурсов (с нарастающим ито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творческих мероприятиях, олимпиадах, конкурсах, соревнованиях различного уровня (с нарастающим ито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вовлечённых в деятельность общественных объединений на базе образовательных организаций общего и дополните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общеобразовательных организаций города, вовлечённых в национальную систему профессионального роста педагогических работ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и проект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ля обучающихся 1-4 классов муниципальных общеобразовательных организаций, обеспеченных бесплатным горячим питани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2" w:hRule="atLeast"/>
          <w:cantSplit w:val="true"/>
        </w:trPr>
        <w:tc>
          <w:tcPr>
            <w:tcW w:w="1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программа «Обеспечение управления муниципальной системой образования»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епень удовлетворенности жителей города качеством предоставления муниципальных услуг в муниципальных учреждениях системы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472" w:hRule="atLeast"/>
          <w:cantSplit w:val="true"/>
        </w:trPr>
        <w:tc>
          <w:tcPr>
            <w:tcW w:w="1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«Укрепление материально-технической базы образовательных организаций»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униципальных образовательных организаций на уровне требований обязательных норматив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разовательных организаций, принятых к началу учебного г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ая площадь замененных оконных блоков в дошкольных образовательных организациях (с нарастающим ито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,9</w:t>
            </w:r>
          </w:p>
        </w:tc>
      </w:tr>
      <w:tr>
        <w:trPr>
          <w:trHeight w:val="50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ая площадь замененных оконных и дверных блоков в общеобразовательных организациях (нарастающим ито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25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личество зданий муниципальных образовательных организаций, в которых улучшена материально-техническая база (ежегод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оснащенных современным оборудованием (с нарастающим итогом):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х дошкольных образовательных организаций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х общеобразовательных организаций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дошкольных образовательных организаций, в которых выполнены работы по ремонту наружных эвакуационных лестниц (нарастающим итог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организаций, в которых модернизированы кнопки экстренного вызова (КТ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имеющих ограждения по периметру территории, отвечающих требованиям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единиц разработанной проектной (сметной) документации на проведение ремонт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зданий образовательных организаций, в которых проведено техническое обследование констру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личество единиц положительной экспертизы проектной документации в части проверки достоверности определения сметной стоимости объекта ремо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разовательных организаций, оснащенных оборудованием, обеспечивающим антитеррористическую защищенность (ежегод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благоустроенных спортивных сооружений (ежегод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43" w:right="-598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8"/>
      </w:rPr>
    </w:pPr>
    <w:r>
      <w:rPr>
        <w:sz w:val="12"/>
        <w:szCs w:val="8"/>
      </w:rPr>
      <w:t>02 _2024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6"/>
      </w:rPr>
    </w:pPr>
    <w:r>
      <w:rPr>
        <w:sz w:val="8"/>
        <w:szCs w:val="6"/>
      </w:rPr>
      <w:t>02_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0">
    <w:name w:val="c0"/>
    <w:qFormat/>
    <w:rPr>
      <w:rFonts w:cs="Times New Roman"/>
    </w:rPr>
  </w:style>
  <w:style w:type="character" w:styleId="11">
    <w:name w:val="Название1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color w:val="00000A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sz w:val="20"/>
      <w:szCs w:val="20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hd w:fill="404040" w:val="clear"/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0">
    <w:name w:val="xl80"/>
    <w:basedOn w:val="Normal"/>
    <w:qFormat/>
    <w:pPr>
      <w:shd w:fill="FFFFFF" w:val="clear"/>
      <w:spacing w:before="100" w:after="10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6:00Z</dcterms:created>
  <dc:creator>Киселева</dc:creator>
  <dc:description/>
  <cp:keywords/>
  <dc:language>en-US</dc:language>
  <cp:lastModifiedBy>Antonova</cp:lastModifiedBy>
  <cp:lastPrinted>2024-07-10T08:22:00Z</cp:lastPrinted>
  <dcterms:modified xsi:type="dcterms:W3CDTF">2024-07-10T04:28:00Z</dcterms:modified>
  <cp:revision>11</cp:revision>
  <dc:subject/>
  <dc:title>О внесении изменения в 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8588A1DE14EEE8EF673480F54B737</vt:lpwstr>
  </property>
  <property fmtid="{D5CDD505-2E9C-101B-9397-08002B2CF9AE}" pid="3" name="KSOProductBuildVer">
    <vt:lpwstr>1049-12.2.0.13489</vt:lpwstr>
  </property>
</Properties>
</file>