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.10.2024№ 4281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ёй 179 Бюджетного кодекса Российской Федерации, пунктом 1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части 1 статьи 4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0 части 2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а муниципального образования «Город Димитровград» Ульяновской области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от 12.07.20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4.10.2024 № 4281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Развитие муниципального управления в городе Димитровграде Ульяновской области»  (далее – постановление) следующие изменения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1.Строку 9 раздела 2 Муниципальной программы «Развитие муниципального управления в городе Димитровграде Ульяновской области» являющейся приложением  к постановлению (далее - муниципальная программа) изложить в следующей редакции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/>
        <w:t>«</w:t>
      </w:r>
    </w:p>
    <w:tbl>
      <w:tblPr>
        <w:tblW w:w="9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67"/>
      </w:tblGrid>
      <w:tr>
        <w:trPr>
          <w:trHeight w:val="11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Общий объём бюджетных ассигнований бюджета города на финансовое обеспечение реализации муниципальной программы составляет 1086269,36117 тыс. руб., в том числе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5 году – 169 112,87572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6 году – 173 768,7404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7 году –185 281, 564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8 году – 186 035,393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9 году – 186 035,393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30 году – 186 035,3935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бюджета города 1 069 655,75417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66 489,48772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0 930,5444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182 64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83 19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83 19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183 196,43051 тыс.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областного бюджета Ульяновской области 16 613,60700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 623,38800 тыс.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 838,196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 635,13400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2 838,963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2 838,96300 тыс. Руб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2 838,96300 тыс.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2.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C333E243124C2591DE0EBB71E9DAEFF8E38645EC1A47271C6F59F6829E7F369D75DCF74341AEDB1527DN8XDF" TargetMode="External"/><Relationship Id="rId3" Type="http://schemas.openxmlformats.org/officeDocument/2006/relationships/hyperlink" Target="consultantplus://offline/ref=4C1C333E243124C2591DE0EBB71E9DAEFF8E38645EC1A47271C6F59F6829E7F369D75DCF74341AEDB1527DN8X2F" TargetMode="External"/><Relationship Id="rId4" Type="http://schemas.openxmlformats.org/officeDocument/2006/relationships/hyperlink" Target="consultantplus://offline/ref=4C1C333E243124C2591DE0EBB71E9DAEFF8E38645EC1A47271C6F59F6829E7F369D75DCF74341AEDB15272N8X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Савинова</dc:creator>
  <dc:description/>
  <cp:keywords/>
  <dc:language>en-US</dc:language>
  <cp:lastModifiedBy>Елифанова Т Е</cp:lastModifiedBy>
  <cp:lastPrinted>2025-05-22T12:48:00Z</cp:lastPrinted>
  <dcterms:modified xsi:type="dcterms:W3CDTF">2025-05-22T09:19:00Z</dcterms:modified>
  <cp:revision>5</cp:revision>
  <dc:subject/>
  <dc:title>АДМИНИСТРАЦИЯ ГОРОДА ДИМИТРОВ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8F00988848ECBC94266582525B43</vt:lpwstr>
  </property>
  <property fmtid="{D5CDD505-2E9C-101B-9397-08002B2CF9AE}" pid="3" name="KSOProductBuildVer">
    <vt:lpwstr>1049-11.2.0.11380</vt:lpwstr>
  </property>
</Properties>
</file>