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(отмене) постановлений </w:t>
        <w:br/>
        <w:t>Администрации город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частью</w:t>
      </w:r>
      <w:r>
        <w:rPr>
          <w:sz w:val="28"/>
          <w:szCs w:val="28"/>
          <w:lang w:val="en-US" w:eastAsia="ru-RU"/>
        </w:rPr>
        <w:t xml:space="preserve"> 1 статьи 48 </w:t>
      </w:r>
      <w:r>
        <w:rPr>
          <w:sz w:val="28"/>
          <w:szCs w:val="28"/>
          <w:lang w:eastAsia="ru-RU"/>
        </w:rPr>
        <w:t>Федерального закона от 06.10.2003 № 131-ФЗ «Об общих принципах организации местного самоуправления в Российской Федерации», частью</w:t>
      </w:r>
      <w:r>
        <w:rPr>
          <w:sz w:val="28"/>
          <w:szCs w:val="28"/>
          <w:lang w:val="en-US" w:eastAsia="ru-RU"/>
        </w:rPr>
        <w:t xml:space="preserve"> 14 статьи 81 </w:t>
      </w:r>
      <w:r>
        <w:rPr>
          <w:sz w:val="28"/>
          <w:szCs w:val="28"/>
          <w:lang w:eastAsia="ru-RU"/>
        </w:rPr>
        <w:t>Устава муниципального образования «Город Димитровград» Ульяновской области</w:t>
      </w:r>
      <w:r>
        <w:rPr>
          <w:sz w:val="28"/>
          <w:szCs w:val="28"/>
          <w:lang w:val="en-US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31"/>
        <w:numPr>
          <w:ilvl w:val="0"/>
          <w:numId w:val="2"/>
        </w:numPr>
        <w:spacing w:before="0" w:after="0"/>
        <w:ind w:left="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(отменить) постановления Администрации города: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4.09.2022 № 2460 «Об утверждении муниципальной программы «Обеспечение экологической безопасности на территории города Димитровграда Ульяновской области»;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01.2023 № 116 «О внесении изменений в постановление Администрации города от 14.09.2022 № 2460»;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1.03.2024 № 539 «О внесении изменения в постановление Администрации города от 14.09.2022 № 2460»;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10.2024 № 4340 «О внесении изменения в постановление Администрации города от 14.09.2022 № 2460»;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             №         «О внесении изменений в постановление Администрации города от 14.09.2022 № 2460»;</w:t>
      </w:r>
    </w:p>
    <w:p>
      <w:pPr>
        <w:pStyle w:val="31"/>
        <w:spacing w:before="0" w:after="0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             №         «О внесении изменений в постановление Администрации города от 14.09.2022 № 2460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вступает в силу с 01.01.2025. 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«О признании утратившими силу (отмене) постановлений Администрации город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постановлением Администрации города от 31.05.2024    № 2596 «Об утверждении Перечня муниципальных программ города Димитровграда Ульяновской области» и протоколом заседания комиссии по муниципальным программам от 26.07.2024 № 1, муниципальная программа «Обеспечение экологической безопасности на территории города Димитровграда Ульяновской области» признается утратившей силу с 01.01.2025. Мероприятия, реализуемые в рамках данной программы, включены в муниципальную программу «Обеспечение экологической безопасности на территории города Димитровграда Ульяновской области», утвержденную постановлением Администрации города от 22.11.2024 № 466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МКУ «Служб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раны окружающей среды»</w:t>
        <w:tab/>
        <w:tab/>
        <w:tab/>
        <w:tab/>
        <w:tab/>
        <w:tab/>
        <w:tab/>
        <w:t xml:space="preserve">   А.Н.Спирина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города «О признании утратившими силу (отмене) постановлений Администрации горо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едусматривает признание утратившими силу постановлений Администрации города. Принятие данного постановления не приведёт к изменению доходной и расходной части бюджета, а также не повлечет изменения в объёмах финансирования действующих или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. Димитровграда от 12.12.2024 № 23/196 «Об утверждении бюджета города Димитровграда Ульяновской области на 2025 год и плановый период 2026 и 2027 годов» финансовое обеспечение, начиная с 2025 года, на данную муниципальную программу не предусмотрено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67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Служба</w:t>
      </w:r>
    </w:p>
    <w:p>
      <w:pPr>
        <w:pStyle w:val="Normal"/>
        <w:suppressAutoHyphens w:val="true"/>
        <w:autoSpaceDE w:val="false"/>
        <w:spacing w:lineRule="auto" w:line="360"/>
        <w:ind w:left="17" w:hanging="17"/>
        <w:rPr>
          <w:sz w:val="28"/>
          <w:szCs w:val="28"/>
        </w:rPr>
      </w:pPr>
      <w:r>
        <w:rPr>
          <w:sz w:val="28"/>
          <w:szCs w:val="28"/>
        </w:rPr>
        <w:t>охраны окружающей среды»</w:t>
        <w:tab/>
        <w:tab/>
        <w:tab/>
        <w:tab/>
        <w:tab/>
        <w:tab/>
        <w:tab/>
        <w:t xml:space="preserve">   А.Н.Спир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05" w:footer="0" w:bottom="2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Ольга</dc:creator>
  <dc:description/>
  <cp:keywords/>
  <dc:language>en-US</dc:language>
  <cp:lastModifiedBy>iT</cp:lastModifiedBy>
  <cp:lastPrinted>2024-12-26T09:12:00Z</cp:lastPrinted>
  <dcterms:modified xsi:type="dcterms:W3CDTF">2024-12-26T11:56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493350BE4C0DBB6CDDFE1C0DE9C7_13</vt:lpwstr>
  </property>
  <property fmtid="{D5CDD505-2E9C-101B-9397-08002B2CF9AE}" pid="3" name="KSOProductBuildVer">
    <vt:lpwstr>1049-12.2.0.18911</vt:lpwstr>
  </property>
</Properties>
</file>