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0.2020 № 209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  <w:lang w:bidi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en-US"/>
        </w:rPr>
        <w:t>Законом Ульяновской области от 28.11.2024 № 118-ЗО</w:t>
        <w:br/>
        <w:t>«Об областном бюджете Ульяновской области на 2025 год и на плановый период 2026 и 2027 годов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Законом    Ульяновской    области    от    28.11.2024 № 119-ЗО «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ru-RU"/>
        </w:rPr>
        <w:t>О внесении изменений в Закон Ульяновской области «Об областном бюджете Ульяновской области на 2024 год и на плановый период 2025 и 2026 годов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пунктом 10 части 2 статьи 55 Устава муниципального образования «Город Димитровград» Ульяновской области,  решением Городской Думы  города  Димитровграда  Ульяновской   области четвёртого созыва от 14.12.2023 № 5/60 «</w:t>
      </w:r>
      <w:bookmarkStart w:id="0" w:name="_GoBack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утверждении бюджета города Димитровграда Ульяновской области на 2024 год и плановый период 2025 и 2026 годов»</w:t>
      </w:r>
      <w:bookmarkEnd w:id="0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  постановлением   Администрации   города   от  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от 06.10.2020 № 2094 «Об утверждении Муниципальной программы «Улучшение жилищных условий работников муниципальных учреждений города Димитровграда Ульяновской области по основному месту работы, постоянно проживающих на территории Ульяновской области» (далее - постановление) следующие изменения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року 9 раздела 1 муниципальной программы «Улучшение жилищных условий работников муниципальных учреждений города Димитровграда Ульяновской области по основному месту работы, постоянно проживающих на территории Ульяновской области», являющейся приложением к постановлению (далее - муниципальная программа) изложить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5"/>
      </w:tblGrid>
      <w:tr>
        <w:trPr>
          <w:trHeight w:val="1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 обеспеч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 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бюджета города на финансовое обеспечение реализации муниципальной программы составляет 450,0 тыс. руб., в том числ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бюджета города - 225,0 тыс. руб., в том числ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областного бюджета Ульяновской области - 225,0 тыс. руб., в том числ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*» 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 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року 11 раздела 1 муниципальной программы изложить в следующей редакции:</w:t>
      </w:r>
    </w:p>
    <w:p>
      <w:pPr>
        <w:pStyle w:val="Normal"/>
        <w:widowControl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реализации муниципальной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, планирующих получить выплату - 3 челове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здел 6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6.Система индикаторов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0"/>
        <w:gridCol w:w="1043"/>
        <w:gridCol w:w="1218"/>
        <w:gridCol w:w="1290"/>
        <w:gridCol w:w="776"/>
        <w:gridCol w:w="776"/>
        <w:gridCol w:w="776"/>
        <w:gridCol w:w="776"/>
        <w:gridCol w:w="7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 изм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 дин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 знач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показ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 значение по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о годам***</w:t>
            </w:r>
          </w:p>
        </w:tc>
      </w:tr>
      <w:tr>
        <w:trPr>
          <w:trHeight w:val="4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учреждений, улучшивших жилищные условия посредством привлечения средств ипотечных кредитов (с участием выплат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Характер динамики значений показател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ательный - увеличение значений показателя свидетельствует об улучшении ситуации в соответствующей сфере социально-экономического развития города Димитровграда Ульяновской области, уменьшение - об ухудшен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жательный - уменьшение значений показателя свидетельствует об улучшении ситуации в соответствующей сфере социально-экономического развития города Димитровграда Ульяновской области, увеличение - об ухудшен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более - значение показателя, которое равно плановому значению или не превышает его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менее - значение показателя, которое равно плановому значению или превышает его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бильный - значение показателя неизмен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При наличии в муниципальной программе основных мероприятий, не входящих в состав подпрограмм, информация о них указывается в первую очередь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количество граф соответствует срокам реализации муниципальной программы.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аздел 7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. Прогноз ожидаемых социально-экономических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widowControl w:val="false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муниципальной программой мероприятий обеспечит достижение следующих результатов, определяющих ее социально-экономическую эффективность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ботников муниципальных учреждений, планирующих улучшить жилищные условия посредством привлечения средств ипотечных кредитов (с участием выплаты) – 3 че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3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ложение к муниципальной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spacing w:lineRule="exact" w:line="3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spacing w:lineRule="exact" w:line="3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34" w:leader="none"/>
        </w:tabs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                                                                                      С.А.Сандрюков</w:t>
        <w:tab/>
        <w:tab/>
        <w:tab/>
        <w:tab/>
        <w:tab/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__»_________ №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ПРИЛОЖЕНИЕ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915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лучшение жилищных условий                                                                   работников муниципальных учреждений </w:t>
      </w:r>
    </w:p>
    <w:p>
      <w:pPr>
        <w:pStyle w:val="Normal"/>
        <w:widowControl w:val="false"/>
        <w:numPr>
          <w:ilvl w:val="0"/>
          <w:numId w:val="0"/>
        </w:numPr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Димитровграда Ульяновской области </w:t>
      </w:r>
    </w:p>
    <w:p>
      <w:pPr>
        <w:pStyle w:val="Normal"/>
        <w:widowControl w:val="false"/>
        <w:numPr>
          <w:ilvl w:val="0"/>
          <w:numId w:val="0"/>
        </w:numPr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ному месту работы, </w:t>
      </w:r>
    </w:p>
    <w:p>
      <w:pPr>
        <w:pStyle w:val="Normal"/>
        <w:widowControl w:val="false"/>
        <w:numPr>
          <w:ilvl w:val="0"/>
          <w:numId w:val="0"/>
        </w:numPr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роживающих на </w:t>
      </w:r>
    </w:p>
    <w:p>
      <w:pPr>
        <w:pStyle w:val="Normal"/>
        <w:widowControl w:val="false"/>
        <w:numPr>
          <w:ilvl w:val="0"/>
          <w:numId w:val="0"/>
        </w:numPr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Ульяновской области»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СИСТЕМА ПРОГРАММНЫХ МЕРОПРИЯТИЙ </w:t>
      </w:r>
    </w:p>
    <w:tbl>
      <w:tblPr>
        <w:tblW w:w="16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8"/>
        <w:gridCol w:w="1478"/>
        <w:gridCol w:w="211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903"/>
        <w:gridCol w:w="459"/>
        <w:gridCol w:w="459"/>
        <w:gridCol w:w="459"/>
        <w:gridCol w:w="459"/>
        <w:gridCol w:w="45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меропр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й исполн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9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ового обеспечения, тыс.руб. </w:t>
            </w:r>
          </w:p>
        </w:tc>
        <w:tc>
          <w:tcPr>
            <w:tcW w:w="3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бюджета города  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областного бюджета* 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редства в виде платежей, взносов, безвозмездных перечислений на реализацию муниципальной программы **</w:t>
            </w:r>
          </w:p>
        </w:tc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сего: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 (тыс.руб.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всего: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 (тыс.руб.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сего: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 (тыс.руб.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е обеспе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ние всего: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 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66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  <w:tab w:val="left" w:pos="2616" w:leader="none"/>
                <w:tab w:val="left" w:pos="38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  <w:tab w:val="left" w:pos="2616" w:leader="none"/>
                <w:tab w:val="left" w:pos="38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ое мероприятие «Перечисление социальной выплаты работникам муниципальных учреждений»</w:t>
            </w:r>
          </w:p>
        </w:tc>
      </w:tr>
      <w:tr>
        <w:trPr>
          <w:trHeight w:val="7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е единовременной социальной выплаты работникам муниципаль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 города Димитров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а Ульяновской области по основному месту работы, постоянно проживаю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м на территории Ульяновской области, на приобретение жилья, приобрета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 с привлечен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 средств ипотечных кредитов (займ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РСП» (по согласова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муниципальной программе: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  <w:tab w:val="center" w:pos="769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465" w:leader="none"/>
          <w:tab w:val="center" w:pos="769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- 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 (столбцы предусматриваются в Системе программных мероприятий и заполняются в случае наличия возможности для софинансирования из соответствующих источников). </w:t>
      </w:r>
    </w:p>
    <w:p>
      <w:pPr>
        <w:pStyle w:val="Normal"/>
        <w:widowControl w:val="false"/>
        <w:tabs>
          <w:tab w:val="clear" w:pos="708"/>
          <w:tab w:val="left" w:pos="465" w:leader="none"/>
          <w:tab w:val="center" w:pos="769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предусматриваются в Системе программных мероприятий и заполняются в случае наличия возможности для софинансирования из соответствующего источника.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                                       »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9777730" cy="341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6.9pt;mso-wrap-distance-left:0pt;mso-wrap-distance-right:0pt;mso-wrap-distance-top:0pt;mso-wrap-distance-bottom:0pt;margin-top:0.0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8:00Z</dcterms:created>
  <dc:creator>Пользователь</dc:creator>
  <dc:description/>
  <cp:keywords/>
  <dc:language>en-US</dc:language>
  <cp:lastModifiedBy>iT</cp:lastModifiedBy>
  <cp:lastPrinted>2024-12-11T12:26:00Z</cp:lastPrinted>
  <dcterms:modified xsi:type="dcterms:W3CDTF">2024-12-18T11:48:00Z</dcterms:modified>
  <cp:revision>2</cp:revision>
  <dc:subject/>
  <dc:title>ОБ УТВЕРЖДЕНИИ</dc:title>
</cp:coreProperties>
</file>