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</w:t>
        <w:br/>
        <w:t xml:space="preserve"> от 14.09.2022 № 2460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</w:t>
      </w:r>
      <w:r>
        <w:rPr>
          <w:sz w:val="28"/>
          <w:szCs w:val="28"/>
          <w:lang w:val="en-US" w:eastAsia="ru-RU"/>
        </w:rPr>
        <w:t xml:space="preserve"> 6, 10,</w:t>
      </w:r>
      <w:r>
        <w:rPr>
          <w:sz w:val="28"/>
          <w:szCs w:val="28"/>
          <w:lang w:eastAsia="ru-RU"/>
        </w:rPr>
        <w:t xml:space="preserve"> 1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части </w:t>
      </w:r>
      <w:r>
        <w:rPr>
          <w:sz w:val="28"/>
          <w:szCs w:val="28"/>
          <w:lang w:val="en-US" w:eastAsia="ru-RU"/>
        </w:rPr>
        <w:t>4.1</w:t>
      </w:r>
      <w:r>
        <w:rPr>
          <w:sz w:val="28"/>
          <w:szCs w:val="28"/>
          <w:lang w:eastAsia="ru-RU"/>
        </w:rPr>
        <w:t xml:space="preserve">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.12.20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 xml:space="preserve"> № </w:t>
      </w:r>
      <w:r>
        <w:rPr>
          <w:sz w:val="28"/>
          <w:szCs w:val="28"/>
          <w:lang w:val="en-US" w:eastAsia="ru-RU"/>
        </w:rPr>
        <w:t>3762</w:t>
      </w:r>
      <w:r>
        <w:rPr>
          <w:sz w:val="28"/>
          <w:szCs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4.09.2022 № 2460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становлению изложить в редакции согласно приложению к настоящему постановлению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  <w:r>
        <w:br w:type="page"/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___» _______ 2024 № 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4.09.2022 № 2460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 xml:space="preserve"> 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на территории города Димитровграда Ульянов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ОС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жилищно-коммунальному комплекс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О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ИП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ие дороги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й окружающей среды и экологической безопасности на территории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2024-2030 годах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составляет 105 732,42763 тыс. руб. на весь период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бюджета города  95 657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763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4 298,62333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5 534,5145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 157,4851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 777,8455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 888,9592 тыс.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областного бюджета Ульяновской области – 10075,0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75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.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ектов, реализуемых в составе муниципальной программы, с разбивкой по источникам финансового обеспече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 Улучшение эколого-санитарного состояния водных объектов, расположенных на территории  города, в количестве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 Количество разработанной проектно-сметной документации по экологической реабилитации водоемов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Количество разработанных проектов деклараций безопасности гидротехнических сооружений – 5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 Количество утвержденных (действующих) деклараций безопасности гидротехнических сооружений – 5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 Увеличение доли защищенного населения, проживающего на подверженных негативному воздействию вод территориях, в общем количестве населения проживающего на таких территориях, в результате мероприятий по повышению безопасности гидротехнических сооружений до 100% в 2027 год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 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по 5 ГТС ежегод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 Увеличение количества разработанной проектно-сметной документации по капитальному ремонту гидротехнических сооружений до 3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 Повышение экологической безопасности территории города от негативного воздействия вод путем проведения капитального ремонта ГТС, находящихся в муниципальной собственности города, в количестве 3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 Количество актов обследования состояния гидротехнических сооружений – 5 шт (ежегодно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 Количество ООПТ, обработанных от клещей, по </w:t>
              <w:br/>
              <w:t>2 шт ежегод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 Площадь городских лесов, в отношении которых проведено лесоустройство – 189,232 г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 Обеспечение лесопатологического обследования на территории городских лесов площадью 159,6175 га ежегод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 Улучшение санитарного состояния территории городских лесов площадью 159,6175 га ежегодн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>14.</w:t>
            </w:r>
            <w:r>
              <w:rPr>
                <w:color w:val="000000"/>
              </w:rPr>
              <w:t> К</w:t>
            </w:r>
            <w:r>
              <w:rPr>
                <w:color w:val="000000"/>
                <w:sz w:val="28"/>
              </w:rPr>
              <w:t>оличество благоустроенных родников -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 Обеспечение ежегодного декоративного озеленения автомобильных дорог - 1 к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*&gt;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 xml:space="preserve">2. Характеристика проблем, на решение которых направлена муниципальная программ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</w:rPr>
        <w:t>1.</w:t>
      </w:r>
      <w:r>
        <w:rPr>
          <w:color w:val="000000"/>
          <w:sz w:val="28"/>
        </w:rPr>
        <w:t xml:space="preserve"> Улучшение эколого-санитарного состояния водных объектов, находящихся в муниципальной собственности и на территории гор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гое время из-за отсутствия финансирования водным объектам, находящимся в муниципальной собственности, не уделялось должного внимания. В результате этого в настоящее время некоторые из них не соответствуют санитарно-экологическим требованиям и представляют угрозу для благополучия населения гор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ой предусматривается реализация мероприятий по разработке проектно-сметной документации по очистке водоема, расположенного на земельном участке рекреационной зоны по ул. Коммунальной, проведение мероприятий по очистке данного водоем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города имеется три родника, два из которых благоустроены. Муниципальной программой предусмотрена реализация мероприятий по благоустройству родника, расположенного в поселке Дачный гор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lang w:val="zh-CN"/>
        </w:rPr>
      </w:pPr>
      <w:r>
        <w:rPr>
          <w:color w:val="000000"/>
          <w:sz w:val="28"/>
        </w:rPr>
        <w:t>После проведенных мероприятий, запланированных данной муниципальной программой, улучшатся экологические и санитарно-токсикологические показатели водоемов, водные объекты станут привлекательнее для рекреационных це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79"/>
        <w:jc w:val="both"/>
        <w:rPr/>
      </w:pPr>
      <w:r>
        <w:rPr>
          <w:rFonts w:eastAsia="Times New Roman"/>
          <w:color w:val="000000"/>
          <w:sz w:val="28"/>
          <w:lang w:val="zh-CN"/>
        </w:rPr>
        <w:tab/>
      </w:r>
      <w:r>
        <w:rPr>
          <w:rFonts w:eastAsia="Times New Roman"/>
          <w:sz w:val="28"/>
        </w:rPr>
        <w:t>2</w:t>
      </w:r>
      <w:r>
        <w:rPr>
          <w:rFonts w:eastAsia="Times New Roman"/>
          <w:sz w:val="28"/>
          <w:lang w:val="zh-CN"/>
        </w:rPr>
        <w:t>.</w:t>
      </w:r>
      <w:r>
        <w:rPr>
          <w:rFonts w:eastAsia="Times New Roman"/>
          <w:color w:val="000000"/>
          <w:sz w:val="28"/>
          <w:lang w:val="zh-CN"/>
        </w:rPr>
        <w:t xml:space="preserve"> Повышение экологической безопасности территории города от негативного воздействия вод</w:t>
      </w:r>
      <w:r>
        <w:rPr>
          <w:rFonts w:eastAsia="Times New Roman"/>
          <w:sz w:val="28"/>
          <w:lang w:val="zh-CN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Fonts w:eastAsia="Times New Roman"/>
          <w:sz w:val="28"/>
          <w:lang w:val="zh-CN"/>
        </w:rPr>
        <w:tab/>
        <w:t>Гидротехнические сооружения, находящиеся на территории города</w:t>
      </w:r>
      <w:r>
        <w:rPr>
          <w:rFonts w:eastAsia="Times New Roman"/>
          <w:sz w:val="28"/>
        </w:rPr>
        <w:t>,</w:t>
      </w:r>
      <w:r>
        <w:rPr>
          <w:rFonts w:eastAsia="Times New Roman"/>
          <w:sz w:val="28"/>
          <w:lang w:val="zh-CN"/>
        </w:rPr>
        <w:t xml:space="preserve"> введены в эксплуатацию в 50-70 годы </w:t>
      </w:r>
      <w:r>
        <w:rPr>
          <w:rFonts w:eastAsia="Times New Roman"/>
          <w:sz w:val="28"/>
          <w:lang w:val="en-US"/>
        </w:rPr>
        <w:t>XX</w:t>
      </w:r>
      <w:r>
        <w:rPr>
          <w:rFonts w:eastAsia="Times New Roman"/>
          <w:sz w:val="28"/>
          <w:lang w:val="zh-CN"/>
        </w:rPr>
        <w:t xml:space="preserve"> века. Большинство из них по истечении времени не соответствуют строительным нормам и представляют опасность для жителей города. Для обеспечения защищенности населения и объектов экономики от наводнений и иного негативного воздействия вод, муниципальной программой предусмотрено повышение эксплуатационной надежности </w:t>
      </w:r>
      <w:r>
        <w:rPr>
          <w:rFonts w:eastAsia="Times New Roman"/>
          <w:sz w:val="28"/>
        </w:rPr>
        <w:t>ГТС</w:t>
      </w:r>
      <w:r>
        <w:rPr>
          <w:rFonts w:eastAsia="Times New Roman"/>
          <w:sz w:val="28"/>
          <w:lang w:val="zh-CN"/>
        </w:rPr>
        <w:t xml:space="preserve"> путем их приведения к безопасному техническому состоянию. В целях обеспечения безопасности населения в муниципальную программу включены мероприятия: подготовк</w:t>
      </w:r>
      <w:r>
        <w:rPr>
          <w:rFonts w:eastAsia="Times New Roman"/>
          <w:sz w:val="28"/>
        </w:rPr>
        <w:t>а</w:t>
      </w:r>
      <w:r>
        <w:rPr>
          <w:rFonts w:eastAsia="Times New Roman"/>
          <w:sz w:val="28"/>
          <w:lang w:val="zh-CN"/>
        </w:rPr>
        <w:t xml:space="preserve"> деклараций безопасности гидротехнических сооружений в количестве </w:t>
      </w:r>
      <w:r>
        <w:rPr>
          <w:rFonts w:eastAsia="Times New Roman"/>
          <w:sz w:val="28"/>
        </w:rPr>
        <w:t>5</w:t>
      </w:r>
      <w:r>
        <w:rPr>
          <w:rFonts w:eastAsia="Times New Roman"/>
          <w:sz w:val="28"/>
          <w:lang w:val="zh-CN"/>
        </w:rPr>
        <w:t xml:space="preserve"> шт.</w:t>
      </w:r>
      <w:r>
        <w:rPr>
          <w:rFonts w:eastAsia="Times New Roman"/>
          <w:sz w:val="28"/>
        </w:rPr>
        <w:t xml:space="preserve">; </w:t>
      </w:r>
      <w:r>
        <w:rPr>
          <w:rFonts w:eastAsia="Times New Roman"/>
          <w:sz w:val="28"/>
          <w:lang w:val="zh-CN"/>
        </w:rPr>
        <w:t>проведение комплекса работ по разработке проектно-сметной документации по капитальному ремонту гидротехнического сооружения по ул.Больничной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zh-CN"/>
        </w:rPr>
        <w:t>гидротехнического сооружения</w:t>
      </w:r>
      <w:r>
        <w:rPr>
          <w:rFonts w:eastAsia="Times New Roman"/>
          <w:sz w:val="28"/>
        </w:rPr>
        <w:t>, расположенного в 15 метрах в западном направлении от земельного участка по ул.Куйбышева, 150, проведение</w:t>
      </w:r>
      <w:r>
        <w:rPr>
          <w:rFonts w:eastAsia="Times New Roman"/>
          <w:sz w:val="28"/>
          <w:lang w:val="zh-CN"/>
        </w:rPr>
        <w:t xml:space="preserve"> капитально</w:t>
      </w:r>
      <w:r>
        <w:rPr>
          <w:rFonts w:eastAsia="Times New Roman"/>
          <w:sz w:val="28"/>
        </w:rPr>
        <w:t>го</w:t>
      </w:r>
      <w:r>
        <w:rPr>
          <w:rFonts w:eastAsia="Times New Roman"/>
          <w:sz w:val="28"/>
          <w:lang w:val="zh-CN"/>
        </w:rPr>
        <w:t xml:space="preserve"> ремонт</w:t>
      </w:r>
      <w:r>
        <w:rPr>
          <w:rFonts w:eastAsia="Times New Roman"/>
          <w:sz w:val="28"/>
        </w:rPr>
        <w:t>а данных</w:t>
      </w:r>
      <w:r>
        <w:rPr>
          <w:rFonts w:eastAsia="Times New Roman"/>
          <w:sz w:val="28"/>
          <w:lang w:val="zh-CN"/>
        </w:rPr>
        <w:t xml:space="preserve"> </w:t>
      </w:r>
      <w:r>
        <w:rPr>
          <w:rFonts w:eastAsia="Times New Roman"/>
          <w:sz w:val="28"/>
        </w:rPr>
        <w:t>ГТС</w:t>
      </w:r>
      <w:r>
        <w:rPr>
          <w:rFonts w:eastAsia="Times New Roman"/>
          <w:sz w:val="28"/>
          <w:lang w:val="zh-CN"/>
        </w:rPr>
        <w:t>,</w:t>
      </w:r>
      <w:r>
        <w:rPr>
          <w:rFonts w:eastAsia="Times New Roman"/>
          <w:sz w:val="28"/>
        </w:rPr>
        <w:t xml:space="preserve"> а также проведение капитального ремонта гидротехнического сооружения по адресу: переулок Речной -</w:t>
      </w:r>
      <w:r>
        <w:rPr>
          <w:rFonts w:eastAsia="Times New Roman"/>
          <w:sz w:val="28"/>
          <w:lang w:val="zh-CN"/>
        </w:rPr>
        <w:t xml:space="preserve"> </w:t>
      </w:r>
      <w:r>
        <w:rPr>
          <w:rFonts w:eastAsia="Times New Roman"/>
          <w:sz w:val="28"/>
        </w:rPr>
        <w:t xml:space="preserve">улица Лермонтова; </w:t>
      </w:r>
      <w:r>
        <w:rPr>
          <w:rFonts w:eastAsia="Times New Roman"/>
          <w:sz w:val="28"/>
          <w:lang w:val="zh-CN"/>
        </w:rPr>
        <w:t>заключение договора обязательного страхования гражданской ответственности владельца опасного объекта (</w:t>
      </w:r>
      <w:r>
        <w:rPr>
          <w:rFonts w:eastAsia="Times New Roman"/>
          <w:sz w:val="28"/>
        </w:rPr>
        <w:t>ГТС</w:t>
      </w:r>
      <w:r>
        <w:rPr>
          <w:rFonts w:eastAsia="Times New Roman"/>
          <w:sz w:val="28"/>
          <w:lang w:val="zh-CN"/>
        </w:rPr>
        <w:t xml:space="preserve"> - </w:t>
      </w:r>
      <w:r>
        <w:rPr>
          <w:rFonts w:eastAsia="Times New Roman"/>
          <w:sz w:val="28"/>
        </w:rPr>
        <w:t>5</w:t>
      </w:r>
      <w:r>
        <w:rPr>
          <w:rFonts w:eastAsia="Times New Roman"/>
          <w:sz w:val="28"/>
          <w:lang w:val="zh-CN"/>
        </w:rPr>
        <w:t xml:space="preserve"> шт.) за причинение вреда в результате аварии на опасном объекте</w:t>
      </w:r>
      <w:r>
        <w:rPr>
          <w:rFonts w:eastAsia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>С целью получения актуальных параметров технического состояния ГТС, грамотного планирования мероприятий по капитальному и текущему ремонту ГТС муниципальной программой предусмотрено проведение комплекса мероприятий по обследованию технического состояния ГТС в количестве 5 шт (ежегодно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6"/>
          <w:szCs w:val="26"/>
          <w:lang w:val="zh-CN"/>
        </w:rPr>
      </w:pPr>
      <w:r>
        <w:rPr>
          <w:rFonts w:eastAsia="Times New Roman"/>
          <w:sz w:val="28"/>
        </w:rPr>
        <w:tab/>
        <w:t>3</w:t>
      </w:r>
      <w:r>
        <w:rPr>
          <w:rFonts w:eastAsia="Times New Roman"/>
          <w:sz w:val="28"/>
          <w:szCs w:val="28"/>
          <w:lang w:val="zh-CN"/>
        </w:rPr>
        <w:t>. Обеспечение сохранности природного комплекса особо охраняемых природных территорий местного значения</w:t>
      </w:r>
      <w:r>
        <w:rPr>
          <w:rFonts w:eastAsia="Times New Roman"/>
          <w:sz w:val="28"/>
          <w:szCs w:val="28"/>
        </w:rPr>
        <w:t>, их рекреационного потенциала</w:t>
      </w:r>
      <w:r>
        <w:rPr>
          <w:rFonts w:eastAsia="Times New Roman"/>
          <w:sz w:val="28"/>
          <w:szCs w:val="28"/>
          <w:lang w:val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  <w:lang w:val="zh-CN"/>
        </w:rPr>
        <w:t>На территории города имеются особо охраняемые природные территории местного значения «Экологический парк «Березовая роща», «Экологический парк «Дубовая роща».</w:t>
      </w:r>
      <w:r>
        <w:rPr>
          <w:rFonts w:eastAsia="Times New Roman"/>
          <w:sz w:val="28"/>
          <w:lang w:val="zh-CN"/>
        </w:rPr>
        <w:t xml:space="preserve"> В связи с тем, что с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val="zh-CN"/>
        </w:rPr>
        <w:t>уществующие ООПТ города имеют особое рекреационное значение,</w:t>
      </w:r>
      <w:r>
        <w:rPr>
          <w:rFonts w:eastAsia="Times New Roman"/>
          <w:sz w:val="28"/>
          <w:lang w:val="zh-CN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val="zh-CN"/>
        </w:rPr>
        <w:t>с целью неспецифической профилактики клещевого вирусного энцефалита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, в соответствии с требованиями СанПиН 3.3686-21 «Санитарно-эпидемиологические требования по профилактике инфекционных болезней»</w:t>
      </w:r>
      <w:r>
        <w:rPr>
          <w:rFonts w:eastAsia="Times New Roman"/>
          <w:sz w:val="28"/>
          <w:lang w:val="zh-CN"/>
        </w:rPr>
        <w:t xml:space="preserve"> муниципальной программой предусмотрена реализация мероприятий по акарицидной обработке ООП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  <w:lang w:val="zh-CN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val="zh-CN"/>
        </w:rPr>
        <w:t>Обработка ООПТ от переносчиков инфекции - иксодовых клещей - позволит предотвратить случаи заражения жителей города клещевым вирусным энцефалитом при посещении данных территор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4. Обеспечение сохранности природного комплекса городских лесов гор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В соответствии с приказом Федерального агентства лесного хозяйства от 06.07.2020 № 630 «О создании лесничества на землях населенных пунктов города Димитровграда Ульяновской области, занятых городскими лесами, и установлении их границ» общая площадь земельных участков, на которых расположены городские леса, составляет 189,232 га. МКУ «СООС» в 2019 году в постоянное (бессрочное) пользование переданы земельные участки городских лесов площадью 159,6175 га (площадь указана с учетом ООПТ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Постановлением Администрации города от 13.11.2013 № 3584 утвержден Лесохозяйственный регламент городских лесов города Димитровграда Ульяновской области (далее – Лесохозяйственный регламент городских лесов). Лесохозяйственным регламентом городских лесов предусмотрено ежегодное ЛПО всей территории городских лесов. Целью ЛПО является выявление погибших или повреждённых вредными организмами, иными природными и антропогенными воздействиями лесных насаждений. При проведении ЛПО осуществляется комплекс мероприятий, включающий оценку санитарного состояния насаждений с нарушенной и утраченной устойчивостью и (или) обследование насаждений, поврежденных (пораженных) вредителями (болезнями) леса, проводимый визуальным (рекогносцировочным) и инструментальным (детальным) способами. По результатам ЛПО инструментальным способом назначаются санитарно-оздоровительные мероприятия (выборочная санитарная рубка, уборка захламленност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Согласно пункту 3 раздела 1 Порядка проведения лесопатологических обследований, утвержденного приказом Министерства природных ресурсов и экологии Российской Федерации от 09.11.2020 № 910 (далее – Порядок проведения лесопатологических обследований), к проведению ЛПО не допускаются лица, не имеющие профессиональной подготовки по одной из следующих специальностей «Лесное и лесопарковое хозяйство», «Лесное дело», «Лесоинженерное дело» либо опыта работы в лесной отрасли (проведения ЛПО) не менее трех л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Муниципальной программой предусмотрена реализация мероприятий по ЛПО территории городских лесов, переданных МКУ «СООС» в постоянное (бессрочное) пользование общей площадью 159,6175 га: в 2027 году – ЛПО визуальным способом, в 2028-2030 гг. визуальным и инструментальным способом (территория городских лесов, подлежащая ЛПО инструментальным способом, и нуждающаяся в санитарно-оздоровительных мероприятиях, будет определяться на основе ЛПО визуальным способом, осуществленного в предыдущие годы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Для обеспечения выполнения требований Правил пожарной и санитарной безопасности в лесах, формирования устойчивых и высокопродуктивных насаждений, а также лесных насаждений высоких эстетических и генетических свойств муниципальной программой на основе данных ЛПО предусмотрено в 2028-2030 гг. проведение санитарно-оздоровительных мероприятий (выборочная санитарная рубка, уборка захламленности) на территории городских лесов, переданных МКУ «СООС» в постоянное (бессрочное) пользование общей площадью 159,6175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Мероприятия, указанные в пункте 1 статьи 16.6, пункте 1 статьи 75.1 и пункте 1 статьи 78.2 Федерального закона «Об охране окружающей среды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Перечень мероприятий определяется в соответствии с Планом мероприятий, указанных в пункте 1 статьи 16.6, пункте 1 статьи 75.1 и пункте 1 статьи 78.2 Федерального закона «Об охране окружающей среды», Ульяновской области, утвержденным Министерством природных ресурсов и экологии Ульяновской области и согласованным с Министерством природных ресурсов и экологии Российской Федерации (далее - План мероприяти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 xml:space="preserve">С целью </w:t>
      </w:r>
      <w:r>
        <w:rPr>
          <w:color w:val="000000"/>
          <w:sz w:val="28"/>
          <w:szCs w:val="28"/>
          <w:shd w:fill="FFFFFF" w:val="clear"/>
        </w:rPr>
        <w:t>создания и поддержания благоприятных и комфортных условий для пользователей автомобильных дорог и жителей, прилегающих к дороге территорий, в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 рамках реализации Плана мероприятий</w:t>
      </w:r>
      <w:r>
        <w:rPr>
          <w:color w:val="000000"/>
          <w:sz w:val="28"/>
          <w:szCs w:val="28"/>
          <w:shd w:fill="FFFFFF" w:val="clear"/>
        </w:rPr>
        <w:t xml:space="preserve"> муниципальной программой предусмотрены мероприятия по декоративному озеленению автомобильных дорог. В соответствии с Методическими рекомендациями по озеленению автомобильных дорог, утвержденных приказом ФДС России от 05.11.98 № 421, к декоративному относят озеленение, используемое для архитектурно-художественного оформления автомобильных дорог.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color w:val="000000"/>
          <w:spacing w:val="1"/>
          <w:kern w:val="2"/>
          <w:sz w:val="28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pacing w:val="1"/>
          <w:kern w:val="2"/>
          <w:sz w:val="28"/>
          <w:szCs w:val="32"/>
          <w:shd w:fill="FFFFFF" w:val="clear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>Список используемых сокращений и термин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Город – город Димитровград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>ГТС, Гидротехнические сооружения – г</w:t>
      </w:r>
      <w:r>
        <w:rPr>
          <w:rFonts w:eastAsia="Times New Roman"/>
          <w:sz w:val="28"/>
          <w:szCs w:val="28"/>
        </w:rPr>
        <w:t>идротехнические сооружения, находящиеся в муниципальной собственности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ЛПО – лесопатологическое обследовани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ОПТ – особо охраняемая природная территории местного знач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Администрация города – Администрация города Димитровграда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по ЖКК - Комитет по жилищно-коммунальному комплекс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>МКУ «СООС» – Муниципальное казенное учреждение «Служба охраны окружающей среды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КУ «ДИИП» – Муниципальное казенное учреждение «Дирекция инвестиционных и инновационных проектов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КУ «Городские дороги» - Муниципальное казенное учреждение «Городские дорог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финансов и закупок – Управление финансов и муниципальных закупок города Димитровграда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социально-экономического развития – управление социально-экономического развития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>Муниципальная программа – Муниципальная программа «Обеспечение экологической безопасности на территории города Димитровграда Ульяновской области»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3. Цели и задачи муниципальной программы</w:t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лагоприятной окружающей среды и экологической безопасности на территории гор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 муниципальной программы достигается через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 Улучшение эколого-санитарного состояния водных объектов, расположенных на территории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овышение уровня эксплуатационной надежности ГТС, находящихся в муниципальной собственности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Обеспечение сохранения природного комплекса ООПТ, их рекреационного потенциал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Обеспечение сохранения природного комплекса городских лесов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) Обеспечение </w:t>
      </w:r>
      <w:r>
        <w:rPr>
          <w:color w:val="000000"/>
          <w:sz w:val="28"/>
          <w:szCs w:val="28"/>
          <w:shd w:fill="FFFFFF" w:val="clear"/>
        </w:rPr>
        <w:t>благоприятных и комфортных условий для пользователей автомобильных дорог и жителей, прилегающих к дороге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4. Систем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</w:rPr>
        <w:t>Система программных мероприятий изложена в Приложении № 1 к муниципальной программе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Система индикаторов эффективности реализации</w:t>
        <w:br/>
        <w:t xml:space="preserve"> муниципальной программы</w:t>
      </w:r>
    </w:p>
    <w:p>
      <w:pPr>
        <w:pStyle w:val="Normal"/>
        <w:suppressAutoHyphens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>Сведения об индикаторах, определяющих эффективность реализации муниципальной программы, указаны в Приложении № 2 к муниципальной программе.</w:t>
      </w:r>
    </w:p>
    <w:p>
      <w:pPr>
        <w:pStyle w:val="Normal"/>
        <w:suppressAutoHyphens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</w:rPr>
        <w:t>6. Прогноз ожидаемых социально-экономических</w:t>
        <w:br/>
        <w:t xml:space="preserve"> результатов реализации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системы мероприятий, предусмотренных муниципальной программой, будет способствовать достижению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 Улучшение эколого-санитарного состояния водных объектов, расположенных на территории  города, в количестве 1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 Количество разработанной проектно-сметной документации по экологической реабилитации водоемов – 1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 Количество разработанных проектов деклараций безопасности гидротехнических сооружений – 5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 Количество утвержденных (действующих) деклараций безопасности гидротехнических сооружений – 5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 Увеличение доли защищенного населения, проживающего на подверженных негативному воздействию вод территориях, в общем количестве населения проживающего на таких территориях, в результате мероприятий по повышению безопасности гидротехнических сооружений до 100% в 2027 году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 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по 5 ГТС ежегодно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 Увеличение количества разработанной проектно-сметной документации по капитальному ремонту гидротехнических сооружений до 3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 Повышение экологической безопасности территории города от негативного воздействия вод путем проведения капитального ремонта ГТС, находящихся в муниципальной собственности города, в количестве 3 ш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 Количество актов обследования состояния гидротехнических сооружений – 5 шт (ежегодно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 Количество ООПТ, обработанных от клещей, по 2 шт ежегод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</w:rPr>
        <w:t>11. Площадь городских лесов, в отношении которых проведено лесоустройство – 189,232 г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. Обеспечение лесопатологического обследования на территории городских лесов площадью 159,6175 га ежегодно.</w:t>
      </w:r>
    </w:p>
    <w:p>
      <w:pPr>
        <w:pStyle w:val="Normal"/>
        <w:widowControl w:val="false"/>
        <w:suppressAutoHyphens w:val="true"/>
        <w:ind w:firstLine="479"/>
        <w:jc w:val="both"/>
        <w:rPr>
          <w:color w:val="000000"/>
          <w:sz w:val="28"/>
        </w:rPr>
      </w:pPr>
      <w:r>
        <w:rPr>
          <w:color w:val="000000"/>
          <w:sz w:val="28"/>
        </w:rPr>
        <w:t>13. Улучшение санитарного состояния территории городских лесов площадью 159,6175 га ежегодно.</w:t>
      </w:r>
    </w:p>
    <w:p>
      <w:pPr>
        <w:pStyle w:val="Normal"/>
        <w:suppressAutoHyphens w:val="true"/>
        <w:ind w:firstLine="479"/>
        <w:jc w:val="both"/>
        <w:rPr>
          <w:color w:val="000000"/>
          <w:sz w:val="28"/>
        </w:rPr>
      </w:pPr>
      <w:r>
        <w:rPr>
          <w:color w:val="000000"/>
          <w:sz w:val="28"/>
        </w:rPr>
        <w:t>14. Количество благоустроенных родников - 1 шт.</w:t>
      </w:r>
    </w:p>
    <w:p>
      <w:pPr>
        <w:pStyle w:val="Normal"/>
        <w:suppressAutoHyphens w:val="true"/>
        <w:ind w:firstLine="479"/>
        <w:jc w:val="both"/>
        <w:rPr>
          <w:color w:val="000000"/>
          <w:sz w:val="28"/>
        </w:rPr>
      </w:pPr>
      <w:r>
        <w:rPr>
          <w:color w:val="000000"/>
          <w:sz w:val="28"/>
        </w:rPr>
        <w:t>15. Обеспечение ежегодного декоративного озеленения автомобильных дорог - 1 км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муниципальной программой и контроль ее реализац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осуществляется в соответствии с Порядком разработки, реализации и оценки эффективности муниципальных программ на территории города Димитровграда Ульяновской области, утвержденным постановлением Администрации города от 29.12.2022 № 3762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азчик муниципальной программы несет ответственность за своевременную и качественную разработку и реализацию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муниципальной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есет ответственность за своевременное предоставление полных и достоверных отчетов о ходе реализации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есет ответственность за эффективность и результативность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ет ответственность за реализацию муниципальной программы в целом, своевременность внесения в нее изменений и в установленных случаях досрочное ее прекращение, предоставление в управление социально-экономического развития отче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в пределах своей компетенции координацию деятельности исполнителей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воевременно направляет в управление социально-экономического развития отчеты о ходе реализации соответствующей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жеквартальный – до 15 числа месяца, следующего за отчетным квартал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чет за I полугодие, в который включается аналитическая информация, содержащая выводы и предложения о дальнейшей реализации муниципальной программы на очередной финансовый год, прогнозное значение индикаторов реализации муниципальной программы за отчетный год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довой – до 1 февраля года, следующего за отчетным, в который включается оценка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отчеты о реализации муниципальной программы подписываются руководителем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и муниципальной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пределяют поставщиков (подрядчиков, исполнителей) способами, установленными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есут ответственность за осуществление в установленные сроки соответствующих мероприятий, предусмотренных муниципальной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чик муниципальной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в ходе реализации муниципальной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редставляет проект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, на согласование в Управление финансов и закупок, управление социально-экономического развития, правовое управление Администрации города и другие структурные подразделения и отраслевые (функциональные) органы Администрации города, заинтересованные органы и орган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ы) о намерениях с заказчиком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рганизует публикацию в средствах массовой информации или в информационно-коммуникационной сети «Интернет»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есет ответственность за соответствие разработанной муниципальной программы приоритетным направлениям развития муниципального образования на долгосрочны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 подготавливает проект отчетов и представляет их руководителю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5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1475</wp:posOffset>
                </wp:positionH>
                <wp:positionV relativeFrom="paragraph">
                  <wp:posOffset>-363855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-28.65pt;mso-position-vertical-relative:text;margin-left:5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 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к </w:t>
                      </w:r>
                      <w:r>
                        <w:rPr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142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Система программных мероприятий 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13"/>
        <w:gridCol w:w="1511"/>
        <w:gridCol w:w="750"/>
        <w:gridCol w:w="535"/>
        <w:gridCol w:w="504"/>
        <w:gridCol w:w="461"/>
        <w:gridCol w:w="450"/>
        <w:gridCol w:w="450"/>
        <w:gridCol w:w="471"/>
        <w:gridCol w:w="518"/>
        <w:gridCol w:w="12"/>
        <w:gridCol w:w="777"/>
        <w:gridCol w:w="1233"/>
        <w:gridCol w:w="739"/>
        <w:gridCol w:w="450"/>
        <w:gridCol w:w="450"/>
        <w:gridCol w:w="450"/>
        <w:gridCol w:w="439"/>
        <w:gridCol w:w="439"/>
        <w:gridCol w:w="418"/>
        <w:gridCol w:w="43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й </w:t>
            </w: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точник</w:t>
            </w:r>
            <w:r>
              <w:rPr>
                <w:sz w:val="18"/>
                <w:szCs w:val="18"/>
                <w:lang w:val="en-US" w:eastAsia="ru-RU"/>
              </w:rPr>
              <w:t xml:space="preserve"> финансового обеспечения, тыс.руб.</w:t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бюджета гор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</w:tr>
      <w:tr>
        <w:trPr>
          <w:tblHeader w:val="true"/>
          <w:trHeight w:val="8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6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 муниципальных водных объектов»</w:t>
            </w:r>
          </w:p>
        </w:tc>
      </w:tr>
      <w:tr>
        <w:trPr>
          <w:trHeight w:val="10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очистке водоема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очистке водоема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7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67,153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42,15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сновное мероприятие «Повышение экологической безопасности территории города от негативного воздействия вод»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17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3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1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35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,99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9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,9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99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ной документации и выполнение работ по капитальному ремонту гидротехнического сооружения по адресу: переулок Речной - улица Лермонтова на территории города Димитровграда Ульяновской обла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89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4,72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2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2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5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8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4,72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2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2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5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8205</w:t>
            </w:r>
          </w:p>
        </w:tc>
      </w:tr>
      <w:tr>
        <w:trPr>
          <w:trHeight w:val="128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18,10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7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7,27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5,92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38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7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8,10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7,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5,9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38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7240</w:t>
            </w:r>
          </w:p>
        </w:tc>
      </w:tr>
      <w:tr>
        <w:trPr>
          <w:trHeight w:val="352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  <w:br/>
              <w:t>их рекреационного потенциала»</w:t>
            </w:r>
          </w:p>
        </w:tc>
      </w:tr>
      <w:tr>
        <w:trPr>
          <w:trHeight w:val="11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арицидной обработке ООПТ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026</w:t>
            </w:r>
          </w:p>
        </w:tc>
      </w:tr>
      <w:tr>
        <w:trPr>
          <w:trHeight w:val="104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026</w:t>
            </w:r>
          </w:p>
        </w:tc>
      </w:tr>
      <w:tr>
        <w:trPr>
          <w:trHeight w:val="7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</w:t>
            </w:r>
            <w:r>
              <w:rPr>
                <w:b/>
                <w:sz w:val="20"/>
                <w:szCs w:val="20"/>
              </w:rPr>
              <w:t xml:space="preserve"> сохранности природного комплекса городских лесов города»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материалов лесоустро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,35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5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опатологического обследования территории городских л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57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9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57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6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909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держанию городских ле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9,9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3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4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9,9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3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417</w:t>
            </w:r>
          </w:p>
        </w:tc>
      </w:tr>
      <w:tr>
        <w:trPr>
          <w:trHeight w:val="10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6,83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,6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,70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60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,83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6,8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,69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,70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60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,8326</w:t>
            </w:r>
          </w:p>
        </w:tc>
      </w:tr>
      <w:tr>
        <w:trPr>
          <w:trHeight w:val="30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сновное мероприятие «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территор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ородские дороги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1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6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57,427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98,62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34,5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57,48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7,84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8,95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732,42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73,62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34,5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57,4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7,84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8,959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-66040</wp:posOffset>
                </wp:positionV>
                <wp:extent cx="25781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 _______ 2020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3.5pt;mso-wrap-distance-left:9.05pt;mso-wrap-distance-right:9.05pt;mso-wrap-distance-top:0pt;mso-wrap-distance-bottom:0pt;margin-top:-5.2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 _______ 2020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Система индикаторов эффективности реализации </w:t>
        <w:br/>
        <w:t>муниципальной программы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92"/>
        <w:gridCol w:w="919"/>
        <w:gridCol w:w="1059"/>
        <w:gridCol w:w="994"/>
        <w:gridCol w:w="665"/>
        <w:gridCol w:w="638"/>
        <w:gridCol w:w="600"/>
        <w:gridCol w:w="609"/>
        <w:gridCol w:w="581"/>
        <w:gridCol w:w="600"/>
        <w:gridCol w:w="574"/>
      </w:tblGrid>
      <w:tr>
        <w:trPr>
          <w:tblHeader w:val="true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инамики значений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</w:t>
              <w:br/>
              <w:t xml:space="preserve"> муниципальных водных объектов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экологической реабилитации водо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ных объектов, расположенных на территории города, состояние которых было улучш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род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Повышение экологической безопас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ритории города от негативного воздействия вод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(ГТС)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 проектов деклараций безопасности гидротехнических сооружени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(действующих) деклараций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енного населения, проживающего на подверженных негативному воздействию вод территориях, в результате мероприятий по повышению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капитальному ремонту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ТС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обследования гидротехнических сооружени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 рекреационного потенциал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ПТ, обработанных от клеще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е мероприятие «Обеспечение сохранности</w:t>
            </w:r>
          </w:p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ного комплекса городских лесов город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ес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ПО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го состояния территории городских лесов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сновное мероприятие «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</w:rPr>
              <w:t>Мероприятия, указанные в пункте 1 статьи 16.6, пункте 1 статьи 75.1 и пункте 1 статьи 78.2 Федерального закона «Об охране окружающей среды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декоративного озеленения автомобильных дор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9200" w:hanging="0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я в постановление Администрации от 14.09.2022 № 2460</w:t>
      </w:r>
    </w:p>
    <w:p>
      <w:pPr>
        <w:pStyle w:val="Normal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ind w:right="-28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Администрации города Димитровграда Ульяновской области от 14.09.2022 № 2460 утверждена Муниципальная программа «Обеспечение экологической безопасности на территории города Димитровграда Ульяновской области» (далее - Программа). Программа предусматривает мероприятия по охране окружающей среды в городе Димитровграде в 2024-2030 год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результате внесенного изменения в постановление</w:t>
      </w:r>
      <w:r>
        <w:rPr>
          <w:rFonts w:eastAsia="Calibri"/>
          <w:color w:val="000000"/>
          <w:sz w:val="28"/>
          <w:szCs w:val="28"/>
        </w:rPr>
        <w:t xml:space="preserve"> Администрации города в 2024 году дополнительно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будут достигнуты следующие социально-экономические результаты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 </w:t>
      </w:r>
      <w:r>
        <w:rPr>
          <w:color w:val="000000"/>
          <w:sz w:val="28"/>
        </w:rPr>
        <w:t>обеспечение ежегодного декоративного озеленения автомобильных дорог - 1 к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анное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мероприятие включено в муниципальную программу в соответствии с </w:t>
      </w:r>
      <w:r>
        <w:rPr>
          <w:sz w:val="28"/>
          <w:szCs w:val="28"/>
        </w:rPr>
        <w:t>планом мероприятий, указанных в пункте 1 статьи 16.6, пункте 1 статьи 75.1 и пункте 1 статьи 78.2 Федерального закона «Об охране окружающей среды», Ульяновской области, а также с поручением Главы города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Мероприятия по благоустройству города предусмотрены муниципальной программой </w:t>
      </w:r>
      <w:r>
        <w:rPr>
          <w:bCs/>
          <w:sz w:val="28"/>
          <w:szCs w:val="28"/>
        </w:rPr>
        <w:t>«Развитие жилищно-коммунального комплекса и дорожного хозяйства города Димитровграда Ульяновской области», утвержденной постановлением Администрации города от 25.08.2020 № 1659. В соответствии с подпунктом 2.6.6.2 пункта 2.6.6 раздела 2.6 Порядка разработки, реализации и оценки эффективности муниципальных программ на территории города Димитровграда Ульяновской области, утвержденного постановлением Администрации города от 29.11.2022 № 3762, мероприятия муниципальной программы не могут дублировать мероприятия других муниципальных программ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 xml:space="preserve">               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я в постановление Администрации от 14.09.2022 № 2460</w:t>
      </w:r>
    </w:p>
    <w:p>
      <w:pPr>
        <w:pStyle w:val="Normal"/>
        <w:tabs>
          <w:tab w:val="clear" w:pos="708"/>
          <w:tab w:val="left" w:pos="128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Внесение изменения в постановление Администрации города от 14.09.2022 № 2460 «Об утверждении муниципальной программы «Обеспечение экологической безопасности на территории города Димитровграда Ульяновской области» предусматривает финансирование в 2024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году </w:t>
      </w:r>
      <w:r>
        <w:rPr>
          <w:rFonts w:eastAsia="Times New Roman"/>
          <w:bCs/>
          <w:color w:val="000000"/>
          <w:spacing w:val="1"/>
          <w:sz w:val="28"/>
          <w:szCs w:val="28"/>
          <w:shd w:fill="FFFFFF" w:val="clear"/>
        </w:rPr>
        <w:t>мероприятий, указанных в пункте 1 статьи 16.6, пункте 1 статьи 75.1 и пункте 1 статьи 78.2 Федерального закона «Об охране окружающей среды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shd w:fill="FFFFFF" w:val="clear"/>
        </w:rPr>
        <w:t xml:space="preserve">- </w:t>
      </w:r>
      <w:r>
        <w:rPr>
          <w:rFonts w:eastAsia="Times New Roman"/>
          <w:bCs/>
          <w:sz w:val="28"/>
          <w:szCs w:val="28"/>
          <w:lang w:eastAsia="ru-RU"/>
        </w:rPr>
        <w:t xml:space="preserve">на сумму </w:t>
      </w:r>
      <w:r>
        <w:rPr>
          <w:rFonts w:eastAsia="Times New Roman"/>
          <w:bCs/>
          <w:sz w:val="28"/>
          <w:szCs w:val="28"/>
          <w:lang w:val="en-US" w:eastAsia="ru-RU"/>
        </w:rPr>
        <w:t>30518,36017</w:t>
      </w:r>
      <w:r>
        <w:rPr>
          <w:rFonts w:eastAsia="Times New Roman"/>
          <w:bCs/>
          <w:sz w:val="28"/>
          <w:szCs w:val="28"/>
          <w:lang w:eastAsia="ru-RU"/>
        </w:rPr>
        <w:t xml:space="preserve"> тыс. рублей (бюджет города</w:t>
      </w:r>
      <w:r>
        <w:rPr>
          <w:rFonts w:eastAsia="Times New Roman"/>
          <w:bCs/>
          <w:sz w:val="28"/>
          <w:szCs w:val="28"/>
          <w:lang w:val="en-US" w:eastAsia="ru-RU"/>
        </w:rPr>
        <w:t>, исполнитель - Комитет по ЖКК</w:t>
      </w:r>
      <w:r>
        <w:rPr>
          <w:rFonts w:eastAsia="Times New Roman"/>
          <w:bCs/>
          <w:sz w:val="28"/>
          <w:szCs w:val="28"/>
          <w:lang w:eastAsia="ru-RU"/>
        </w:rPr>
        <w:t>)</w:t>
      </w:r>
      <w:r>
        <w:rPr>
          <w:rFonts w:eastAsia="Times New Roman"/>
          <w:bCs/>
          <w:sz w:val="28"/>
          <w:szCs w:val="28"/>
          <w:lang w:val="en-US" w:eastAsia="ru-RU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 xml:space="preserve">- </w:t>
      </w:r>
      <w:r>
        <w:rPr>
          <w:rFonts w:eastAsia="Times New Roman"/>
          <w:bCs/>
          <w:sz w:val="28"/>
          <w:szCs w:val="28"/>
          <w:lang w:eastAsia="ru-RU"/>
        </w:rPr>
        <w:t xml:space="preserve">на сумму </w:t>
      </w:r>
      <w:r>
        <w:rPr>
          <w:rFonts w:eastAsia="Times New Roman"/>
          <w:bCs/>
          <w:sz w:val="28"/>
          <w:szCs w:val="28"/>
          <w:lang w:val="en-US" w:eastAsia="ru-RU"/>
        </w:rPr>
        <w:t>2550,0</w:t>
      </w:r>
      <w:r>
        <w:rPr>
          <w:rFonts w:eastAsia="Times New Roman"/>
          <w:bCs/>
          <w:sz w:val="28"/>
          <w:szCs w:val="28"/>
          <w:lang w:eastAsia="ru-RU"/>
        </w:rPr>
        <w:t xml:space="preserve"> тыс. рублей (бюджет города</w:t>
      </w:r>
      <w:r>
        <w:rPr>
          <w:rFonts w:eastAsia="Times New Roman"/>
          <w:bCs/>
          <w:sz w:val="28"/>
          <w:szCs w:val="28"/>
          <w:lang w:val="en-US" w:eastAsia="ru-RU"/>
        </w:rPr>
        <w:t>, исполнитель - МКУ «Городские дороги», мероприятия по озеленению и благоустройству территории города)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 xml:space="preserve">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920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20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Ольга</dc:creator>
  <dc:description/>
  <cp:keywords/>
  <dc:language>en-US</dc:language>
  <cp:lastModifiedBy>iT</cp:lastModifiedBy>
  <cp:lastPrinted>2024-09-17T16:17:00Z</cp:lastPrinted>
  <dcterms:modified xsi:type="dcterms:W3CDTF">2024-09-20T11:20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7CA327CC4C10BAA75B8D181316DF_13</vt:lpwstr>
  </property>
  <property fmtid="{D5CDD505-2E9C-101B-9397-08002B2CF9AE}" pid="3" name="KSOProductBuildVer">
    <vt:lpwstr>1049-12.2.0.13489</vt:lpwstr>
  </property>
</Properties>
</file>