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от 22.11.2024 № 4654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47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Жилищным кодексом Российской Федерации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частью 5 статьи 20 Федерального закона от 06.10.2003 № 131-ФЗ «Об общих принципах организации местного самоуправления в Российской Федерации», Федеральным законом от 24.04.2008 № 48-ФЗ «Об опеке и попечительстве», Уставом муниципального образования «Город Димитровград» Ульяновской области, решением Городской Думы города Димитровграда Ульяновской  области от 03.10.2024 № 19/167 «О внесении изменений в решение Городской Думы города Димитровграда Ульяновской области четвертого созыва от 14.12.2023 № 5/60 «Об утверждении бюджета города Димитровграда Ульяновской области на 2024 год и плановый период 2025 и 2026 годов», постановлением Администрации города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ind w:left="-142"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>1. Внести в постановление Администрации города от 22.11.2024 № 4654 «Об утверждении муниципальной программы «Развитие социальной политики в городе Димитровграде Ульяновской области» (далее – постановление) следующие изменения:</w:t>
      </w:r>
    </w:p>
    <w:p>
      <w:pPr>
        <w:pStyle w:val="Normal"/>
        <w:ind w:left="-142"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>1.1. Раздел 2. ПАСПОРТ муниципальной программы «Развитие социальной политики в городе Димитровграде Ульяновской области» изложить в следующей редакции: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оциальной политики в городе Димитровграде Ульян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Дмитрий Дмитриевич, заместитель Главы города по социальным вопросам</w:t>
            </w:r>
          </w:p>
        </w:tc>
      </w:tr>
      <w:tr>
        <w:trPr>
          <w:trHeight w:val="106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(МКУ «УРСП»)</w:t>
            </w:r>
          </w:p>
        </w:tc>
      </w:tr>
      <w:tr>
        <w:trPr>
          <w:trHeight w:val="131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дминистрация города и учреждения, в отношении которых Администрация города исполняет функции и полномочия учредител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звитие мер социальной поддержки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- «Улучшение жилищных условий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«Поддержка некоммерческий организаций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реализуемых программ (проектов) социально ориентированных некоммерческих организаций, получивших финансовую поддержку из бюджета города;</w:t>
            </w:r>
          </w:p>
          <w:p>
            <w:pPr>
              <w:pStyle w:val="Normal"/>
              <w:rPr/>
            </w:pPr>
            <w:r>
              <w:rPr/>
              <w:t>-Количество проведённых общественных мероприятий с жителями многоквартирного дома и общественных работ на территории осуществления деятельности ТОС города;</w:t>
            </w:r>
          </w:p>
          <w:p>
            <w:pPr>
              <w:pStyle w:val="Normal"/>
              <w:rPr/>
            </w:pPr>
            <w:r>
              <w:rPr/>
              <w:t>-Доля, отдельных категорий граждан, которые получили меры социальной поддержки города;</w:t>
            </w:r>
          </w:p>
          <w:p>
            <w:pPr>
              <w:pStyle w:val="Normal"/>
              <w:rPr/>
            </w:pPr>
            <w:r>
              <w:rPr/>
              <w:t>- Доля оплаченных свидетельств на приобретение жилья в общем количестве свидетельств на приобретение жилья выданных молодым семьям;</w:t>
            </w:r>
          </w:p>
          <w:p>
            <w:pPr>
              <w:pStyle w:val="Normal"/>
              <w:rPr/>
            </w:pPr>
            <w:r>
              <w:rPr/>
              <w:t>-Уровень удовлетворенности граждан доступностью и качеством услуг отдела опеки и попечительства города;</w:t>
            </w:r>
          </w:p>
          <w:p>
            <w:pPr>
              <w:pStyle w:val="Normal"/>
              <w:rPr/>
            </w:pPr>
            <w:r>
              <w:rPr/>
              <w:t>-Уровень удовлетворенности граждан доступностью и качеством услуг МКУ «УРСП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униципальной программы - бюджет горо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540 951,43280 тыс. руб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бюджета города – 60 060,99070 тыс. 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 823,92775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 556,97751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 410,02136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 090,02136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 090,02136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 090,02136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областного бюджета – 480 890,44210 тыс. 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5 016,01212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4 269,81614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73 140,11096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2 821,50096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72 821,50096 тыс.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72 821,50096 тыс.руб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вязана с государственными программами Ульяновской области «Социальная поддержка и защита населения Ульяновской области», «Гражданское общество и государственная национальная политика в Ульяновской области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риложение № 3 к муниципальной программе «ФИНАНСОВОЕ ОБЕСПЕЧЕНИЕ муниципальной программы « Развитие социальной политики в городе Димитровграде Ульяновской области» являющейся приложением к постановлению,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настоящее постановление подлежит официальному опубликованию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С.А.Сандрюк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0" w:name="Par872"/>
      <w:bookmarkEnd w:id="0"/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</w:t>
      </w: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1">
    <w:name w:val="Заголовок 1 Знак"/>
    <w:qFormat/>
    <w:rPr>
      <w:rFonts w:ascii="Arial" w:hAnsi="Arial" w:cs="Arial"/>
      <w:b/>
      <w:bCs w:val="false"/>
      <w:color w:val="00007F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Arial" w:hAnsi="Arial" w:cs="Arial"/>
      <w:b/>
      <w:bCs w:val="false"/>
      <w:color w:val="00007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  <w:lang w:val="ru-RU"/>
    </w:rPr>
  </w:style>
  <w:style w:type="character" w:styleId="Style16">
    <w:name w:val="Название Знак"/>
    <w:qFormat/>
    <w:rPr>
      <w:sz w:val="32"/>
      <w:lang w:val="ru-RU"/>
    </w:rPr>
  </w:style>
  <w:style w:type="character" w:styleId="Style17">
    <w:name w:val="Подзаголовок Знак"/>
    <w:qFormat/>
    <w:rPr>
      <w:b/>
      <w:sz w:val="40"/>
      <w:lang w:val="ru-RU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LineNumbering">
    <w:name w:val="Line Number"/>
    <w:basedOn w:val="Style12"/>
    <w:rPr/>
  </w:style>
  <w:style w:type="character" w:styleId="WW">
    <w:name w:val="WW-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ConsPlusNormal">
    <w:name w:val="ConsPlusNormal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ru-RU" w:bidi="en-US"/>
    </w:rPr>
  </w:style>
  <w:style w:type="character" w:styleId="WW1">
    <w:name w:val="WW-Обыч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11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шрифт абзац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7:00Z</dcterms:created>
  <dc:creator>ася</dc:creator>
  <dc:description/>
  <cp:keywords/>
  <dc:language>en-US</dc:language>
  <cp:lastModifiedBy>iT</cp:lastModifiedBy>
  <cp:lastPrinted>2024-12-19T16:39:00Z</cp:lastPrinted>
  <dcterms:modified xsi:type="dcterms:W3CDTF">2024-12-20T03:57:00Z</dcterms:modified>
  <cp:revision>2</cp:revision>
  <dc:subject/>
  <dc:title>АДМИНИСТРАЦИЯ ГОРОДА ДИМИТРОВГРАДА</dc:title>
</cp:coreProperties>
</file>