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муниципальной программы</w:t>
      </w:r>
    </w:p>
    <w:p>
      <w:pPr>
        <w:pStyle w:val="Style15"/>
        <w:spacing w:before="0" w:after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«Обеспечение безопасности жизнедеятельности и правопорядка на территории города Димитровграда Ульяновской области»</w:t>
      </w:r>
    </w:p>
    <w:p>
      <w:pPr>
        <w:pStyle w:val="Style15"/>
        <w:spacing w:before="0" w:after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5" w:firstLine="703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унктом 8 части 1 статьи 7, пунктом 14 части 1 статьи 8, пунктом 10 части 7, пунктом 1 части 19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Style15"/>
        <w:spacing w:before="0" w:after="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Утвердить муниципальную программу </w:t>
      </w:r>
      <w:r>
        <w:rPr>
          <w:bCs/>
          <w:sz w:val="28"/>
        </w:rPr>
        <w:t>«Обеспечение безопасности жизнедеятельности и правопорядка на территории города Димитровграда Ульяновской области»</w:t>
      </w:r>
      <w:r>
        <w:rPr>
          <w:color w:val="000000"/>
          <w:sz w:val="28"/>
        </w:rPr>
        <w:t xml:space="preserve"> (приложение). </w:t>
      </w:r>
    </w:p>
    <w:p>
      <w:pPr>
        <w:pStyle w:val="ConsPlusTitle"/>
        <w:widowControl/>
        <w:suppressAutoHyphens w:val="false"/>
        <w:ind w:right="-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Title"/>
        <w:widowControl/>
        <w:suppressAutoHyphens w:val="false"/>
        <w:ind w:right="-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Установить, что настоящее постановление вступает в силу с 01.01.2025. </w:t>
      </w:r>
    </w:p>
    <w:p>
      <w:pPr>
        <w:pStyle w:val="ConsPlusTitle"/>
        <w:widowControl/>
        <w:suppressAutoHyphens w:val="false"/>
        <w:ind w:right="-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за исполнением настоящего постановления возложить на руководителя аппарата Администрации города Костик Л.А. </w:t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С.А.Сандрюков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0"/>
        <w:ind w:right="-6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</w:t>
      </w:r>
    </w:p>
    <w:p>
      <w:pPr>
        <w:pStyle w:val="Style15"/>
        <w:spacing w:before="0" w:after="0"/>
        <w:ind w:right="-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риложение</w:t>
      </w:r>
    </w:p>
    <w:p>
      <w:pPr>
        <w:pStyle w:val="Style15"/>
        <w:spacing w:before="0" w:after="0"/>
        <w:ind w:right="-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Муниципальная программа «Обеспечение безопасности жизнедеятельности и правопорядка на территории города Димитровграда Ульяновской области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1.Стратегические приоритеты </w:t>
      </w:r>
      <w:r>
        <w:rPr>
          <w:b/>
          <w:bCs/>
          <w:lang w:eastAsia="ar-SA"/>
        </w:rPr>
        <w:t xml:space="preserve">муниципальной программы </w:t>
      </w:r>
      <w:r>
        <w:rPr>
          <w:b/>
          <w:bCs/>
        </w:rPr>
        <w:t>«Обеспечение безопасности жизнедеятельности и правопорядка на территории города Димитровграда Ульяновской области»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t>1.1. Оценка текущего состояния сферы обеспечения правопорядка и безопасности жизнедеятельности на территории города Димитровграда Ульяновской обла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обеспечением правопорядка и безопасности жизнедеятельности, входят в десятку наиболее приоритетных задач социально-экономического развития Российской Федерации и Ульяновской области. Для стабилизации криминогенной обстановки на территории города Димитровграда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ых мероприятий удалось достичь значительных результатов. Так, за  2023 год на территории города произошло снижение уличных  преступлений - зарегистрировано 310 (аналогичный период прошлого года – 325), доля уличных преступлений в общем массиве составляет 19,4 % (аналогичный период прошлого года – 15,9 %)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С целью сохранения достигнутых результатов, а также для дальнейшей стабилизации криминогенной обстановки необходимо реализовать на территории города мероприятия, предусмотренные муниципальной программой  «Обеспечение безопасности жизнедеятельности и правопорядка на территории города Димитровграда Ульяновской области» (далее - муниципальная программа), что позволит снизить количество преступлений, темпы роста алкоголизации и наркотизации населения, организовать максимально эффективное взаимодействие оперативных служб при реагировании на поступающие от населения вызовы. </w:t>
      </w:r>
    </w:p>
    <w:p>
      <w:pPr>
        <w:pStyle w:val="Normal"/>
        <w:ind w:firstLine="851"/>
        <w:jc w:val="both"/>
        <w:rPr/>
      </w:pPr>
      <w:r>
        <w:rPr/>
        <w:t>По итогам 2023 года наблюдается незначительное снижение показателя болезненности по наркомании по сравнению с аналогичным периодом прошлого года с 29,0% на 100,0 тыс. населения до 24,0% на 100,0 тыс. населения. Показатель болезненности по злоупотреблению наркотическими веществами повысился по сравнению с аналогичным периодом прошлого года с 27,0% на 100,0 тыс. населения до 30,4% на 100,0 тыс. населения.</w:t>
      </w:r>
    </w:p>
    <w:p>
      <w:pPr>
        <w:pStyle w:val="Normal"/>
        <w:ind w:firstLine="851"/>
        <w:jc w:val="both"/>
        <w:rPr/>
      </w:pPr>
      <w:r>
        <w:rPr/>
        <w:t>По итогам 2023 года наблюдается рост показателя заболеваемости по наркомании по сравнению с аналогичным периодом прошлого года с 15,2% на 100,0 тыс. населения до 16,9% на 100,0 тыс. населения. Показатель заболеваемости по злоупотреблению наркотическими веществами снизился по сравнению с аналогичным периодом прошлого года с 16,9% до 16,0% на 100,0 тыс. населения.</w:t>
      </w:r>
    </w:p>
    <w:p>
      <w:pPr>
        <w:pStyle w:val="Normal"/>
        <w:ind w:firstLine="851"/>
        <w:jc w:val="both"/>
        <w:rPr/>
      </w:pPr>
      <w:r>
        <w:rPr/>
        <w:t>Такой рост показателей болезненности и заболеваемости объясняется активным выявлением наркопотребителей, совершивших уголовное преступление в сфере незаконного оборота наркотических веществ в рамках прохождения судебно-психиатрической экспертизы.</w:t>
      </w:r>
    </w:p>
    <w:p>
      <w:pPr>
        <w:pStyle w:val="Style16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 эффективность работы по противодействию наркомании отрицательно влияют: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целостной, научно обоснованной системы профилактики распространения наркомании, в первую очередь среди подростков и молодежи;</w:t>
      </w:r>
    </w:p>
    <w:p>
      <w:pPr>
        <w:pStyle w:val="Style16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едооценка социальных и психологических факторов;</w:t>
      </w:r>
    </w:p>
    <w:p>
      <w:pPr>
        <w:pStyle w:val="Style16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системы профилактики наркомании;</w:t>
      </w:r>
    </w:p>
    <w:p>
      <w:pPr>
        <w:pStyle w:val="Style16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едостаточное взаимодействие в работе государственных органов, заинтересованных служб, общественных объединений, средств массовой информаци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t>1.2. Описание приоритетов и целей социально-экономического развития муниципального образования «Город Димитровград» Ульяновской области  в сфере реализации муниципальной  программы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607148290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 национальной безопасности Российской Федерации</w:t>
      </w:r>
      <w:r>
        <w:rPr>
          <w:rStyle w:val="InternetLink"/>
        </w:rPr>
        <w:fldChar w:fldCharType="end"/>
      </w:r>
      <w:r>
        <w:rPr/>
        <w:t>, утвержденной </w:t>
      </w:r>
      <w:r>
        <w:fldChar w:fldCharType="begin"/>
      </w:r>
      <w:r>
        <w:rPr>
          <w:rStyle w:val="InternetLink"/>
        </w:rPr>
        <w:instrText xml:space="preserve"> HYPERLINK "https://docs.cntd.ru/document/60714829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 Президента Российской Федерации от 02.07.2021 № 400 «О Стратегии национальной безопасности Российской Федерации»</w:t>
      </w:r>
      <w:r>
        <w:rPr>
          <w:rStyle w:val="InternetLink"/>
        </w:rPr>
        <w:fldChar w:fldCharType="end"/>
      </w:r>
      <w:r>
        <w:rPr/>
        <w:t>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.</w:t>
      </w:r>
    </w:p>
    <w:p>
      <w:pPr>
        <w:pStyle w:val="Normal"/>
        <w:ind w:firstLine="708"/>
        <w:jc w:val="both"/>
        <w:textAlignment w:val="baseline"/>
        <w:rPr/>
      </w:pP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s://docs.cntd.ru/document/566387046" \l "6540IN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и государственной антинаркотической политики Российской Федерации на период до 2030 года</w:t>
      </w:r>
      <w:r>
        <w:rPr>
          <w:rStyle w:val="InternetLink"/>
        </w:rPr>
        <w:fldChar w:fldCharType="end"/>
      </w:r>
      <w:r>
        <w:rPr/>
        <w:t>, утвержденной </w:t>
      </w:r>
      <w:r>
        <w:fldChar w:fldCharType="begin"/>
      </w:r>
      <w:r>
        <w:rPr>
          <w:rStyle w:val="InternetLink"/>
        </w:rPr>
        <w:instrText xml:space="preserve"> HYPERLINK "https://docs.cntd.ru/document/566387046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 Президента Российской Федерации от 23.11.2020 N 733 «Об утверждении Стратегии государственной антинаркотической политики Российской Федерации на период до 2030 года»</w:t>
      </w:r>
      <w:r>
        <w:rPr>
          <w:rStyle w:val="InternetLink"/>
        </w:rPr>
        <w:fldChar w:fldCharType="end"/>
      </w:r>
      <w:r>
        <w:rPr/>
        <w:t xml:space="preserve">, стратегическими целями определены 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. </w:t>
      </w:r>
    </w:p>
    <w:p>
      <w:pPr>
        <w:pStyle w:val="Normal"/>
        <w:ind w:firstLine="708"/>
        <w:jc w:val="both"/>
        <w:textAlignment w:val="baseline"/>
        <w:rPr/>
      </w:pPr>
      <w:r>
        <w:rPr/>
        <w:t>В Российской Федерации сформированы система управления гражданской обороной и группировка сил гражданской обороны, состоящая из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подразделений Государственной противопожарной службы, аварийно-спасательных и поисково-спасательных формирований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.</w:t>
      </w:r>
    </w:p>
    <w:p>
      <w:pPr>
        <w:pStyle w:val="Normal"/>
        <w:ind w:firstLine="708"/>
        <w:jc w:val="both"/>
        <w:textAlignment w:val="baseline"/>
        <w:rPr/>
      </w:pPr>
      <w:r>
        <w:rPr/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ind w:firstLine="708"/>
        <w:jc w:val="both"/>
        <w:textAlignment w:val="baseline"/>
        <w:rPr/>
      </w:pPr>
      <w:r>
        <w:rPr/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textAlignment w:val="baseline"/>
        <w:rPr/>
      </w:pPr>
      <w:r>
        <w:rPr/>
        <w:t>Катастрофы и стихийные бедствия, вызванные быстроразвивающимися опасными природными явлениями и техногенными процессами, представляют угрозу устойчивому социально-экономическому развитию страны в целом и ее регионов в частности.</w:t>
        <w:br/>
        <w:tab/>
        <w:t>Увеличивается количество чрезвычайных ситуаций биолого-социального характера, расширяются границы природных очагов эпизоотий на территориях субъектов Российской Федерации.</w:t>
        <w:br/>
        <w:tab/>
        <w:t>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 и наоборот.</w:t>
        <w:br/>
        <w:tab/>
        <w:t xml:space="preserve"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Масштабы прямого ущерба от пожаров свидетельствуют о тяжести их последствий для экономики страны.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Концепцией противодействия терроризму в Российской Федерации, утвержденной Президентом Российской Федерации 05.10.2009, определены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Деятельность органов государственной власти по противодействию терроризму предполагает реализацию мероприятий, направленных на предупреждение терроризма, в том числе выявление и последующее устранение причин и условий, способствующих совершению террористических актов (профилактика терроризма), а также антитеррористическую защищенность мест массового пребывания людей, препятствующую совершению террористических актов. 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1.3. Сведения о взаимосвязи государствен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textAlignment w:val="baseline"/>
        <w:rPr/>
      </w:pPr>
      <w:r>
        <w:rPr/>
        <w:t>Муниципальная  программа взаимосвязана с национальной целью развития Российской Федерации, определенной </w:t>
      </w:r>
      <w:r>
        <w:fldChar w:fldCharType="begin"/>
      </w:r>
      <w:r>
        <w:rPr>
          <w:rStyle w:val="InternetLink"/>
        </w:rPr>
        <w:instrText xml:space="preserve"> HYPERLINK "https://docs.cntd.ru/document/607148290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 национальной безопасности Российской Федерации</w:t>
      </w:r>
      <w:r>
        <w:rPr>
          <w:rStyle w:val="InternetLink"/>
        </w:rPr>
        <w:fldChar w:fldCharType="end"/>
      </w:r>
      <w:r>
        <w:rPr/>
        <w:t>, утвержденной </w:t>
      </w:r>
      <w:r>
        <w:fldChar w:fldCharType="begin"/>
      </w:r>
      <w:r>
        <w:rPr>
          <w:rStyle w:val="InternetLink"/>
        </w:rPr>
        <w:instrText xml:space="preserve"> HYPERLINK "https://docs.cntd.ru/document/60714829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 Президента Российской Федерации от 02.07.2021 № 400 «О Стратегии национальной безопасности Российской Федерации»</w:t>
      </w:r>
      <w:r>
        <w:rPr>
          <w:rStyle w:val="InternetLink"/>
        </w:rPr>
        <w:fldChar w:fldCharType="end"/>
      </w:r>
      <w:r>
        <w:rPr/>
        <w:t xml:space="preserve">: «Создание комфортной и безопасной среды для проживания». </w:t>
      </w:r>
    </w:p>
    <w:p>
      <w:pPr>
        <w:pStyle w:val="Normal"/>
        <w:ind w:firstLine="70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jc w:val="center"/>
        <w:textAlignment w:val="baseline"/>
        <w:rPr>
          <w:b/>
          <w:b/>
          <w:bCs/>
        </w:rPr>
      </w:pPr>
      <w:r>
        <w:rPr>
          <w:b/>
          <w:bCs/>
        </w:rPr>
        <w:t>1.4. Описание задач государственного управления, осуществляемого муниципальным образованием «Город Димитровград» Ульяновской области в сфере обеспечения правопорядка и безопасности жизнедеятельности на территории Ульяновской области, и способы их эффективного решения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Для обеспечения безопасности жизнедеятельности и правопорядка на территории города Димитровграда Ульяновской области необходимы стимулирование гражданского участия в обеспечении правопорядка и поддержка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, противодействие распространению алкоголизма и наркомании, модернизация материально-технической базы и развитие инфраструктуры предупреждения и ликвидации чрезвычайных ситуаций, системы мониторинга чрезвычайных ситуаций природного и техногенного характера, создание эффективной системы профилактики терроризма и противодействия его идеологии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речень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  <w:t>Система структурных элементов муниципальной программы приведена в приложении № 2 к муниципальной программ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/>
        <w:t>Финансовое обеспечение муниципальной программы приведено в приложении № 3 к муниципальной программе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Style15"/>
        <w:spacing w:before="0" w:after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«Обеспечение  безопасности жизнедеятельности и правопорядка на территории города Димитровграда Улья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а Костик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(отдел безопас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культуры и искус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Д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З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КУ «Димитровградская стража».</w:t>
            </w:r>
          </w:p>
        </w:tc>
      </w:tr>
      <w:tr>
        <w:trPr>
          <w:trHeight w:val="5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72790100"/>
            <w:bookmarkEnd w:id="0"/>
            <w:r>
              <w:rPr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обстановки в городе Димитровграде, стимулирующей уровень снижения преступности в город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погибших на территории города Димитровграда  вследствие чрезвычайных ситуаций, дорожно-транспортных происшествий, пожаров, а также происшестви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ниципальной программы - бюджет города Димитровграда Ульяновской области, источником финансового обеспечения которого являются ассигнования из бюджета города. Объем бюджетных ассигнований из бюджета города составляет - 305145,34000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50095,03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44661,31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52597,25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52597,250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52597,25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52597,25000 тыс.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вязана с национальной целью развития Российской Федерации «Создание комфортной и безопасной среды для проживания» и государственной программой Ульяновской области «Обеспечение правопорядка и безопасности жизнедеятельности на территории Ульяновской области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</w:t>
            </w:r>
            <w:r>
              <w:rPr>
                <w:sz w:val="24"/>
                <w:szCs w:val="24"/>
                <w:lang w:val="ru-RU"/>
              </w:rPr>
              <w:t xml:space="preserve"> ремонт защитного сооружения по адресу: г.Димитровград, ул.Хмельницкого, 9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 ПОКАЗАТЕЛЕЙ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Обеспечение безопасности жизнедеятельности и правопорядка на территории города Димитровграда Ульяновской области»</w:t>
      </w:r>
    </w:p>
    <w:tbl>
      <w:tblPr>
        <w:tblW w:w="16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1620"/>
        <w:gridCol w:w="1245"/>
        <w:gridCol w:w="1050"/>
        <w:gridCol w:w="645"/>
        <w:gridCol w:w="615"/>
        <w:gridCol w:w="630"/>
        <w:gridCol w:w="615"/>
        <w:gridCol w:w="690"/>
        <w:gridCol w:w="690"/>
        <w:gridCol w:w="1740"/>
        <w:gridCol w:w="1995"/>
        <w:gridCol w:w="1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возрастания (убывания, динамики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льяновской области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лагоприятной обстановки в городе Димитровграде, стимулирующей уровень снижения преступности в город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ыв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Администрации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Обеспечение правопорядка и безопасности жизнедеятельности на территории Ульяновской области» №32/645-П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гибших на территории города Димитровграда  вследствие чрезвычайных ситуаций, дорожно-транспортных происшествий, пожаров, а также происшестви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ыв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Администрации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Обеспечение правопорядка и безопасности жизнедеятельности на территории Ульяновской области» №32/645-П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683"/>
        <w:gridCol w:w="2115"/>
        <w:gridCol w:w="478"/>
        <w:gridCol w:w="1128"/>
        <w:gridCol w:w="731"/>
        <w:gridCol w:w="731"/>
        <w:gridCol w:w="731"/>
        <w:gridCol w:w="731"/>
        <w:gridCol w:w="731"/>
        <w:gridCol w:w="731"/>
        <w:gridCol w:w="731"/>
        <w:gridCol w:w="1303"/>
        <w:gridCol w:w="1556"/>
      </w:tblGrid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жизнедеятельности и правопорядка на территории города Димитровграда Ульянов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11"/>
        <w:gridCol w:w="3780"/>
        <w:gridCol w:w="5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Структурные элементы не входящие в направления (под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МКУ «Димитровградская стража»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видеонаблюдения в местах массового скопления граждан</w:t>
              <w:br/>
              <w:t xml:space="preserve">и деятельности народной дружины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зарегистрированных на территории города Димитровграда Ульяновской области преступлений к 2030 году на 2,1% по сравнению с 2023 годом</w:t>
              <w:b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 на территории города димитров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Управление образования, Управление по делам культуры и искусства, МКУ КДМ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коголизма и наркома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болеваемость наркоманией,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законного потребления наркотических средст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зарегистрированных на территории города Димитровграда Ульяновской области преступлений к 2030 году на 2,1% по сравнению с 2023 год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терроризма на территории города Димитровгра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образования, МКУ «СМТО», Комитет по физической культуре и спорту, МКУ «Димитровградская стража»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Создание эффективной системы профилактики терроризма и противодействия его идеологии»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формирова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озн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 населения</w:t>
              <w:b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рированных на территории г.Димитровграда Ульяновской области преступлений к 2030 году на 2,1% по сравнению с 2023 год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 на территории г.Димитровград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МКУ «УГЗ»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Модернизация материально-технической базы и развитие инфраструктуры предупреждения и ликвидации чрезвычайных ситуаций, системы мониторинга чрезвычайных ситуаций природного и техногенного харак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вре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реагирования на сообщения о чрезвычайных ситуациях,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овершенствова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техниче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и инфраструкту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дразделений пожарной охран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погибших на территории города Димитровграда Ульяновской области вследствие чрезвычайных ситуаций, дорожно-транспортных происшествий, пожаров, а также происшествий на водных объектах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Обеспечение реализации муниципальной программы г.Димитровграда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МКУ «Димитровградская стража», МКУ «УГЗ»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val="ru-RU"/>
              </w:rPr>
              <w:t>Защита</w:t>
            </w:r>
            <w:r>
              <w:rPr>
                <w:sz w:val="24"/>
                <w:szCs w:val="24"/>
                <w:lang w:val="ru-RU"/>
              </w:rPr>
              <w:t xml:space="preserve"> населения от опасностей, возникающих вследствие чрезвычайных ситуаций техногенного и природного харак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еспечена</w:t>
            </w:r>
            <w:r>
              <w:rPr>
                <w:sz w:val="24"/>
                <w:szCs w:val="24"/>
                <w:lang w:val="ru-RU"/>
              </w:rPr>
              <w:t xml:space="preserve"> деятельность муниципальных казенных учреждений, осуществляющих защиту населения от опасностей, возникающих вследствие чрезвычайных ситуац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генного и природного характер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03"/>
      <w:bookmarkStart w:id="2" w:name="P603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Обеспечение безопасности жизнедеятельности и  правопорядка на территории города Димитровграда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5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5"/>
        <w:gridCol w:w="1860"/>
        <w:gridCol w:w="3030"/>
        <w:gridCol w:w="855"/>
        <w:gridCol w:w="1350"/>
        <w:gridCol w:w="885"/>
        <w:gridCol w:w="885"/>
        <w:gridCol w:w="870"/>
        <w:gridCol w:w="840"/>
        <w:gridCol w:w="870"/>
        <w:gridCol w:w="8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 безопасности жизнедеятельности и правопорядка на территории города Димитровграда Ульянов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45,3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5,0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1,3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</w:tr>
      <w:tr>
        <w:trPr>
          <w:trHeight w:val="17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Димитровграда Ульяновской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45,3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5,0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1,3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7,25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Ульянов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,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города Димитровграда Ульяновской области (далее – бюджет горо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,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5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видеокамер АПК «Безопасный город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,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,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родной дружины города Димитровграда Ульянов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номинантов ежегодных городских конкурсов «Лучший дружинник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 на территории города Димитровграда Ульяновской области»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делам культуры и искусства, Комитет по физической культуре и спорту, МКУ КД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наркомании, алкоголизма, правонарушений и преступлений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 продукции связанной с безопасностью жизне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культуры и искус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терроризма на территории города Димитровграда Ульяновской области»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комитет по физической культуре и спорту, 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терроризма и экстремизма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продукции связанной с безопасностью жизне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ащитного сооружения по адресу: г.Димитровград, ул.Хмельницкого, 9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7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 на территории г.Димитровграда Ульяновской области»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го инвентаря и оборудования для поисково-спасательного отд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го автомобиля на базе УА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мундирования, специальной одежды и обув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ой базы сборно-эвакуационных пунктов и пунктов временного располож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 путем приобретения технических средств нового поко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 «Пожарные знаток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 и другой печатной продукции связанной с безопасностью жизне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реализации муниципальной программы г.Димитровграда Ульянов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8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,4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0,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8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,4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0,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г.Димитровграда Ульянов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8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,4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0,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горо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84,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,4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0,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8,7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2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6">
    <w:name w:val="Текст Постановления"/>
    <w:basedOn w:val="Normal"/>
    <w:qFormat/>
    <w:pPr>
      <w:widowControl/>
      <w:suppressAutoHyphens w:val="false"/>
      <w:spacing w:lineRule="exact" w:line="340"/>
      <w:jc w:val="both"/>
    </w:pPr>
    <w:rPr>
      <w:rFonts w:eastAsia="Times New Roman" w:cs="Times New Roman"/>
      <w:sz w:val="3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B9C47EB2316C56C6C3F6E2719FB94B332B30FBDBBD140E1D1B46568F4313641F7932F4778516153K6G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Пользователь</dc:creator>
  <dc:description/>
  <dc:language>en-US</dc:language>
  <cp:lastModifiedBy>Пользователь</cp:lastModifiedBy>
  <cp:lastPrinted>2024-09-19T16:33:00Z</cp:lastPrinted>
  <dcterms:modified xsi:type="dcterms:W3CDTF">2024-09-19T12:38:45Z</dcterms:modified>
  <cp:revision>6</cp:revision>
  <dc:subject/>
  <dc:title>ПРАВИТЕЛЬСТВО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F2F34A794210ACA9B5ED6F849D72</vt:lpwstr>
  </property>
  <property fmtid="{D5CDD505-2E9C-101B-9397-08002B2CF9AE}" pid="3" name="KSOProductBuildVer">
    <vt:lpwstr>1049-11.2.0.11516</vt:lpwstr>
  </property>
</Properties>
</file>