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от 29.09.2017 № 1773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10 части 2 статьи 55 Устава муниципального образования «Город Димитровград» Ульяновской области</w:t>
      </w:r>
      <w:r>
        <w:rPr>
          <w:rFonts w:eastAsia="Arial"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города от 29.12.2022     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, постановлением Администрации города от 19.05.2023 № 1507 «Об утверждении Перечня муниципальных программ города Димитровграда Ульяновской области на 2024 год и плановый период 2025 и 2026 годов»  </w:t>
      </w:r>
      <w:r>
        <w:rPr>
          <w:bCs/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города от 29.09.2017 № 1773 «Об утверждении Муниципальной программы «Создание комфортной среды и улучшение архитектурного облика города Димитровграда Ульяновской области»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Паспорт муниципальной программы «Создание комфортной среды и улучшение архитектурного облика города Димитровграда Ульяновской области», являющейся приложением к постановлению (далее – муниципальная программа)</w:t>
      </w:r>
      <w:r>
        <w:rPr>
          <w:sz w:val="28"/>
          <w:szCs w:val="28"/>
        </w:rPr>
        <w:t xml:space="preserve">,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/>
        <w:t>1.Паспорт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униципальной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right="60" w:hanging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Муниципальная п</w:t>
            </w:r>
            <w:r>
              <w:rPr>
                <w:b w:val="false"/>
                <w:bCs w:val="false"/>
                <w:color w:val="000000"/>
              </w:rPr>
              <w:t>рограмма «Создание комфортной среды и улучшение архитектурного облика города Димитровграда Ульяновской области» (далее – муниципальная программа)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lineRule="atLeast" w:line="100"/>
              <w:ind w:right="6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комплексу Администрации города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lineRule="atLeast" w:line="100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tLeast" w:line="100"/>
              <w:ind w:right="60" w:hanging="0"/>
              <w:jc w:val="both"/>
              <w:rPr>
                <w:rFonts w:eastAsia="Calibri" w:cs="Courier New"/>
                <w:color w:val="000000"/>
                <w:kern w:val="0"/>
                <w:lang w:val="en-US"/>
              </w:rPr>
            </w:pPr>
            <w:r>
              <w:rPr>
                <w:rFonts w:eastAsia="Calibri" w:cs="Courier New"/>
                <w:color w:val="000000"/>
                <w:kern w:val="0"/>
                <w:lang w:val="en-US"/>
              </w:rPr>
              <w:t xml:space="preserve">Заместитель Главы города Димитровграда Ульяновской области 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lineRule="atLeast" w:line="100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lineRule="atLeast" w:line="10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комплексу Администрации города</w:t>
            </w:r>
          </w:p>
          <w:p>
            <w:pPr>
              <w:pStyle w:val="HTML1"/>
              <w:snapToGrid w:val="false"/>
              <w:spacing w:lineRule="atLeast" w:line="10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Димитровгр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HTML1"/>
              <w:snapToGrid w:val="false"/>
              <w:spacing w:lineRule="atLeast" w:line="10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 «Дирекция инвестиционных и инновационных проектов» (по согласованию)</w:t>
            </w:r>
          </w:p>
          <w:p>
            <w:pPr>
              <w:pStyle w:val="HTML1"/>
              <w:snapToGrid w:val="false"/>
              <w:spacing w:lineRule="atLeast" w:line="10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Городские дороги» (по согласованию)</w:t>
            </w:r>
          </w:p>
          <w:p>
            <w:pPr>
              <w:pStyle w:val="HTML1"/>
              <w:snapToGrid w:val="false"/>
              <w:spacing w:lineRule="atLeast" w:line="10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по реализации социальных программ» (по согласованию)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lineRule="atLeast" w:line="1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, реализуемые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lineRule="atLeast" w:line="100"/>
              <w:ind w:right="60" w:hanging="0"/>
              <w:jc w:val="both"/>
              <w:rPr/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ая целевая программа "Увековечение памяти погибших при защите Отечества на 2019-2024 годы».</w:t>
            </w:r>
          </w:p>
          <w:p>
            <w:pPr>
              <w:pStyle w:val="HTML1"/>
              <w:snapToGrid w:val="false"/>
              <w:spacing w:lineRule="atLeast" w:line="100"/>
              <w:ind w:right="60" w:hanging="0"/>
              <w:jc w:val="both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й проект «Формирование комфортной городской среды», направленный на достижение соответствующих результатов  реализации федерального проекта «Формирование комфортной городской среды».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lineRule="atLeast" w:line="1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8" w:right="-8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lineRule="atLeast" w:line="1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8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Создание комфортной среды города;</w:t>
            </w:r>
          </w:p>
          <w:p>
            <w:pPr>
              <w:pStyle w:val="Standard"/>
              <w:ind w:left="-8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Создание эстетически ценного ландшафта мест массового отдыха в городе;</w:t>
            </w:r>
          </w:p>
          <w:p>
            <w:pPr>
              <w:pStyle w:val="Standard"/>
              <w:ind w:left="-8" w:right="-8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Формирование положительного имиджа города;</w:t>
            </w:r>
          </w:p>
          <w:p>
            <w:pPr>
              <w:pStyle w:val="Standard"/>
              <w:snapToGrid w:val="false"/>
              <w:ind w:left="-6" w:right="-6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4.Развитие инициатив жителей, привлечение населения, коллективов, организаций разных форм собственности к работам по благоустройству и озеленению территории города, </w:t>
            </w:r>
            <w:r>
              <w:rPr>
                <w:rFonts w:eastAsia="Times New Roman" w:cs="Times New Roman"/>
              </w:rPr>
              <w:t>формирование праздничного облика города на период проведения праздников.</w:t>
            </w:r>
          </w:p>
          <w:p>
            <w:pPr>
              <w:pStyle w:val="Standard"/>
              <w:snapToGrid w:val="false"/>
              <w:ind w:left="-6" w:right="-6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sz w:val="25"/>
                <w:szCs w:val="25"/>
                <w:shd w:fill="FFFFFF" w:val="clear"/>
              </w:rPr>
              <w:t>5.</w:t>
            </w:r>
            <w:r>
              <w:rPr>
                <w:color w:val="333333"/>
                <w:sz w:val="25"/>
                <w:szCs w:val="25"/>
                <w:shd w:fill="FFFFFF" w:val="clear"/>
              </w:rPr>
              <w:t>У</w:t>
            </w:r>
            <w:r>
              <w:rPr>
                <w:rFonts w:eastAsia="Times New Roman" w:cs="Times New Roman"/>
                <w:color w:val="000000"/>
              </w:rPr>
              <w:t>вековечение памяти погибших при защите Отечества.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lineRule="atLeast" w:line="10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tLeast" w:line="100"/>
              <w:ind w:right="6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ок реализации 2018-2024 годы. Этапы не выделяются.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lineRule="atLeast" w:line="1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  <w:p>
            <w:pPr>
              <w:pStyle w:val="HTML1"/>
              <w:snapToGrid w:val="false"/>
              <w:spacing w:lineRule="atLeast" w:line="1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TML1"/>
              <w:snapToGrid w:val="false"/>
              <w:spacing w:lineRule="atLeast" w:line="1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Финансирование муниципальной программы - 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Общий объем бюджетных ассигнований на финансовое обеспечение реализации муниципальной программы составляет </w:t>
            </w:r>
            <w:r>
              <w:rPr>
                <w:color w:val="FF0000"/>
              </w:rPr>
              <w:t>701 993,08950</w:t>
            </w:r>
            <w:r>
              <w:rPr/>
              <w:t xml:space="preserve"> тыс.руб., в том числе:</w:t>
            </w:r>
          </w:p>
          <w:p>
            <w:pPr>
              <w:pStyle w:val="Normal"/>
              <w:widowControl w:val="false"/>
              <w:ind w:firstLine="148"/>
              <w:jc w:val="both"/>
              <w:rPr/>
            </w:pPr>
            <w:r>
              <w:rPr/>
              <w:t>Объем бюджетных ассигнований из бюджета города –</w:t>
            </w:r>
            <w:r>
              <w:rPr>
                <w:color w:val="FF0000"/>
              </w:rPr>
              <w:t>36 015,17447</w:t>
            </w:r>
            <w:r>
              <w:rPr/>
              <w:t xml:space="preserve"> тыс.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379,43007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5 049,03359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5 702,48736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7 498,48187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4 567,00884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7 987,35245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</w:t>
            </w:r>
            <w:r>
              <w:rPr>
                <w:color w:val="FF0000"/>
              </w:rPr>
              <w:t>4 831,38029</w:t>
            </w:r>
            <w:r>
              <w:rPr/>
              <w:t xml:space="preserve"> тыс.руб.</w:t>
            </w:r>
          </w:p>
          <w:p>
            <w:pPr>
              <w:pStyle w:val="Normal"/>
              <w:widowControl w:val="false"/>
              <w:ind w:firstLine="148"/>
              <w:jc w:val="both"/>
              <w:rPr/>
            </w:pPr>
            <w:r>
              <w:rPr/>
              <w:t xml:space="preserve">Объем бюджетных ассигнований из областного бюджета </w:t>
            </w:r>
            <w:r>
              <w:rPr>
                <w:color w:val="000000"/>
              </w:rPr>
              <w:t xml:space="preserve">Ульяновской области* – </w:t>
            </w:r>
            <w:r>
              <w:rPr>
                <w:color w:val="FF0000"/>
              </w:rPr>
              <w:t>659 317,84600</w:t>
            </w:r>
            <w:r>
              <w:rPr>
                <w:color w:val="000000"/>
              </w:rPr>
              <w:t xml:space="preserve"> тыс</w:t>
            </w:r>
            <w:r>
              <w:rPr/>
              <w:t>.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64 904,75378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88 864,62908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81 461,87982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110 864,05124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71 553,6930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179 757,94557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</w:t>
            </w:r>
            <w:r>
              <w:rPr>
                <w:color w:val="FF0000"/>
              </w:rPr>
              <w:t>61 910,89351</w:t>
            </w:r>
            <w:r>
              <w:rPr/>
              <w:t xml:space="preserve"> тыс.руб.</w:t>
            </w:r>
          </w:p>
          <w:p>
            <w:pPr>
              <w:pStyle w:val="Normal"/>
              <w:widowControl w:val="false"/>
              <w:ind w:firstLine="148"/>
              <w:jc w:val="both"/>
              <w:rPr/>
            </w:pPr>
            <w:r>
              <w:rPr/>
              <w:t xml:space="preserve">Объем бюджетных ассигнований за счет </w:t>
            </w:r>
            <w:r>
              <w:rPr>
                <w:color w:val="000000"/>
              </w:rPr>
              <w:t>дополнительных средств в виде платежей, взносов, безвозмездных перечислений</w:t>
            </w:r>
            <w:r>
              <w:rPr/>
              <w:t xml:space="preserve"> на реализацию муниципальной программы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>– 6 660,06903 тыс.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762,38573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1 101, 4540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1 000,0000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1 068,84976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1 250,04355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1 477,33599 тыс</w:t>
            </w:r>
            <w:r>
              <w:rPr>
                <w:color w:val="000000"/>
              </w:rPr>
              <w:t>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4 год </w:t>
            </w:r>
            <w:r>
              <w:rPr/>
              <w:t xml:space="preserve">– </w:t>
            </w:r>
            <w:r>
              <w:rPr>
                <w:color w:val="000000"/>
              </w:rPr>
              <w:t>0,00 тыс.руб.</w:t>
            </w:r>
            <w:r>
              <w:rPr/>
              <w:t xml:space="preserve">   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сурсное обеспечение проектов, реализуемых в состав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Финансирование муниципальной программы - 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Общий объем бюджетных ассигнований на финансовое обеспечение реализации муниципальной программы составляет </w:t>
            </w:r>
            <w:r>
              <w:rPr>
                <w:color w:val="FF0000"/>
              </w:rPr>
              <w:t>609 409,75889</w:t>
            </w:r>
            <w:r>
              <w:rPr/>
              <w:t xml:space="preserve"> тыс.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из бюджета города –</w:t>
            </w:r>
            <w:r>
              <w:rPr>
                <w:color w:val="FF0000"/>
              </w:rPr>
              <w:t>33 239,73629</w:t>
            </w:r>
            <w:r>
              <w:rPr/>
              <w:t xml:space="preserve"> тыс.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0,0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4 937,67543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5 702,48736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6 232,53451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4 518,52884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7 679,49828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</w:t>
            </w:r>
            <w:r>
              <w:rPr>
                <w:color w:val="FF0000"/>
              </w:rPr>
              <w:t>4 169,01187</w:t>
            </w:r>
            <w:r>
              <w:rPr/>
              <w:t xml:space="preserve">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бюджетных ассигнований из областного бюджета Ульяновской </w:t>
            </w:r>
            <w:r>
              <w:rPr>
                <w:color w:val="000000"/>
              </w:rPr>
              <w:t>области* – 570 272,33930</w:t>
            </w:r>
            <w:r>
              <w:rPr/>
              <w:t xml:space="preserve"> </w:t>
            </w:r>
            <w:r>
              <w:rPr>
                <w:color w:val="000000"/>
              </w:rPr>
              <w:t>тыс.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0,0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87 592,99728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81 461,87982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90 182,43012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71 553,6930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178 945,44557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</w:t>
            </w:r>
            <w:r>
              <w:rPr>
                <w:color w:val="000000"/>
              </w:rPr>
              <w:t>60 535,89351</w:t>
            </w:r>
            <w:r>
              <w:rPr/>
              <w:t xml:space="preserve">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за счет дополнительных средств в виде платежей, взносов, безвозмездных перечислений на реализацию муниципальной программы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– 5 897,68330 тыс.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0,0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1 101, 4540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1 000,0000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1 068,84976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1 250,04355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1 477,33599 тыс.руб.</w:t>
            </w:r>
          </w:p>
          <w:p>
            <w:pPr>
              <w:pStyle w:val="Normal"/>
              <w:rPr/>
            </w:pPr>
            <w:r>
              <w:rPr/>
              <w:t xml:space="preserve">2024 год – 0,00 тыс.руб.   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widowControl w:val="false"/>
              <w:snapToGrid w:val="false"/>
              <w:spacing w:lineRule="atLeast" w:line="10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реализации </w:t>
            </w:r>
          </w:p>
          <w:p>
            <w:pPr>
              <w:pStyle w:val="HTML1"/>
              <w:widowControl w:val="false"/>
              <w:snapToGrid w:val="false"/>
              <w:spacing w:lineRule="atLeast" w:line="10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дворовых территорий до 350 ед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лощади благоустроенных дворовых территорий до 319,86 тыс.кв.м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 – 24,188 %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вого участия заинтересованных лиц в выполнении минимального и дополнительного перечней работ по благоустройству дворовых территорий (в расчете на 1 дворовую территорию) – 240,414 чел./час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за счет безвозмездных перечислений заинтересованных лиц в рамках дополнительного перечня работ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для дворовых территорий, включенных в муниципальную программу до вступления в силу постановления Правительства Российской Федерации № 106 от 09.02.2019 не менее 2,5%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-для дворовых территорий, включенных в муниципальную программу после вступления в силу постановления Правительства Российской Федерации № 106 от 09.02.2019 от 20% до 30%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территорий общего пользования города  до 60 ед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территорий общего пользования города до 939,827 тыс.кв.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Доля площади благоустроенных территорий общего пользования города к общей площади общественных территорий – 34,03 %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личество благоустроенных территорий  ТОС - 8 ед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 – 11 ед.</w:t>
            </w:r>
          </w:p>
          <w:p>
            <w:pPr>
              <w:pStyle w:val="Heading1"/>
              <w:keepNext w:val="false"/>
              <w:widowControl w:val="false"/>
              <w:jc w:val="both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объектов подлежащих инвентаризации</w:t>
            </w:r>
          </w:p>
          <w:p>
            <w:pPr>
              <w:pStyle w:val="Heading1"/>
              <w:keepNext w:val="false"/>
              <w:widowControl w:val="false"/>
              <w:jc w:val="both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ня благоустройства индивидуальных жилых домов и земельных участков, предоставленных для их размещения – 250 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– 1,12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роживающего в жилищном фонде с благоустроенными дворовыми территориями – 28,72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– 33,1 %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Количество восстановленных воинских захоронений – 5 е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00" w:leader="none"/>
        </w:tabs>
        <w:ind w:right="-28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</w:t>
      </w:r>
      <w:r>
        <w:rPr>
          <w:color w:val="000000"/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4. Приложение № 8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13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на Терентьева С.А.</w:t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                                                       </w:t>
        <w:tab/>
        <w:tab/>
        <w:tab/>
        <w:t xml:space="preserve">       С.А.Сандрюков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ind w:left="9639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ind w:left="6660" w:firstLine="29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№_______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ind w:left="9639" w:hanging="0"/>
        <w:rPr/>
      </w:pPr>
      <w:r>
        <w:rPr>
          <w:color w:val="000000"/>
          <w:sz w:val="28"/>
          <w:szCs w:val="28"/>
        </w:rPr>
        <w:t xml:space="preserve">«ПРИЛОЖЕНИЕ № 2 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Создание комфортной среды и улучшение архитектурного облика города Димитровграда Ульяновской области»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индикаторов эффективности реализации муниципальной программы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96"/>
        <w:gridCol w:w="1406"/>
        <w:gridCol w:w="1276"/>
        <w:gridCol w:w="850"/>
        <w:gridCol w:w="851"/>
        <w:gridCol w:w="850"/>
        <w:gridCol w:w="992"/>
        <w:gridCol w:w="993"/>
        <w:gridCol w:w="992"/>
        <w:gridCol w:w="992"/>
      </w:tblGrid>
      <w:tr>
        <w:trPr>
          <w:tblHeader w:val="true"/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арактер динамики значений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начение показателей по годам</w:t>
            </w:r>
          </w:p>
        </w:tc>
      </w:tr>
      <w:tr>
        <w:trPr>
          <w:tblHeader w:val="true"/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Количество благоустроенных дворовых территорий (нарастающим итог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е</w:t>
            </w:r>
            <w:r>
              <w:rPr>
                <w:color w:val="000000"/>
                <w:sz w:val="16"/>
                <w:szCs w:val="16"/>
              </w:rPr>
              <w:t>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Площадь благоустроенных дворовых территорий (нарастающим итог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тыс.кв.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128,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6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8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Доля трудового участия заинтересованных лиц в выполнении  минимального  и дополнительного перечней работ по благоустройству дворовых территорий (в расчете на 1 дворовую территор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чел.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414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безвозмездных перечислений заинтересованных лиц в рамках дополнительного перечня работ, в том числе: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ля дворовых территорий, включенных в муниципальную программу до вступления в силу постановления Правительства Российской Федерации № 106 от 09.02.2019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не менее 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не менее 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не менее 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trike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strike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не менее 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не менее 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не менее 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не менее 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не менее 2,5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ля дворовых территорий, включенных в муниципальную программу после вступления в силу постановления Правительства Российской Федерации № 106 от 09.02.20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20 -3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ahom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Количество благоустроенных территорий общего пользования города (нарастающим итог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Площадь благоустроенных территорий общего пользования города (нарастающим итог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center" w:pos="551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тыс.кв.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center" w:pos="551" w:leader="none"/>
              </w:tabs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827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Доля площади благоустроенных территорий общего пользования города к общей площади общественных территор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3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личество благоустроенных территорий  ТО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ичество объектов подлежащих инвентаризации</w:t>
            </w:r>
          </w:p>
          <w:p>
            <w:pPr>
              <w:pStyle w:val="Heading1"/>
              <w:keepNext w:val="false"/>
              <w:widowControl w:val="false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ровня благоустройства индивидуальных жилых домов и земельных участков, предоставленных для их размещения </w:t>
            </w: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пониж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придомовых территорий многоквартирных домов поставленных на кадастровый у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отремонтированных подъездных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тыс.кв.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пониж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проживающего в жилищном фонде с благоустроенными дворовыми территориями (нарастающим итог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2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осстановленных воинских захорон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/>
                <w:color w:val="000000"/>
                <w:sz w:val="16"/>
                <w:szCs w:val="16"/>
                <w:shd w:fill="FFFFFF" w:val="clear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3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№_______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/>
      </w:pPr>
      <w:r>
        <w:rPr>
          <w:color w:val="000000"/>
          <w:sz w:val="28"/>
          <w:szCs w:val="28"/>
        </w:rPr>
        <w:t xml:space="preserve">«ПРИЛОЖЕНИЕ № 3 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Создание комфортной среды и улучшение архитектурного облика города Димитровграда Ульяновской области»</w:t>
      </w:r>
    </w:p>
    <w:p>
      <w:pPr>
        <w:pStyle w:val="Normal"/>
        <w:widowControl w:val="false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Прогноз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жидаемых  социально-экономических результатов 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89"/>
        <w:gridCol w:w="2114"/>
        <w:gridCol w:w="2626"/>
      </w:tblGrid>
      <w:tr>
        <w:trPr>
          <w:trHeight w:val="9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метр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щности вводимых в эксплуатац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й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лагоустройства дворовых территорий многоквартирных домов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ед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ощад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6 тыс.кв.м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удового участия заинтересованных лиц в выполнении минимального и дополнительного перечней работ по благоустройству дворовых территорий (в расчете на 1 дворовую территорию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4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час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за счет безвозмездных перечислений заинтересованных лиц в рамках дополнительного перечня работ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ля дворовых территорий, включенных в муниципальную программу до вступления в силу постановления Правительства Российской Федерации № 106 от 09.02.2019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воровых территорий, включенных в муниципальную программу после вступления в силу постановления Правительства Российской Федерации № 106 от 09.02.20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%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% до 30%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88 %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лагоустройства территорий общего пользования город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архитектурного облика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ед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лощад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9,827тыс.кв.м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ru-RU"/>
              </w:rPr>
              <w:t xml:space="preserve">Доля площади благоустроенных территорий общего пользования города к общей площади общественных территорий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3 %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территорий ТО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лагоустройства территорий ТОС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ышение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личество объектов подлежащих инвентаризации</w:t>
            </w:r>
          </w:p>
          <w:p>
            <w:pPr>
              <w:pStyle w:val="Heading1"/>
              <w:keepNext w:val="false"/>
              <w:widowControl w:val="false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ровня благоустройства индивидуальных жилых домов и земельных участков, предоставленных для их размеще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Повышение уровня благоустройства</w:t>
            </w:r>
          </w:p>
          <w:p>
            <w:pPr>
              <w:pStyle w:val="Heading1"/>
              <w:keepNext w:val="false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дивидуальных жилых домов и земельных участков, предоставленных для их размещения</w:t>
            </w:r>
          </w:p>
          <w:p>
            <w:pPr>
              <w:pStyle w:val="Heading1"/>
              <w:keepNext w:val="false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Повышение уровня благоустройства недвижимого имущества (включая объекты незавершенного строительства) и земельных участко</w:t>
            </w:r>
            <w:r>
              <w:rPr>
                <w:color w:val="000000"/>
                <w:sz w:val="16"/>
                <w:szCs w:val="16"/>
                <w:lang w:val="ru-RU"/>
              </w:rPr>
              <w:t>в</w:t>
            </w:r>
          </w:p>
          <w:p>
            <w:pPr>
              <w:pStyle w:val="Heading1"/>
              <w:keepNext w:val="false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я придомовых территорий многоквартирных домов поставленных на кадастровый уч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сполнений соглашений о предоставлении субсидий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лощадь отремонтированных подъездных доро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 тыс.кв.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уровня благоустройства подъездных путей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я населения, проживающего в жилищном фонде с благоустроенными дворовыми территориями (нарастающим итого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2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Повышение уровня благоустройства дворовых территорий многоквартирных домов города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color w:val="000000"/>
                <w:sz w:val="16"/>
                <w:szCs w:val="16"/>
              </w:rPr>
              <w:t>величение доли граждан, принявших участие в решении вопросов развития городской среды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восстановленных воинских захорон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оспитание патриотизма у граждан Российской Федерации, особенно у подрастающего поколения и подготовке их к достойному и самоотверженному служению обществу и государству, к выполнению обязанностей по защите Отечества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ind w:left="4395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4395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keepLines/>
        <w:widowControl w:val="false"/>
        <w:ind w:left="4395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</w:t>
      </w:r>
    </w:p>
    <w:p>
      <w:pPr>
        <w:pStyle w:val="Normal"/>
        <w:keepNext w:val="true"/>
        <w:keepLines/>
        <w:widowControl w:val="false"/>
        <w:ind w:left="4395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_</w:t>
      </w:r>
    </w:p>
    <w:p>
      <w:pPr>
        <w:pStyle w:val="Normal"/>
        <w:keepNext w:val="true"/>
        <w:keepLines/>
        <w:widowControl w:val="false"/>
        <w:ind w:left="4395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4395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8</w:t>
      </w:r>
    </w:p>
    <w:p>
      <w:pPr>
        <w:pStyle w:val="Normal"/>
        <w:keepNext w:val="true"/>
        <w:keepLines/>
        <w:widowControl w:val="false"/>
        <w:ind w:left="4395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Создание комфортной среды и улучшение архитектурного облика города Димитровграда Ульяновской области»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</w:r>
    </w:p>
    <w:p>
      <w:pPr>
        <w:pStyle w:val="Normal"/>
        <w:keepNext w:val="true"/>
        <w:keepLines/>
        <w:widowControl w:val="false"/>
        <w:jc w:val="center"/>
        <w:rPr/>
      </w:pPr>
      <w:r>
        <w:rPr/>
        <w:t>о показателях муниципальной программы на 2018-2024 г.г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851"/>
        <w:gridCol w:w="1417"/>
        <w:gridCol w:w="1559"/>
      </w:tblGrid>
      <w:tr>
        <w:trPr>
          <w:tblHeader w:val="true"/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Ед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я показателе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ово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я на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и площадь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/тыс.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/145,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/319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ват населения благоустроенными дворовыми территориями (доля населения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/>
                <w:color w:val="000000"/>
                <w:sz w:val="19"/>
                <w:szCs w:val="19"/>
                <w:shd w:fill="FFFFFF" w:val="clear"/>
              </w:rPr>
              <w:t>Количество благоустроенных территорий общего пользования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/>
                <w:color w:val="000000"/>
                <w:sz w:val="19"/>
                <w:szCs w:val="19"/>
                <w:shd w:fill="FFFFFF" w:val="clear"/>
              </w:rPr>
              <w:t>города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  <w:shd w:fill="FFFFFF" w:val="clear"/>
              </w:rPr>
              <w:t>Площадь благоустроенных территорий общего пользования города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8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rPr>
                <w:rFonts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/>
                <w:color w:val="000000"/>
                <w:sz w:val="19"/>
                <w:szCs w:val="19"/>
                <w:shd w:fill="FFFFFF" w:val="clear"/>
              </w:rPr>
              <w:t>Доля площади благоустроенных территорий общего пользования города к общей площади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3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ощадь благоустроенных общественных территорий, приходящихся на 1 жителя муниципального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трудового участия заинтересованных лиц в выполнении минимального и дополнительного и перечней работ по благоустройству дворовых территорий (в расчете на 1 дворовую территор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4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финансирование за счет безвозмездных перечислений заинтересованных лиц в рамках дополнительного перечн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0% до 30%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благоустроенных территорий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extAlignment w:val="baselin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Количество объектов подлежащих инвентаризации</w:t>
            </w:r>
          </w:p>
          <w:p>
            <w:pPr>
              <w:pStyle w:val="Heading1"/>
              <w:keepLines/>
              <w:widowControl w:val="false"/>
              <w:textAlignment w:val="baselin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 w:val="false"/>
              <w:textAlignment w:val="baselin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 w:val="false"/>
              <w:textAlignment w:val="baselin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Доля придомовых территорий многоквартирных домов поставленных на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 w:val="false"/>
              <w:textAlignment w:val="baselin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лощадь отремонтированных подъезд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 w:val="false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населения, проживающего в жилищном фонде с благоустроенными дворовыми территориями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headerReference w:type="default" r:id="rId6"/>
      <w:type w:val="nextPage"/>
      <w:pgSz w:w="11906" w:h="16838"/>
      <w:pgMar w:left="1134" w:right="567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аблица Знак"/>
    <w:qFormat/>
    <w:rPr>
      <w:rFonts w:ascii="Arial" w:hAnsi="Arial" w:cs="Arial"/>
    </w:rPr>
  </w:style>
  <w:style w:type="character" w:styleId="Style17">
    <w:name w:val="Знак Знак"/>
    <w:qFormat/>
    <w:rPr>
      <w:lang w:val="ru-RU"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character" w:styleId="Dintext">
    <w:name w:val="din-text"/>
    <w:basedOn w:val="Style13"/>
    <w:qFormat/>
    <w:rPr/>
  </w:style>
  <w:style w:type="character" w:styleId="12">
    <w:name w:val="Верхний колонтитул Знак1"/>
    <w:qFormat/>
    <w:rPr>
      <w:sz w:val="24"/>
      <w:szCs w:val="24"/>
      <w:lang w:val="en-US" w:eastAsia="zh-CN" w:bidi="ar-SA"/>
    </w:rPr>
  </w:style>
  <w:style w:type="character" w:styleId="Cmd">
    <w:name w:val="cm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</w:pPr>
    <w:rPr>
      <w:sz w:val="3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false"/>
      <w:overflowPunct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Style28">
    <w:name w:val="Таблица"/>
    <w:basedOn w:val="Normal"/>
    <w:qFormat/>
    <w:pPr>
      <w:suppressAutoHyphens w:val="false"/>
      <w:autoSpaceDE w:val="false"/>
      <w:spacing w:lineRule="auto" w:line="276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27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D9DAC89A6903A701314D69875C16D39A778F83E8A213F1C884859DBCA744r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8:00Z</dcterms:created>
  <dc:creator>Коробкина</dc:creator>
  <dc:description/>
  <cp:keywords/>
  <dc:language>en-US</dc:language>
  <cp:lastModifiedBy>Инженер_5</cp:lastModifiedBy>
  <cp:lastPrinted>2024-09-18T09:30:00Z</cp:lastPrinted>
  <dcterms:modified xsi:type="dcterms:W3CDTF">2024-09-18T05:30:00Z</dcterms:modified>
  <cp:revision>69</cp:revision>
  <dc:subject/>
  <dc:title>О внесении изменений в постановление Администрации города</dc:title>
</cp:coreProperties>
</file>