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8"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widowControl w:val="false"/>
        <w:ind w:right="-28" w:firstLine="567"/>
        <w:jc w:val="center"/>
        <w:rPr/>
      </w:pPr>
      <w:r>
        <w:rPr>
          <w:b/>
          <w:sz w:val="28"/>
          <w:szCs w:val="28"/>
        </w:rPr>
        <w:t>от 30.09.2013 № 3144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унктом 5 части 1 статьи 7 и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Arial" w:cs="Arial"/>
          <w:sz w:val="28"/>
          <w:szCs w:val="28"/>
        </w:rPr>
        <w:t>Администрации города от 30.09.2013 № 3144 «Об утверждении Муниципальной программы «</w:t>
      </w:r>
      <w:r>
        <w:rPr>
          <w:sz w:val="28"/>
          <w:szCs w:val="28"/>
        </w:rPr>
        <w:t xml:space="preserve">Строительство улиц и автодорог в городе Димитровграде </w:t>
      </w:r>
      <w:r>
        <w:rPr>
          <w:bCs/>
          <w:sz w:val="28"/>
          <w:szCs w:val="28"/>
        </w:rPr>
        <w:t>Ульяновской области</w:t>
      </w:r>
      <w:r>
        <w:rPr>
          <w:rFonts w:eastAsia="Arial" w:cs="Arial"/>
          <w:sz w:val="28"/>
          <w:szCs w:val="28"/>
        </w:rPr>
        <w:t xml:space="preserve">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8"/>
          <w:szCs w:val="28"/>
        </w:rPr>
        <w:t xml:space="preserve">1.1.Паспорт муниципальной програм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 xml:space="preserve">Строительство улиц и автодорог в городе Димитровграде </w:t>
      </w:r>
      <w:r>
        <w:rPr>
          <w:bCs/>
          <w:sz w:val="28"/>
          <w:szCs w:val="28"/>
        </w:rPr>
        <w:t>Ульяновской области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 xml:space="preserve">, являющийся приложением к постановлению (далее – муниципальная программа), </w:t>
      </w:r>
      <w:r>
        <w:rPr>
          <w:rFonts w:eastAsia="Arial" w:cs="Arial"/>
          <w:sz w:val="28"/>
          <w:szCs w:val="28"/>
        </w:rPr>
        <w:t>изложить в следующей редакции:</w:t>
      </w:r>
    </w:p>
    <w:p>
      <w:pPr>
        <w:pStyle w:val="Normal"/>
        <w:ind w:right="-2" w:firstLine="567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</w:t>
        <w:tab/>
        <w:t>1.Паспорт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/>
            </w:pPr>
            <w:r>
              <w:rPr/>
              <w:t xml:space="preserve">Муниципальная программа «Строительство улиц и автодорог в городе Димитровграде Ульяновской области» 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униципальное казенное учреждение «Дирекция инвестиционных и инновационных проектов» (по согласованию)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Руковод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Заместитель Главы города Димитровграда Ульяновской области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Муниципальное казенное учреждение «Дирекция инвестиционных и инновационных проектов» (по согласованию)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Проекты, реализуемые в состав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Региональный проект Ульяновской области «Жилье», направленный на достижение целей, показателей и результатов федерального проекта «Жилье»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Развитие улично-дорожной сети города Димитровграда Ульяновской области в соответствии с утвержденным Генеральным планом города Димитровграда Ульяновской области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34" w:firstLine="34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14-2024 годах в три этапа:</w:t>
            </w:r>
          </w:p>
          <w:p>
            <w:pPr>
              <w:pStyle w:val="ConsPlusNonformat"/>
              <w:ind w:right="-2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реализации – 2014 - 2018 годы.</w:t>
            </w:r>
          </w:p>
          <w:p>
            <w:pPr>
              <w:pStyle w:val="ConsPlusNonformat"/>
              <w:ind w:right="-2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реализации – 2019 - 2020 годы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III этап реализации – 2021 - 2024 годы.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34" w:firstLine="34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Финансирование муниципальной программы - 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Общий объем бюджетных ассигнований на финансовое обеспечение реализации муниципальной программы составляет 349 489,65657 тыс.руб. на весь период, в том числе: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Объем бюджетных ассигнований из бюджета города – 7859,8794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2014 год – 3 100,00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2015 год – 89,4917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2016 год – 1 888,932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2017 год – 0,00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018 год – 730,02840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019 год – 223,65455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020 год – 90,79415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021 год – 210,52632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022 год – 581,35430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2023 год – 474,33791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2024 год – 470,76000 тыс. руб. 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Объем бюджетных ассигнований областного бюджета Ульяновской области* – 341 444,77715 тыс. руб., в том числе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– 0,0 тыс. руб.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643,37921 тыс. руб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0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color w:val="000000"/>
              </w:rPr>
              <w:t>2017 год – 25 000,92900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color w:val="000000"/>
              </w:rPr>
              <w:t>2018 год – 123 274,21100 тыс. руб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2 141,80000 тыс. руб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6 571,06420 тыс. руб.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 000,00 тыс. руб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color w:val="000000"/>
              </w:rPr>
              <w:t xml:space="preserve">2022 год – 11 045,73170 тыс. руб. 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color w:val="000000"/>
              </w:rPr>
              <w:t xml:space="preserve">2023 год – 11 799,92204 тыс. руб. 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color w:val="000000"/>
              </w:rPr>
              <w:t>2024 год – 136 967,74000 тыс. руб</w:t>
            </w:r>
            <w:r>
              <w:rPr/>
              <w:t xml:space="preserve">.  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34" w:firstLine="34"/>
              <w:rPr/>
            </w:pPr>
            <w:r>
              <w:rPr/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Финансирование муниципальной программы - 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Общий объем бюджетных ассигнований на финансовое обеспечение реализации муниципальной программы составляет 137 323,50000 тыс.руб. на весь период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Объем бюджетных ассигнований из бюджета города – 355,7600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 xml:space="preserve">2024 год – 355,7600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>Объем бюджетных ассигнований областного бюджета Ульяновской области* – 136 967,7400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ind w:firstLine="176"/>
              <w:jc w:val="both"/>
              <w:rPr/>
            </w:pPr>
            <w:r>
              <w:rPr/>
              <w:t xml:space="preserve">2024 год – 136 967,74000 тыс. руб.  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bCs/>
              </w:rPr>
            </w:pPr>
            <w:r>
              <w:rPr>
                <w:bCs/>
              </w:rPr>
              <w:t>Основные 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1.Количество вновь строящихся дорог – 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Количество отремонтированных дорог –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Инженерные изыскания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Разработка проектной документации - 6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Государственная экспертиза проектной документации – 4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Проведение повторной государственной экспертизы проектной документации – 1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Проверка достоверности определения сметной стоимости объекта – 2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.Технологическое присоединение наружного освещения –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jc w:val="both"/>
              <w:rPr/>
            </w:pPr>
            <w:r>
              <w:rPr>
                <w:bCs/>
              </w:rPr>
              <w:t>9.Изготовление технического плана – 3 е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.Реконструкция автомобильной дороги по ул. Промышленной – 23 688 кв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1.Реконструкция части территории линейного объекта – автомобильной дороги по ул.Западная – 19 0470 кв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2.Строительство автомобильной дороги по ул.Арсенальной (от пр. Ленина до ул. Курчатова) в городе Димитровграде Ульяновской области - 3 990 кв.м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Ввод в эксплуатацию электроосвещения – 4,4 к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00" w:leader="none"/>
        </w:tabs>
        <w:ind w:right="-28" w:hanging="0"/>
        <w:jc w:val="both"/>
        <w:rPr>
          <w:color w:val="000000"/>
        </w:rPr>
      </w:pPr>
      <w:r>
        <w:rPr>
          <w:color w:val="000000"/>
        </w:rPr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right="-28" w:hanging="0"/>
        <w:jc w:val="right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ab/>
        <w:tab/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bCs/>
          <w:sz w:val="28"/>
          <w:szCs w:val="28"/>
        </w:rPr>
        <w:t xml:space="preserve">Раздел 6 </w:t>
      </w:r>
      <w:r>
        <w:rPr>
          <w:color w:val="000000"/>
          <w:sz w:val="28"/>
          <w:szCs w:val="28"/>
        </w:rPr>
        <w:t>муниципальной программы изложить в следующей редакци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6. Система индикаторов эффективности реализации </w:t>
      </w: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before="24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ндикаторов эффективности реализации  муниципальной программы  приведена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29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98"/>
        <w:gridCol w:w="850"/>
        <w:gridCol w:w="850"/>
        <w:gridCol w:w="1135"/>
        <w:gridCol w:w="709"/>
        <w:gridCol w:w="708"/>
        <w:gridCol w:w="709"/>
        <w:gridCol w:w="708"/>
        <w:gridCol w:w="1134"/>
        <w:gridCol w:w="709"/>
        <w:gridCol w:w="1133"/>
        <w:gridCol w:w="709"/>
        <w:gridCol w:w="710"/>
        <w:gridCol w:w="850"/>
        <w:gridCol w:w="1135"/>
      </w:tblGrid>
      <w:tr>
        <w:trPr>
          <w:tblHeader w:val="true"/>
          <w:trHeight w:val="52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динамики значений индика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</w:tr>
      <w:tr>
        <w:trPr>
          <w:tblHeader w:val="true"/>
          <w:trHeight w:val="47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троящихс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экспертиза проек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вторной государственной экспертизы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пределения сметной стоимости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по ул. Промыш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.м.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покрытие – 2030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зжей части –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покрытие – 2368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ирина проезжей части – 7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конструкция части территории линейного объекта – автомобильной дороги по ул.Зап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.м.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покрытие – 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покрытие –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рожное покрытие – 1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ой дороги по ул.Арсенальной (от пр. Ленина до ул. Курчатова) в городе Димитровграде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.м.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покрытие –3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зжей части - 7,0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эксплуатацию электро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а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8" w:top="624" w:footer="293" w:bottom="9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Раздел 7 муниципальной программы изложить в следующей редакции: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8"/>
          <w:szCs w:val="28"/>
        </w:rPr>
        <w:t>«7</w:t>
      </w:r>
      <w:r>
        <w:rPr>
          <w:b/>
          <w:bCs/>
          <w:sz w:val="28"/>
          <w:szCs w:val="28"/>
        </w:rPr>
        <w:t xml:space="preserve">. Прогноз ожидаемых социально-экономических результатов реализации </w:t>
      </w:r>
      <w:r>
        <w:rPr>
          <w:b/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4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Социально-экономические</w:t>
      </w:r>
      <w:r>
        <w:rPr>
          <w:sz w:val="28"/>
          <w:szCs w:val="28"/>
        </w:rPr>
        <w:t xml:space="preserve"> результаты, достижение которых планируется в результате реализации мероприятий муниципальной программы, приведены в таблице № 2.</w:t>
      </w:r>
    </w:p>
    <w:p>
      <w:pPr>
        <w:pStyle w:val="Normal"/>
        <w:widowControl w:val="false"/>
        <w:autoSpaceDE w:val="false"/>
        <w:ind w:right="-1" w:firstLine="720"/>
        <w:jc w:val="right"/>
        <w:rPr/>
      </w:pPr>
      <w:r>
        <w:rPr/>
        <w:t xml:space="preserve"> </w:t>
      </w:r>
      <w:r>
        <w:rPr/>
        <w:t>Таблица № 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и мощности вводимых в эксплуатацию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социально-экономическ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троящихся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right="742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зы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экспертиза проек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вторной государственной экспертизы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определения сметной стоимост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 ул.Промышл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3384,0 м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 7,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покрытие – 23688 кв.м.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части территории линейного объекта – автомобильной дороги по ул.Зап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900,0 м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 7,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покрытие – 1904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 ул.Арсенальной (от пр. Ленина до ул. Курчатова) в городе Димитровграде Ульян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-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,0 м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 7,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покрытие –399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электроосв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вижения транспорта и пешеходов</w:t>
            </w:r>
          </w:p>
        </w:tc>
      </w:tr>
    </w:tbl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Трофимова Д.Д.</w:t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widowControl w:val="false"/>
        <w:ind w:right="-31" w:hanging="0"/>
        <w:rPr/>
      </w:pPr>
      <w:r>
        <w:rPr>
          <w:color w:val="000000"/>
          <w:sz w:val="28"/>
          <w:szCs w:val="28"/>
        </w:rPr>
        <w:t xml:space="preserve">Главы города                                                        </w:t>
        <w:tab/>
        <w:tab/>
        <w:tab/>
        <w:t xml:space="preserve">             Д.Ю.Цивил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567" w:top="1134" w:footer="29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b w:val="fals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16"/>
      <w:szCs w:val="16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риложение Знак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eastAsia="Calibri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Заголовок_табл_рис Знак"/>
    <w:qFormat/>
    <w:rPr>
      <w:rFonts w:eastAsia="Calibri"/>
      <w:bCs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Приложение"/>
    <w:basedOn w:val="Normal"/>
    <w:qFormat/>
    <w:pPr>
      <w:suppressAutoHyphens w:val="false"/>
      <w:spacing w:lineRule="auto" w:line="276"/>
      <w:jc w:val="right"/>
    </w:pPr>
    <w:rPr>
      <w:rFonts w:eastAsia="Calibri"/>
      <w:lang w:val="en-US"/>
    </w:rPr>
  </w:style>
  <w:style w:type="paragraph" w:styleId="Style27">
    <w:name w:val="Таблица"/>
    <w:basedOn w:val="Normal"/>
    <w:qFormat/>
    <w:pPr>
      <w:suppressAutoHyphens w:val="false"/>
      <w:autoSpaceDE w:val="false"/>
      <w:spacing w:lineRule="auto" w:line="276" w:before="0" w:after="120"/>
    </w:pPr>
    <w:rPr>
      <w:rFonts w:ascii="Arial" w:hAnsi="Arial" w:eastAsia="Calibri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09"/>
    </w:pPr>
    <w:rPr>
      <w:sz w:val="28"/>
      <w:szCs w:val="20"/>
    </w:rPr>
  </w:style>
  <w:style w:type="paragraph" w:styleId="16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</w:rPr>
  </w:style>
  <w:style w:type="paragraph" w:styleId="Style32">
    <w:name w:val="Заголовок_табл_рис"/>
    <w:basedOn w:val="Style31"/>
    <w:qFormat/>
    <w:pPr>
      <w:keepNext w:val="true"/>
      <w:spacing w:before="120" w:after="60"/>
      <w:ind w:left="-142" w:firstLine="709"/>
      <w:jc w:val="right"/>
    </w:pPr>
    <w:rPr>
      <w:rFonts w:eastAsia="Calibri"/>
      <w:b w:val="false"/>
      <w:color w:val="000000"/>
      <w:sz w:val="24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300" w:after="300"/>
    </w:pPr>
    <w:rPr>
      <w:rFonts w:ascii="Courier New" w:hAnsi="Courier New" w:cs="Courier New"/>
      <w:color w:val="2080AD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3:00Z</dcterms:created>
  <dc:creator>Комитет по ЖККиС</dc:creator>
  <dc:description/>
  <cp:keywords/>
  <dc:language>en-US</dc:language>
  <cp:lastModifiedBy>Инженер_5</cp:lastModifiedBy>
  <cp:lastPrinted>2024-03-19T16:44:00Z</cp:lastPrinted>
  <dcterms:modified xsi:type="dcterms:W3CDTF">2024-03-19T12:44:00Z</dcterms:modified>
  <cp:revision>8</cp:revision>
  <dc:subject/>
  <dc:title>ПРИЛОЖЕНИЕ</dc:title>
</cp:coreProperties>
</file>