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widowControl w:val="false"/>
        <w:ind w:right="-28" w:firstLine="567"/>
        <w:jc w:val="center"/>
        <w:rPr/>
      </w:pPr>
      <w:r>
        <w:rPr>
          <w:b/>
          <w:sz w:val="28"/>
          <w:szCs w:val="28"/>
        </w:rPr>
        <w:t>от 30.09.2013 № 3144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унктом 5 части 1 статьи 7 и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Arial" w:cs="Arial"/>
          <w:sz w:val="28"/>
          <w:szCs w:val="28"/>
        </w:rPr>
        <w:t>Администрации города от 30.09.2013 № 3144 «Об утверждении Муниципальной программы «</w:t>
      </w:r>
      <w:r>
        <w:rPr>
          <w:sz w:val="28"/>
          <w:szCs w:val="28"/>
        </w:rPr>
        <w:t xml:space="preserve">Строительство улиц и автодорог в городе Димитровграде </w:t>
      </w:r>
      <w:r>
        <w:rPr>
          <w:bCs/>
          <w:sz w:val="28"/>
          <w:szCs w:val="28"/>
        </w:rPr>
        <w:t>Ульяновской области</w:t>
      </w:r>
      <w:r>
        <w:rPr>
          <w:rFonts w:eastAsia="Arial" w:cs="Arial"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</w:rPr>
        <w:t xml:space="preserve">1.1.Паспорт муниципальной програм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Строительство улиц и автодорог в городе Димитровграде </w:t>
      </w:r>
      <w:r>
        <w:rPr>
          <w:bCs/>
          <w:sz w:val="28"/>
          <w:szCs w:val="28"/>
        </w:rPr>
        <w:t>Ульяновской области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 xml:space="preserve">, являющийся приложением к постановлению (далее – муниципальная программа), </w:t>
      </w:r>
      <w:r>
        <w:rPr>
          <w:rFonts w:eastAsia="Arial" w:cs="Arial"/>
          <w:sz w:val="28"/>
          <w:szCs w:val="28"/>
        </w:rPr>
        <w:t>изложить в следующей редакции:</w:t>
      </w:r>
    </w:p>
    <w:p>
      <w:pPr>
        <w:pStyle w:val="Normal"/>
        <w:ind w:right="-2" w:firstLine="567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</w:t>
        <w:tab/>
        <w:t>1.Паспорт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/>
            </w:pPr>
            <w:r>
              <w:rPr/>
              <w:t xml:space="preserve">Муниципальная программа «Строительство улиц и автодорог в городе Димитровграде Ульяновской области» 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униципальное казенное учреждение «Дирекция инвестиционных и инновационных проектов» (по согласованию)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Руковод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меститель Главы города Димитровграда Ульяновской области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униципальное казенное учреждение «Дирекция инвестиционных и инновационных проектов» (по согласованию)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Региональный проект Ульяновской области «Жилье», направленный на достижение целей, показателей и результатов федерального проекта «Жилье»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Развитие улично-дорожной сети города Димитровграда Ульяновской области в соответствии с утвержденным Генеральным планом города Димитровграда Ульяновской области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4-2024 годах в три этапа:</w:t>
            </w:r>
          </w:p>
          <w:p>
            <w:pPr>
              <w:pStyle w:val="ConsPlusNonformat"/>
              <w:ind w:right="-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реализации – 2014 - 2018 годы.</w:t>
            </w:r>
          </w:p>
          <w:p>
            <w:pPr>
              <w:pStyle w:val="ConsPlusNonformat"/>
              <w:ind w:right="-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реализации – 2019 - 2020 годы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III этап реализации – 2021 - 2024 годы.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щий объем бюджетных ассигнований на финансовое обеспечение реализации муниципальной программы составляет 339 888,07677 тыс.руб. на весь период, в том числе: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Объем бюджетных ассигнований из бюджета города –    8 458,8794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34"/>
              <w:jc w:val="both"/>
              <w:rPr/>
            </w:pPr>
            <w:r>
              <w:rPr/>
              <w:t>2014 год – 3 100,0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34"/>
              <w:jc w:val="both"/>
              <w:rPr/>
            </w:pPr>
            <w:r>
              <w:rPr/>
              <w:t>2015 год – 89,4917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34"/>
              <w:jc w:val="both"/>
              <w:rPr/>
            </w:pPr>
            <w:r>
              <w:rPr/>
              <w:t>2016 год – 1 888,932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34"/>
              <w:jc w:val="both"/>
              <w:rPr/>
            </w:pPr>
            <w:r>
              <w:rPr/>
              <w:t>2017 год – 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8 год – 730,0284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9 год – 223,65455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0 год – 90,79415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1 год – 210,52632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2 год – 581,3543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3 год – 474,33791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2024 год – 1 069,76000 тыс. руб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Объем бюджетных ассигнований областного бюджета Ульяновской области* – 331 429,19735 тыс. руб.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43,37921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>2017 год – 25 000,929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>2018 год – 123 274,21100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2 141,80000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6 571,06420 тыс. руб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 00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 xml:space="preserve">2022 год – 11 045,73170 тыс. руб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 xml:space="preserve">2023 год – 11 799,92204 тыс. руб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>2024 год – 126 952,16020 тыс. руб</w:t>
            </w:r>
            <w:r>
              <w:rPr/>
              <w:t xml:space="preserve">.  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щий объем бюджетных ассигнований на финансовое обеспечение реализации муниципальной программы составляет 127 157,92020 тыс.руб. на весь период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ъем бюджетных ассигнований из бюджета города – 205,7600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 xml:space="preserve">2024 год – 205,7600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 xml:space="preserve">Объем бюджетных ассигнований областного бюджета Ульяновской области* – </w:t>
            </w:r>
            <w:r>
              <w:rPr>
                <w:color w:val="000000"/>
              </w:rPr>
              <w:t xml:space="preserve">126 952,16020 </w:t>
            </w:r>
            <w:r>
              <w:rPr/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 xml:space="preserve">2024 год – </w:t>
            </w:r>
            <w:r>
              <w:rPr>
                <w:color w:val="000000"/>
              </w:rPr>
              <w:t xml:space="preserve">126 952,16020 </w:t>
            </w:r>
            <w:r>
              <w:rPr/>
              <w:t xml:space="preserve">тыс. руб.  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bCs/>
              </w:rPr>
            </w:pPr>
            <w:r>
              <w:rPr>
                <w:bCs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1.Количество вновь строящихся дорог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Количество отремонтированных дорог –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Инженерные изыскания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Разработка проектной документации - 6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Государственная экспертиза проектной документации – 4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Проведение повторной государственной экспертизы проектной документации – 1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Проверка достоверности определения сметной стоимости объекта – 2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Технологическое присоединение наружного освещения –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/>
            </w:pPr>
            <w:r>
              <w:rPr>
                <w:bCs/>
              </w:rPr>
              <w:t>9.Изготовление технического плана – 3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.Реконструкция автомобильной дороги по ул. Промышленной – 23 688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1.Реконструкция части территории линейного объекта – автомобильной дороги по ул.Западная – 19 0470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2.Строительство автомобильной дороги по ул.Арсенальной (от пр. Ленина до ул. Курчатова) в городе Димитровграде Ульяновской области - 3 990 кв.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Ввод в эксплуатацию электроосвещения – 4,4 к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0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right="-28" w:hanging="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ab/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</w:t>
        <w:tab/>
        <w:tab/>
        <w:tab/>
        <w:t xml:space="preserve">       С.А.Сандрюков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29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6"/>
      <w:szCs w:val="1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риложение Знак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eastAsia="Calibri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Заголовок_табл_рис Знак"/>
    <w:qFormat/>
    <w:rPr>
      <w:rFonts w:eastAsia="Calibri"/>
      <w:bCs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Приложение"/>
    <w:basedOn w:val="Normal"/>
    <w:qFormat/>
    <w:pPr>
      <w:suppressAutoHyphens w:val="false"/>
      <w:spacing w:lineRule="auto" w:line="276"/>
      <w:jc w:val="right"/>
    </w:pPr>
    <w:rPr>
      <w:rFonts w:eastAsia="Calibri"/>
      <w:lang w:val="en-US"/>
    </w:rPr>
  </w:style>
  <w:style w:type="paragraph" w:styleId="Style27">
    <w:name w:val="Таблица"/>
    <w:basedOn w:val="Normal"/>
    <w:qFormat/>
    <w:pPr>
      <w:suppressAutoHyphens w:val="false"/>
      <w:autoSpaceDE w:val="false"/>
      <w:spacing w:lineRule="auto" w:line="276" w:before="0" w:after="120"/>
    </w:pPr>
    <w:rPr>
      <w:rFonts w:ascii="Arial" w:hAnsi="Arial" w:eastAsia="Calibri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</w:pPr>
    <w:rPr>
      <w:sz w:val="28"/>
      <w:szCs w:val="20"/>
    </w:rPr>
  </w:style>
  <w:style w:type="paragraph" w:styleId="16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Style32">
    <w:name w:val="Заголовок_табл_рис"/>
    <w:basedOn w:val="Style31"/>
    <w:qFormat/>
    <w:pPr>
      <w:keepNext w:val="true"/>
      <w:spacing w:before="120" w:after="60"/>
      <w:ind w:left="-142" w:firstLine="709"/>
      <w:jc w:val="right"/>
    </w:pPr>
    <w:rPr>
      <w:rFonts w:eastAsia="Calibri"/>
      <w:b w:val="false"/>
      <w:color w:val="000000"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Комитет по ЖККиС</dc:creator>
  <dc:description/>
  <cp:keywords/>
  <dc:language>en-US</dc:language>
  <cp:lastModifiedBy>Инженер_5</cp:lastModifiedBy>
  <cp:lastPrinted>2024-10-03T15:01:00Z</cp:lastPrinted>
  <dcterms:modified xsi:type="dcterms:W3CDTF">2024-10-03T11:02:00Z</dcterms:modified>
  <cp:revision>16</cp:revision>
  <dc:subject/>
  <dc:title>ПРИЛОЖЕНИЕ</dc:title>
</cp:coreProperties>
</file>