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(отмене) постановл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, п о с т а н о в л я ю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(отменить) постановления Администрации города: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06.10.2020 № 2094 «Об утвержден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лучшение жилищных условий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 23.12.2021 № 3401 «О внесении изменений в постановление Администрации города   от 06.10.2020  № 2094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16.03.2022 № 629 «О внесении изменений в постановление Администрации города   от 06.10.2020  № 2094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16.03.2023 № 776 «О внесении изменений в постановление Администрации города   от 06.10.2020  № 2094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 28.12.2023 № 4167 «О внесении изменений в постановление Администрации города   от 06.10.2020  № 2094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26.12.2024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города   от 06.10.2020  № 2094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с 01.01.2025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 </w:t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6">
    <w:name w:val="Таблица Знак"/>
    <w:qFormat/>
    <w:rPr>
      <w:rFonts w:ascii="Arial" w:hAnsi="Arial" w:eastAsia="Times New Roman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ar-SA" w:bidi="ar-SA"/>
    </w:rPr>
  </w:style>
  <w:style w:type="character" w:styleId="Style19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_табл_рис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12">
    <w:name w:val="Знак Знак1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Style21">
    <w:name w:val="Обычный (веб) Знак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sz w:val="18"/>
      <w:szCs w:val="18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cs="Courier New"/>
      <w:color w:val="2080AD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ar-SA" w:bidi="ar-S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6">
    <w:name w:val="Таблица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2"/>
      <w:szCs w:val="22"/>
      <w:lang w:val="ru-RU" w:eastAsia="ar-SA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Приложение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8"/>
      <w:szCs w:val="28"/>
      <w:lang w:val="ru-RU" w:eastAsia="ru-RU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sz w:val="28"/>
      <w:szCs w:val="28"/>
      <w:lang w:eastAsia="ar-SA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3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5">
    <w:name w:val="Заголовок_табл_рис"/>
    <w:basedOn w:val="Style24"/>
    <w:qFormat/>
    <w:pPr>
      <w:keepNext w:val="true"/>
      <w:spacing w:before="120" w:after="60"/>
      <w:ind w:left="-142" w:firstLine="709"/>
      <w:jc w:val="right"/>
    </w:pPr>
    <w:rPr>
      <w:b w:val="false"/>
      <w:bCs w:val="false"/>
      <w:color w:val="000000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F0AF0FB9D88D34CFC1AE8B00FB51AA444D45196178C4FC904EFA6459676198AFC45FA46BE59855ED01357626678DDE178FA4A22jAn6E" TargetMode="External"/><Relationship Id="rId3" Type="http://schemas.openxmlformats.org/officeDocument/2006/relationships/hyperlink" Target="consultantplus://offline/ref=2A5C912AF264E94136A5B390709B95E7ABD24D8644F315C7CBE7897286231460FEDE44DCDBF7F582882B77A86B902691BB5A703657CD859E77B4C8Y2o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0:00Z</dcterms:created>
  <dc:creator>Инженер_5</dc:creator>
  <dc:description/>
  <dc:language>en-US</dc:language>
  <cp:lastModifiedBy>petrov_sv</cp:lastModifiedBy>
  <cp:lastPrinted>2024-12-26T17:10:00Z</cp:lastPrinted>
  <dcterms:modified xsi:type="dcterms:W3CDTF">2024-12-28T07:11:16Z</dcterms:modified>
  <cp:revision>5</cp:revision>
  <dc:subject/>
  <dc:title>  О признании утратившими силу постановлений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322BC601A404AA1FFA6ADFBD6789D_13</vt:lpwstr>
  </property>
  <property fmtid="{D5CDD505-2E9C-101B-9397-08002B2CF9AE}" pid="3" name="KSOProductBuildVer">
    <vt:lpwstr>1049-12.2.0.18607</vt:lpwstr>
  </property>
</Properties>
</file>