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т 22.11.2024 № 4654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4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Жилищным кодексом Российской Федерации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Уставом муниципального образования «Город Димитровград» Ульяновской области, решением Городской Думы города Димитровграда Ульяновской  области от 18.03.2025 № 26/232 «О внесении изменений в решение Городской Думы города Димитровграда Ульяновской области четвертого созыва от 12.12.2024 № 23/196 «Об утверждении бюджета города Димитровграда Ульяновской области на 2025 год и плановый период 2026 и 2027 годов»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ind w:left="-142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1. Внести в постановление Администрации города от 22.11.2024 № 4654 «Об утверждении муниципальной программы «Развитие социальной политики в городе Димитровграде Ульяновской области» (далее – постановление) следующие изменения:</w:t>
      </w:r>
    </w:p>
    <w:p>
      <w:pPr>
        <w:pStyle w:val="Normal"/>
        <w:ind w:left="-142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1.1. Раздел 2. муниципальной программы «Развитие социальной политики в городе Димитровграде Ульяновской области»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523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гин Александр Александрович, Первый заместитель Главы города </w:t>
            </w:r>
          </w:p>
        </w:tc>
      </w:tr>
      <w:tr>
        <w:trPr>
          <w:trHeight w:val="65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(МКУ «УРСП»)</w:t>
            </w:r>
          </w:p>
        </w:tc>
      </w:tr>
      <w:tr>
        <w:trPr>
          <w:trHeight w:val="11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дминистрация города и учреждения, в отношении которых Администрация города исполняет функции и полномочия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Управление образов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реализуемых программ (проектов) социально ориентированных некоммерческих организаций, получивших финансовую поддержку из бюджета города;</w:t>
            </w:r>
          </w:p>
          <w:p>
            <w:pPr>
              <w:pStyle w:val="Normal"/>
              <w:rPr/>
            </w:pPr>
            <w:r>
              <w:rPr/>
              <w:t>-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;</w:t>
            </w:r>
          </w:p>
          <w:p>
            <w:pPr>
              <w:pStyle w:val="Normal"/>
              <w:rPr/>
            </w:pPr>
            <w:r>
              <w:rPr/>
              <w:t>-Доля, отдельных категорий граждан, которые получили меры социальной поддержки города;</w:t>
            </w:r>
          </w:p>
          <w:p>
            <w:pPr>
              <w:pStyle w:val="Normal"/>
              <w:rPr/>
            </w:pPr>
            <w:r>
              <w:rPr/>
              <w:t>- Доля оплаченных свидетельств на приобретение жилья в общем количестве свидетельств на приобретение жилья выданных молодым семьям;</w:t>
            </w:r>
          </w:p>
          <w:p>
            <w:pPr>
              <w:pStyle w:val="Normal"/>
              <w:rPr/>
            </w:pPr>
            <w:r>
              <w:rPr/>
              <w:t>-Уровень удовлетворенности граждан доступностью и качеством услуг отдела опеки и попечительства города;</w:t>
            </w:r>
          </w:p>
          <w:p>
            <w:pPr>
              <w:pStyle w:val="Normal"/>
              <w:rPr/>
            </w:pPr>
            <w:r>
              <w:rPr/>
              <w:t>-Уровень удовлетворенности граждан доступностью и качеством услуг МКУ «УРСП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542 203,33240  тыс. руб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– 60 899,48173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 961,71692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4,17255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 033,52818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 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 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 090,02136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– 481 303,85067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4 994,72295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4 271,60420 тыс.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73 573,02064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2 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2 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72 821,50096 тыс.руб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вязана с государственными программами Ульяновской области «Социальная поддержка и защита населения Ульяновской области», «Гражданское общество и государственная национальная политика в Ульяновской области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 3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Сандрю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               №          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ЛОЖЕНИЕ № 2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2.11.2024 № 4654</w:t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СТРУКТУРНЫХ ЭЛЕМЕНТОВ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Развитие социальной политики в городе Димитровграде Ульяновской области»</w:t>
      </w:r>
    </w:p>
    <w:p>
      <w:pPr>
        <w:pStyle w:val="ConsPlusNormal1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5812"/>
        <w:gridCol w:w="42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left="-10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left="-10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>
          <w:trHeight w:val="264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казание финансовой поддержки в решении жилищной проблемы молодых семей, признанных в установленном порядке, нуждающимися в улучшении жилищных условий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ы молодым семьям социальные выплаты на приобретение жилых помещений или на строительство индивидуального жилого дом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</w:tr>
      <w:tr>
        <w:trPr>
          <w:trHeight w:val="4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беспечение деятельности учреждений, выполняющих функции и полномочия в социальной политике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инансовой деятельности учреждени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удовлетворённости граждан доступностью и качеством услуг учреждения МКУ «УРСП»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редоставление мер социальной поддержки детям - сиротам, лицам из их числа, гражданам, принявшим на воспитание детей - сирот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а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беспечение социальной поддержки детей сирот и детей, оставшихся без попечения родителей, находящихся под опекой (попечительством), в приемной семье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ы и реализованы программы системной поддержки и повышения качества жизни для детей – сирот, лиц из их числа, граждан, принявших на воспитание детей-сиро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, отдельных категорий граждан, которые получили меры социальной поддержки города </w:t>
            </w:r>
          </w:p>
        </w:tc>
      </w:tr>
      <w:tr>
        <w:trPr>
          <w:trHeight w:val="9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№ 2 «Обеспечение опеки и попечительства в отношении несовершеннолетних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социального сиротства и обеспечить увеличение доли детей-сирот и детей, оставшихся без попечения родителей, охваченных семейными формами жизне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удовлетворенности граждан доступностью и качеством услуг отдела опеки и попечительства 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еализация мероприятий по социальной поддержке граждан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,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Стимулирование населения города на достижение высоких результатов тру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ы меры поощрения жителям города за особые заслуги 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2 «Оказание социальной поддержки отдельным категориям граждан города Димитровграда Ульянов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а материальная и социальная жизнь отдельных категорий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имулирование и поддержка деятельности некоммерческих организаций на территории города Димитровграда Ульяновской области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>
          <w:trHeight w:val="74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Развитие механизмов финансовой поддержки ТОС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а финансовая поддержка 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уемых программ (проектов) социально ориентированных некоммерческих организаций, получивших финансовую поддержку из бюджета города</w:t>
            </w:r>
          </w:p>
        </w:tc>
      </w:tr>
      <w:tr>
        <w:trPr>
          <w:trHeight w:val="7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общественных мероприятий с жителями многоквартирного дома и общественных работ на территории осуществления деятельности ТОС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жилищного строительства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№ 1 «Формирование условий для повышения доступности жилых помещений для работников муниципальных автономных, бюджетных и казенных учреждени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о предоставлении единовременных выплат на приобретение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Par872"/>
      <w:bookmarkStart w:id="1" w:name="Par872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 w:val="false"/>
      <w:color w:val="00007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32"/>
      <w:lang w:val="ru-RU"/>
    </w:rPr>
  </w:style>
  <w:style w:type="character" w:styleId="Style17">
    <w:name w:val="Подзаголовок Знак"/>
    <w:qFormat/>
    <w:rPr>
      <w:b/>
      <w:sz w:val="40"/>
      <w:lang w:val="ru-RU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LineNumbering">
    <w:name w:val="Line Number"/>
    <w:basedOn w:val="Style12"/>
    <w:rPr/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ru-RU" w:bidi="en-US"/>
    </w:rPr>
  </w:style>
  <w:style w:type="character" w:styleId="WW1">
    <w:name w:val="WW-Обыч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шрифт абзац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0:00Z</dcterms:created>
  <dc:creator>ася</dc:creator>
  <dc:description/>
  <cp:keywords/>
  <dc:language>en-US</dc:language>
  <cp:lastModifiedBy>iT</cp:lastModifiedBy>
  <cp:lastPrinted>2025-04-23T12:36:00Z</cp:lastPrinted>
  <dcterms:modified xsi:type="dcterms:W3CDTF">2025-04-23T09:40:00Z</dcterms:modified>
  <cp:revision>2</cp:revision>
  <dc:subject/>
  <dc:title>АДМИНИСТРАЦИЯ ГОРОДА ДИМИТРОВГРАДА</dc:title>
</cp:coreProperties>
</file>