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Жилищным кодексом Российской Федерации, Постановлением Правительства РФ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частью 5 статьи 20 Федерального закона от 06.10.2003 № 131-ФЗ «Об общих принципах организации местного самоуправления в Российской Федерации», Федерального закона от 24.04.2008 № 48-ФЗ «Об опеке и попечительстве», пунктом 29 статьи 26 Устава муниципального образования «Город Димитровград», 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оциальной политики в городе Димитровграде Ульяновской области»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Style27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настоящее постановление вступает в силу с 01.01.2025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С.А.Сандрюков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№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sz w:val="28"/>
          <w:szCs w:val="28"/>
        </w:rPr>
        <w:t>Стратегические приоритеты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Оценка текущего состояния сферы социальной политики города Димитровграда</w:t>
      </w:r>
    </w:p>
    <w:p>
      <w:pPr>
        <w:pStyle w:val="Style2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в настоящее время на территории МО «Город Димитровград» нормативно правовые акты способствуют развитию социально ориентированных некоммерческих организаций (далее по тексту – СО НКО) и территориальных общественных самоуправлений (далее по тексту – ТОС) города; повышающие социальную защищенность граждан с учетом существующей в городе социально - демографической и социально - экономической ситуации; улучшающие и обеспечивающие жилыми помещениями малоимущих и нуждающихся граждан города; реализующие мероприятия по осуществлению выплат в семьях опекунов (попечителей) и приемных семей; поощряющие за особые заслуги в деятельности направленной на обеспечение благополучия и процветания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Димитровграде наблюдается увеличение количества СО НКО и ТОС города, через которые поддерживается связь органа местного самоуправления с наиболее активными слоями населения города Димитровгра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количество некоммерческих организаций возросло до 36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Городской Думой города Димитровграда Ульяновской области от 29.11.2017 № 72/867 «Об утверждении Положения о территориальном общественном самоуправлении в городе Димитровграде Ульяновской области» установлен порядок организации и осуществления ТОС в городе Димитровграде Ульяновской области, порядок установления (изменения) границы территории ТОС, порядок регистрации устава ТОС, условия и порядок выделения необходимых средств из бюджета города Димитровграда в целях реализации права жителей города Димитровграда на осуществление ТО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ирования деятельности ТОС и НКО, содействия членам Ассоциации в развитии ТОС на территории РФ, совершенствования форм и методов взаимодействия ТОС с органами государственной власти и органами местного самоуправления, а также проведения работы с населением в части ТОС на территории города Димитровграда зарегистрировано юридическое лицо - Ассоциация «Содействия развитию территориальных общественных самоуправлений и некоммерческих организац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Димитровграда действует постановление Администрации города Димитровграда Ульяновской области от 09.08.2019 № 2046 «Об утверждении Порядка предоставления субсидий некоммерческим организациям, не являющимся государственными (муниципальными) учреждениями, осуществляющим территориальное общественное самоуправление в границах территории, установленной решением Городской Думы города Димитровграда Ульяновской области второго созыва от 29.11.2017 № 72/867,  на финансовое обеспечение (возмещение) затрат, связанных с созданием и осуществлением основных направлений деятельности территориального общественного самоуправления, определенных уставом территориального общественного самоуправления» (далее по тексту -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ому Порядку из бюджета города Димитровграда предоставляются субсидии ТОСам в целях следующих видов затрат при осуществлении деятельности ТО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, связанных с созданием юридического лица, по оплате государственной пошлины за государственную регистрацию юридического лица, но не более 4 0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, связанных со свидетельствованием в установленном действующим законодательством порядке подлинности подписи на заявлении о государственной регистрации юридического лица, а также  при изменениях, вносимых в учредительные документы юридического лица (нотариальные услуги), но не более 2 000 рублей в г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созданием электронной цифровой подписи и с услугами в сервисе электронного документооборота не более 1 0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изготовлением печати ТОС, но не более 7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еятельности ТОС субсидии предоставляются для следующих видов затра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по оплате услуг по ведению банковского счета, но не более  3000 рублей в г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по оплате вознаграждения председателю ТОС, но не более 2000 рублей в месяц и 24 000 рублей в г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ов, связанных с осуществлением хозяйственной деятельности, направленной на удовлетворение социально-бытовых потребностей граждан, проживающих на территории осуществления ТОС но не более 5 000 рублей в го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в сфере социального развития и социальной защиты населения города Димитровграда отмеча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по социальной поддержке отдельных категорий граждан города Димитровграда в размере 2 062 374,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и в установленные сроки обязательств по обеспечению жильем молодых семей в размере  2 260 440,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выдающихся заслуг граждан перед городом Димитровградом, имеющих широкое общественное призвание в размере вознаграждения за счет бюджета города Димитровграда в размере 132 000,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ТОСам города в размере 157 000,00 руб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нежной выплаты детям-сиро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 в размере 77 961 931,50 рублей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</w:t>
      </w:r>
      <w:r>
        <w:rPr>
          <w:sz w:val="28"/>
          <w:szCs w:val="28"/>
        </w:rPr>
        <w:t>. Описание приоритетов и целей социально-экономическ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вития города Димитровграда в сфере реализ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приоритетами в сфере реализаци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словий для повышения доступности жилых помещений для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СО НКО, не являющихся государственными (муниципальными) учреждениями и осуществляющих деятельность на территории города Димитровграда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культуры здоровья населения, привитие навыков активного и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лучших международных и российских практик в области формирования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етей-сирот переданных на воспитание 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мплекса мероприятий направленных на повышения социальной защищенности гражд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Целью настоящей муниципальной программы является </w:t>
      </w:r>
      <w:r>
        <w:rPr>
          <w:b w:val="false"/>
          <w:bCs w:val="false"/>
          <w:sz w:val="28"/>
          <w:szCs w:val="28"/>
        </w:rPr>
        <w:t>оказание поддержки в развитии некоммерческих организаций на территории города Димитровграда, а также повышение социальной защищенности граждан, с учетом существующей в городе Димитровграде социально-экономической и социально – демографической ситуа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3. Сведения о взаимосвяз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шение отдельных целей, определенных Указом о национальных целях развития Российской Федерации на период до 203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элементы Программы с учетом задач, характеризующих структурные элементы, соотнесены с национальной целью развития Российской Федерации «Сохранение населения, здоровье и благополучие людей», определенной Указом о национальных целях развития Российской Федерации на период до 2030 года, путем реализации комплекса мероприятий Единого плана, направленного на достижение показателя «Снижение уровня бедности в два раза по сравнению с показателями 2017 года», в рамках фактора «Повышение уровня социального обеспечения и адресности мер социальной поддерж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рограммы, в рамках которых предоставляется государственная социальная помощь в форме социального контракта, оказывается государственная поддержка семьям с детьми, оказавшимся в трудной жизненной ситуации, беременным женщинам и иным категориям граждан, оказывают непосредственное влияние на показатель «Снижение уровня бедности в два раза по сравнению с показателем 2017 года» национальной цели «Сохранение населения, здоровье и благополучие люд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заимосвязана с национальной целью развития Российской Федерации «Возможности для самореализации и развития талантов», определенной Указом Президента Российской Федерации от 21.07.2020 № 474 «О национальных целях развития Российской Федерации на период до 2030 года», и показателями, установленными государственной программой Российской Федерации «Реализация государственной национальной политики», утвержденной постановлением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го развития Ульяновской области в сфере реализации государственной программы является 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Ульяновской области, содействия гармонизации национальных и межнациональных (межэтнических) отношений, повышения открытости деятельности исполнительных органов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4. Описание задач муниципального управл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ого Администрацией города в сфере социальной политики города, и способы их эффективного реш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муниципального управления, осуществляемого Администрацией города в сфере социальной политики социально-экономического развития города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2878381"/>
      <w:r>
        <w:rPr>
          <w:rFonts w:cs="Times New Roman" w:ascii="Times New Roman" w:hAnsi="Times New Roman"/>
          <w:sz w:val="28"/>
          <w:szCs w:val="28"/>
        </w:rPr>
        <w:t>1) 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еделение за счет бюджета города дополнительных мер социальной поддержки и социальной помощи для отдельных категорий граждан, проживающих на территории горо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держка и развитие СО НКО города, оказывающих услуги в области социального обслуживания на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эффективного решения указанных задач является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литика», и других региональных проектов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предоставлени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й из бюджета города Димитровграда ТОС осуществляющим территориальное общественное самоуправление в границах территории, установленной решением Городской Думы города Димитровграда Ульяновской области второго созыва от 29.11.2017 № 72/867,  на финансовое обеспечение (возмещение) затрат, связанных с созданием и осуществлением основных направлений деятельности территориального общественного самоуправления, определенных уставом территориального общественного самоуправления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й из бюджета города Димитровграда СО НКО города Димитровграда на реализацию социально ориентированных программ (проектов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и из бюджета города Димитровграда и софинансирование из областного бюджета Ульяновской области на оздоровление работников местного самоуправления, муниципальных органов и муниципальных учреждений муниципальных образований Ульяновской области, не являющиеся муниципальными должностями или должностями муниципальной служ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и в целях софинансирования расходных обязательств на реализацию мероприятия по обеспечению жильем молодых семе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сидии из бюджета города Димитровграда и софинансирование из областного бюджета Ульяновской области на предоставление работникам муниципальных учреждений, в отношении которых функции и полномочия учредителя осуществляет МС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редоставления субсидий из бюджета города учреждениям устанавливаются нормативными правовыми актами Администрацией город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Style26"/>
        <w:ind w:firstLine="709"/>
        <w:jc w:val="both"/>
        <w:rPr/>
      </w:pPr>
      <w:hyperlink w:anchor="P5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 к муниципальной программ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к муниципальной программ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 Дмитрий Дмитри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города по социальным вопросам</w:t>
            </w:r>
          </w:p>
        </w:tc>
      </w:tr>
      <w:tr>
        <w:trPr>
          <w:trHeight w:val="106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Димитровграда Ульяновской области (Муниципальное казенное учреждение «Управление по реализации социальных программ»)</w:t>
            </w:r>
          </w:p>
        </w:tc>
      </w:tr>
      <w:tr>
        <w:trPr>
          <w:trHeight w:val="131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Димитровграда и учреждения в отношении которых Администрация исполняет функции и полномочия учредител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держка некоммерческих организац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учшение жилищных условий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еализуемых программ (проектов) социально ориентированных некоммерческих организаций, получивших финансовую поддержку из бюджета города Димитровграда Ульянов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 Димитровграда Ульянов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, отдельных категорий граждан, которые получили меры социальной поддержки города Димитровграда Ульянов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ченных свидетельств на приобретение жилья в общем количестве свидетельств на приобретение жилья выданных молодым семья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довлетворенности граждан доступностью и качеством услуг отдела опеки и попечительства города Димитровграда Ульяновской обла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удовлетворенности граждан доступностью и качеством услуг МКУ «Управление РСП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264831,34861 тыс. руб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бюджета города – 99823,82302 тыс. руб.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251,87631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504,33975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6766,90174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6766,90174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6766,90174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6766,90174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– 165007,52559 тыс. руб.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6742,23714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653,05769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17653,05769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653,05769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7653,05769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7653,05769 тыс.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вязана с государственными программами Ульяновской области «Социальная поддержка и защита населения Ульяновской области», «Гражданское общество и государственная национальная политика в Ульяновской области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, подлежащих созданию (приобретению), реконструкции и капитальному ремонту в ходе реализации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едполагаемых результатов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79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1"/>
        <w:gridCol w:w="1244"/>
        <w:gridCol w:w="1136"/>
        <w:gridCol w:w="1230"/>
        <w:gridCol w:w="10"/>
        <w:gridCol w:w="956"/>
        <w:gridCol w:w="17"/>
        <w:gridCol w:w="996"/>
        <w:gridCol w:w="830"/>
        <w:gridCol w:w="986"/>
        <w:gridCol w:w="838"/>
        <w:gridCol w:w="1119"/>
        <w:gridCol w:w="1253"/>
        <w:gridCol w:w="1432"/>
        <w:gridCol w:w="787"/>
        <w:gridCol w:w="1808"/>
        <w:gridCol w:w="236"/>
      </w:tblGrid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 (убывания, динамики) значения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</w:t>
            </w:r>
          </w:p>
          <w:p>
            <w:pPr>
              <w:pStyle w:val="Heading1"/>
              <w:suppressAutoHyphens w:val="true"/>
              <w:rPr/>
            </w:pPr>
            <w:r>
              <w:rPr>
                <w:sz w:val="18"/>
                <w:szCs w:val="18"/>
              </w:rPr>
              <w:t xml:space="preserve">ния (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Базовое значение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ей 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firstLine="5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 «Развитие социальной политики в городе Димитровграде Ульяновской области» - Оказание поддержки в развитии некоммерческих организаций на территории города Димитровграда, а также повышение социальной защищенности граждан, с учетом существующей в городе Димитровграде социально-экономической и социально – демографической ситуации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 Димитровграда Ульяно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растающ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6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Управление по реализации социальных програм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 Димитровграда Ульяно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растающ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Управление по реализации социальных програм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менее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Управление по реализации социальных програм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Управление по реализации социальных програм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ень удовлетворенности граждан доступностью и качеством услуг отдела опеки и попечительства города Димитровгра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опеки и попечительства Администрации города Димитровграда Ульян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/>
            </w:pPr>
            <w:r>
              <w:rPr>
                <w:sz w:val="18"/>
                <w:szCs w:val="18"/>
                <w:lang w:val="ru-RU"/>
              </w:rPr>
              <w:t>Уровень удовлетворенности граждан доступностью и качеством услуг учреждения МКУ «Управление РСП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Управление по реализации социальных програм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uppressAutoHyphens w:val="true"/>
        <w:spacing w:lineRule="auto" w:line="360"/>
        <w:ind w:left="10348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103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социальной политики в городе Димитровграде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5812"/>
        <w:gridCol w:w="4823"/>
        <w:gridCol w:w="1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труктурного элемента с показателями муниципа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Поддержка некоммерческих организаций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М «Стимулирование и поддержка деятельности СО НКО по реализации социально-значимых проектов на территории города Димитровграда Ульяновской области» 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Димитровграда Ульяновской области (МКУ «УРСП)</w:t>
            </w:r>
          </w:p>
        </w:tc>
      </w:tr>
      <w:tr>
        <w:trPr>
          <w:trHeight w:val="1997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 «Развитие механизмов финансовой поддержки СО НКО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а финансовая поддержка СО НК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уемых программ (проектов) социально ориентированных некоммерческих организаций, получивших финансовую поддержку из бюджета города Димитровграда Ульян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общественных мероприятий с жителями многоквартирного дома и общественных работ на территории осуществления деятельности ТОС города Димитровграда Ульяновской области</w:t>
            </w:r>
          </w:p>
        </w:tc>
      </w:tr>
      <w:tr>
        <w:trPr>
          <w:trHeight w:val="26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Улучшение жилищных условий»</w:t>
            </w:r>
          </w:p>
        </w:tc>
      </w:tr>
      <w:tr>
        <w:trPr>
          <w:trHeight w:val="4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lang w:eastAsia="ar-SA"/>
              </w:rPr>
              <w:t>.</w:t>
            </w:r>
          </w:p>
        </w:tc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казание финансовой поддержки в решении жилищной пробле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Димитровграда Ульяновской области (МКУ «УРСП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 «Оказание финансовой поддержки в решении жилищной проблемы молодых семей, признанных в установленном порядке нуждающимися в улучшении жилищных условий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молодым семьям социальные выплаты на приобретение жилых помещений или на строительство индивидуального жилого дом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лаченных свидетельств на приобретение жилья в общем количестве свидетельств на приобретение жилья выданных молодым семьям</w:t>
            </w:r>
          </w:p>
        </w:tc>
      </w:tr>
      <w:tr>
        <w:trPr>
          <w:trHeight w:val="1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 «Формирование условий для повышения доступности жилых помещений для работников муниципальных автономных, бюджетных и казенных учрежд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едоставлении единовременных выплат на приобретение жилого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</w:tr>
      <w:tr>
        <w:trPr>
          <w:trHeight w:val="165" w:hRule="atLeast"/>
        </w:trPr>
        <w:tc>
          <w:tcPr>
            <w:tcW w:w="15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еализация мероприятий по социальной поддержке граждан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Димитровграда Ульяновской области (МКУ «УРСП)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.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 «Создание условий для сохранения и укрепления здоровья»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а часть затрат на приобретение путевок на санаторно – курортное лечение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 «Стимулирование населения города на достижение высоких результатов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ы меры поощрения жителям города за особые заслуги в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№ 3 «Оказание социальной поддержки отдельным категориям граждан города Димитровграда Ульяновской област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а материальная и социальная жизнь отдельных категорий граждан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еализация мероприятий по осуществлению выплат в семьях опекунов (попечителей) и приемных семьях, а также денежных выплат на обеспечение проезда детей сирот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Димитровграда Ульяновской области (МКУ «УРС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№ 1 «Формирование эффективной системы социальной поддержки лиц, находящихся в трудной жизненной ситуации (особенно детей)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и реализованы программы системной поддержки и повышения качества жизни для детей-сирот, лиц из их числа, граждан, принявших на воспитание детей-сиро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отдельных категорий граждан, которые получили меры социальной поддержки города Димитровграда Ульяновской области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Димитровграда Ульяновской области (МКУ «УРСП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 «Обеспечение деятельности учреждений, выполняющих функции и полномочия в социальной политик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й деятельности учреж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довлетворенности граждан доступностью и качеством услуг учреждения </w:t>
            </w:r>
          </w:p>
        </w:tc>
      </w:tr>
    </w:tbl>
    <w:p>
      <w:pPr>
        <w:sectPr>
          <w:type w:val="nextPage"/>
          <w:pgSz w:orient="landscape" w:w="16838" w:h="11906"/>
          <w:pgMar w:left="902" w:right="1259" w:gutter="0" w:header="0" w:top="110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00" w:right="79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b/>
      <w:bCs/>
      <w:sz w:val="32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7">
    <w:name w:val="s7"/>
    <w:basedOn w:val="Style13"/>
    <w:qFormat/>
    <w:rPr/>
  </w:style>
  <w:style w:type="character" w:styleId="S12">
    <w:name w:val="s12"/>
    <w:basedOn w:val="Style13"/>
    <w:qFormat/>
    <w:rPr/>
  </w:style>
  <w:style w:type="character" w:styleId="S2">
    <w:name w:val="s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№3_"/>
    <w:qFormat/>
    <w:rPr>
      <w:rFonts w:eastAsia="Times New Roman"/>
      <w:shd w:fill="FFFFFF" w:val="clear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Название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207" TargetMode="External"/><Relationship Id="rId3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4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5" Type="http://schemas.openxmlformats.org/officeDocument/2006/relationships/hyperlink" Target="consultantplus://offline/ref=AFB0D225FEFC0A29D01219119F55F9DAEAA5CE39DEBB8C27A4C86762323AE02E1AAF0615D5DC096A6AF722A736ED30ED0261E08AA5D7DD6FE2026A6EdEF" TargetMode="External"/><Relationship Id="rId6" Type="http://schemas.openxmlformats.org/officeDocument/2006/relationships/hyperlink" Target="consultantplus://offline/ref=577555A6BD7DBCCB6E893FC2317CFB9D66049724BD6599E2F6D4C10C369B52C64172DA4EF538573A422E970A1Dc1g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7:00Z</dcterms:created>
  <dc:creator>User</dc:creator>
  <dc:description/>
  <cp:keywords/>
  <dc:language>en-US</dc:language>
  <cp:lastModifiedBy>iT</cp:lastModifiedBy>
  <cp:lastPrinted>2024-09-23T15:57:00Z</cp:lastPrinted>
  <dcterms:modified xsi:type="dcterms:W3CDTF">2024-09-24T05:57:00Z</dcterms:modified>
  <cp:revision>2</cp:revision>
  <dc:subject/>
  <dc:title>1</dc:title>
</cp:coreProperties>
</file>