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172729209"/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4454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Порядком разработки, реализации и оценки эффективности реализации муниципальных программ, утверждённого постановлением Администрации города от 12.07.2024 № 3902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Внести в постановление Администрации города от 01.11.2024 №4454 «Об утверждении муниципальной программы «Развитие жилищно - коммунального комплекса, дорожно - уличной сети и благоустройства территории города Димитровграда Ульяновской области»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муниципальной программы «Развитие жилищно - коммунального комплекса, дорожно - уличной сети и благоустройства территории города Димитровграда Ульяновской области», являющейся приложением к постановлению (далее муниципальная программа) изложить в следующей редакции: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</w:t>
        <w:tab/>
        <w:tab/>
        <w:tab/>
        <w:tab/>
        <w:tab/>
        <w:tab/>
        <w:t>2. 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5336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</w:tc>
      </w:tr>
      <w:tr>
        <w:trPr>
          <w:trHeight w:val="2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</w:t>
            </w:r>
            <w:r>
              <w:rPr>
                <w:lang w:val="en-US"/>
              </w:rPr>
              <w:t>2030</w:t>
            </w:r>
            <w:r>
              <w:rPr/>
              <w:t xml:space="preserve"> годы 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/ц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мфортной среды для проживания граждан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ка местных инициатив на территории Ульяновской обла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 Количество проектов по региональному проекту «Поддержка проектов местных инициатив населения»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Количество благоустроенных дворовых территорий, ед.; 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-Количество благоустроенных территорий общего пользования города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Об</w:t>
            </w:r>
            <w:r>
              <w:rPr>
                <w:szCs w:val="24"/>
              </w:rPr>
              <w:t>еспечение бесперебойного электроснабжения сетей уличного освещения на территории города, %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устроенных контейнерных площадок, ед.;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-Площадь асфальтобетонного покрытия автомобильных дорог, заездов, парковочных карманов, велопешеходных дорожек, отвечающих нормативным требованиям, кв. м.,</w:t>
            </w:r>
          </w:p>
          <w:p>
            <w:pPr>
              <w:pStyle w:val="ConsPlus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Cs w:val="24"/>
              </w:rPr>
              <w:t>Укомлектование автопарка спецтехникой, ед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szCs w:val="24"/>
              </w:rPr>
              <w:t>Количество муниципальных помещений, в которых проведен капитальный ремонт, ед.;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color w:val="000000"/>
                <w:szCs w:val="24"/>
              </w:rPr>
              <w:t>Количество поездок по регулируемым тарифам муниципальных маршрутов (субсидируемых), ед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Освоение бюджетных средств по обеспечению функций </w:t>
            </w:r>
            <w:r>
              <w:rPr>
                <w:szCs w:val="24"/>
              </w:rPr>
              <w:t>Комитета по ЖКК</w:t>
            </w:r>
            <w:r>
              <w:rPr>
                <w:color w:val="000000"/>
                <w:szCs w:val="24"/>
              </w:rPr>
              <w:t xml:space="preserve"> и подведомственных учреждений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-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бюджетные ассигнования за счет дополнительных средств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финансовое обеспечение реализации муниципальной программы составляет                     2 975 294,08091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е ассигнования из бюджета города 1 555 272,6094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9 640,7144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249 943,3059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69 738,4044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248 650,061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248 650,0615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48 650,0615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областного бюджета Ульяновской области 1 419 324,01479 тыс. руб., 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61266,35716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427 505,46482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424 993,79281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 852,80000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 852,80000 тыс. руб.;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852,800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в виде платежей, взносов, безвозмездных перечис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финансирования в рамках реализации         697,45669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97,45669 тыс. руб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связана с государственными программами Ульяновской области «Создание комфортной среды в Ульяновской области», «Развитие жилищно-коммунального хозяйства и повышение энергической эффективности в Ульяновской области», «Развитие транспортной сети в Ульяновской области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2 к 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№ 3 к  муниципальной программе изложить в редакции согласно приложению №2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Терентьева С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да </w:t>
        <w:tab/>
        <w:tab/>
        <w:tab/>
        <w:tab/>
        <w:tab/>
        <w:tab/>
        <w:tab/>
        <w:tab/>
        <w:tab/>
        <w:tab/>
        <w:t>Н.Ю.Муллин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95"/>
      <w:bookmarkStart w:id="2" w:name="P395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77462810"/>
      <w:bookmarkStart w:id="4" w:name="P520"/>
      <w:bookmarkStart w:id="5" w:name="P393"/>
      <w:bookmarkStart w:id="6" w:name="_Hlk177462810"/>
      <w:bookmarkStart w:id="7" w:name="P520"/>
      <w:bookmarkStart w:id="8" w:name="P393"/>
      <w:bookmarkEnd w:id="6"/>
      <w:bookmarkEnd w:id="7"/>
      <w:bookmarkEnd w:id="8"/>
    </w:p>
    <w:p>
      <w:pPr>
        <w:pStyle w:val="ConsPlusNormal"/>
        <w:ind w:right="-428" w:hanging="0"/>
        <w:jc w:val="right"/>
        <w:rPr/>
      </w:pPr>
      <w:r>
        <w:rPr/>
        <w:t>ПРИЛОЖЕНИЕ №1</w:t>
      </w:r>
    </w:p>
    <w:p>
      <w:pPr>
        <w:pStyle w:val="ConsPlusNormal"/>
        <w:ind w:right="-428" w:hanging="0"/>
        <w:jc w:val="right"/>
        <w:rPr/>
      </w:pPr>
      <w:r>
        <w:rPr/>
        <w:t xml:space="preserve">к постановлению </w:t>
      </w:r>
    </w:p>
    <w:p>
      <w:pPr>
        <w:pStyle w:val="ConsPlusNormal"/>
        <w:ind w:right="-428" w:hanging="0"/>
        <w:jc w:val="right"/>
        <w:rPr/>
      </w:pPr>
      <w:r>
        <w:rPr/>
        <w:t>Администрации города</w:t>
      </w:r>
    </w:p>
    <w:p>
      <w:pPr>
        <w:pStyle w:val="ConsPlusNormal"/>
        <w:ind w:right="-428" w:hanging="0"/>
        <w:jc w:val="right"/>
        <w:rPr/>
      </w:pPr>
      <w:r>
        <w:rPr/>
        <w:t xml:space="preserve">от </w:t>
        <w:tab/>
        <w:tab/>
        <w:t>№</w:t>
        <w:tab/>
      </w:r>
    </w:p>
    <w:p>
      <w:pPr>
        <w:pStyle w:val="ConsPlusNormal"/>
        <w:ind w:right="-428" w:hanging="0"/>
        <w:jc w:val="right"/>
        <w:rPr/>
      </w:pPr>
      <w:r>
        <w:rPr/>
        <w:t>Приложение № 2</w:t>
      </w:r>
    </w:p>
    <w:p>
      <w:pPr>
        <w:pStyle w:val="ConsPlusNormal"/>
        <w:ind w:right="-428" w:hanging="0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/>
      </w:pPr>
      <w:r>
        <w:rPr/>
      </w:r>
      <w:bookmarkStart w:id="9" w:name="_Hlk177462810"/>
      <w:bookmarkStart w:id="10" w:name="_Hlk177462810"/>
      <w:bookmarkEnd w:id="10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 - коммунального комплекса, дорожно - уличной сети и благоустройства территории города Димитровграда Ульян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47"/>
        <w:gridCol w:w="6"/>
        <w:gridCol w:w="2835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1" w:name="_Hlk191388508"/>
            <w:bookmarkEnd w:id="11"/>
            <w:r>
              <w:rPr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Региональный проект «Модернизация коммунальной инфраструктуры»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а «Улучш5ение качество водоотведения для жителей город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-</w:t>
            </w:r>
            <w:r>
              <w:rPr>
                <w:szCs w:val="24"/>
              </w:rPr>
              <w:t xml:space="preserve"> отсутствует</w:t>
            </w: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Региональный проект «Формирование комфортной городской среды»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Реализация программ формирования современной городской среды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Количество благоустроенных дворовых территори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Andale Sans UI;Times New Roman"/>
                <w:kern w:val="2"/>
                <w:szCs w:val="24"/>
                <w:shd w:fill="FFFFFF" w:val="clear"/>
              </w:rPr>
              <w:t>-Количество благоустроенных территорий общего пользования города.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Направление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города по жилищно-коммунальному комплексу Терентьев С.А.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«Реализация программ поддержки местных инициатив на территории Ульян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Вовлечение населения в процессы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Безопасные и качественные автомобильные дороги»</w:t>
            </w:r>
          </w:p>
        </w:tc>
      </w:tr>
      <w:tr>
        <w:trPr>
          <w:trHeight w:val="4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качества дорожной сет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о выполнение дорож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лощадь асфальтобетонного покрытия автомобильных дорог, заездов, парковочных карманов, велопешеходных дорожек, отвечающих нормативным требованиям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szCs w:val="24"/>
              </w:rPr>
              <w:t>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населения Ульяновской области качественными услугами пассажирского транспорт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ышение доступности и качество транспортных услуг, предоставляемых населению город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ованы регулярные перевозки пассажиров и багажа автомобильным транспортом по регулируемым тарифам по муниципальным маршру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Доля маршрутов общественного транспорта, внесенных в интерактивную карту движения общественного транспорт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bookmarkStart w:id="12" w:name="_Hlk177377694"/>
            <w:bookmarkStart w:id="13" w:name="_Hlk177379835"/>
            <w:bookmarkStart w:id="14" w:name="_Hlk183513192"/>
            <w:bookmarkEnd w:id="12"/>
            <w:bookmarkEnd w:id="13"/>
            <w:bookmarkEnd w:id="14"/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ращение с твердым коммунальными отходами»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Создание комплексной системы обращения с твердыми коммунальными отходам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устроены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Количество устроенных контейнерных площадок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проведения противоэпизоотических мероприятий и мероприятий, направленных на обеспечение безопасности пищевой продукции»</w:t>
            </w:r>
          </w:p>
        </w:tc>
      </w:tr>
      <w:tr>
        <w:trPr>
          <w:trHeight w:val="5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Обеспечение эпизоотической и ветеринарно-санитарного благополуч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а биологической и продовольственной безопасности на территор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Мероприятия в области жилищного хозяйства города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Улучшение условий проживания граждан, живущих в муниципальном жилищном фонде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 ремонт в муниципальн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е количество муниципальных помещений, в которых проведен капитальный ремон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9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Реализация мероприятий в целях благоустройства территорий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Формирование современную городскую сре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а комфортная среда для прожива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бесперебойного электроснабжения сетей уличного освещения на территории города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земельных участков многодетных семей инженерной и транспортной инфраструктурой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Поведение к земельным участкам многодетных семей инженерной и транспорт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ы необходимыми условиями жителей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за реализацию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Срок реализации проекта: 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ЖК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</w:tr>
      <w:tr>
        <w:trPr>
          <w:trHeight w:val="20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«Обеспечение деятельности выполнение функций в области жилищно-коммунального комплекс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еспечено финансирование деятельности Комитета </w:t>
            </w:r>
            <w:r>
              <w:rPr>
                <w:szCs w:val="24"/>
              </w:rPr>
              <w:t>по ЖКК и</w:t>
            </w:r>
            <w:r>
              <w:rPr>
                <w:sz w:val="22"/>
                <w:szCs w:val="22"/>
              </w:rPr>
              <w:t xml:space="preserve"> учреждений, функции и полномочия учредителя которых осуществляет Комитет </w:t>
            </w:r>
            <w:r>
              <w:rPr>
                <w:szCs w:val="24"/>
              </w:rPr>
              <w:t>по Ж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 xml:space="preserve">Освоение бюджетных средств по обеспечению функций </w:t>
            </w:r>
            <w:r>
              <w:rPr>
                <w:szCs w:val="24"/>
              </w:rPr>
              <w:t>Комитета по ЖКК</w:t>
            </w:r>
            <w:r>
              <w:rPr>
                <w:color w:val="000000"/>
                <w:szCs w:val="24"/>
              </w:rPr>
              <w:t xml:space="preserve"> и подведомственных учреждени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Укомлектование автопарка спецтехникой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7503478B4C474555986E026D26F8ACC579D2FEC0DC812C82EC8FE370B899E970764D5E738F0196C15C455742C3F54BED8301FF31130B070S9G" TargetMode="External"/><Relationship Id="rId3" Type="http://schemas.openxmlformats.org/officeDocument/2006/relationships/hyperlink" Target="consultantplus://offline/ref=8CB7503478B4C474555998ED30BE3383C05FC22AE701CB47957193A3600283C9D0483D97A336F3116F1696063B2D6310E2CB3114F31232AC09E6C176S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Пользователь</dc:creator>
  <dc:description/>
  <cp:keywords/>
  <dc:language>en-US</dc:language>
  <cp:lastModifiedBy>Пользователь</cp:lastModifiedBy>
  <cp:lastPrinted>2025-02-25T16:06:00Z</cp:lastPrinted>
  <dcterms:modified xsi:type="dcterms:W3CDTF">2025-02-25T12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2023A12F14830B8AB62666E47F602_12</vt:lpwstr>
  </property>
  <property fmtid="{D5CDD505-2E9C-101B-9397-08002B2CF9AE}" pid="3" name="KSOProductBuildVer">
    <vt:lpwstr>1049-12.2.0.17119</vt:lpwstr>
  </property>
</Properties>
</file>