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2729209"/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4454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Порядком разработки, реализации и оценки эффективности реализации муниципальных программ, утверждённого постановлением Администрации города от 12.07.2024 № 320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постановление Администрации города от 01.11.2024 № 4454 «Об утверждении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, являющейся приложением к постановлению (далее муниципальная программа) изложить в следующей редакции: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  <w:tab/>
        <w:tab/>
        <w:tab/>
        <w:tab/>
        <w:tab/>
        <w:tab/>
        <w:t>2. 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5336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итет по ЖКК</w:t>
            </w:r>
          </w:p>
        </w:tc>
      </w:tr>
      <w:tr>
        <w:trPr>
          <w:trHeight w:val="2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</w:t>
            </w:r>
            <w:r>
              <w:rPr>
                <w:lang w:val="en-US"/>
              </w:rPr>
              <w:t>2030</w:t>
            </w:r>
            <w:r>
              <w:rPr/>
              <w:t xml:space="preserve"> годы 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ой среды для проживания граждан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ка местных инициатив на территории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 Количество проектов по региональному проекту «Поддержка проектов местных инициатив населения»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Количество благоустроенных дворовых территорий, ед.; 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Об</w:t>
            </w:r>
            <w:r>
              <w:rPr>
                <w:szCs w:val="24"/>
              </w:rPr>
              <w:t>еспечение бесперебойного электроснабжения сетей уличного освещения на территории города, %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устроенных контейнерных площадок, ед.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-Площадь асфальтобетонного покрытия автомобильных дорог, заездов, парковочных карманов, велопешеходных дорожек, отвечающих нормативным требованиям, кв. м.,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>Укомлектование автопарка спецтехникой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, ед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         3 241 025,4074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е ассигнования из бюджета города 1 566 728,1479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 0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249 943,305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69 738,4044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48 650,0615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областного бюджета Ульяновской области 1 673 599,80279 тыс. руб., 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15 542,14516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427 505,46482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424 993,79281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852,800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в рамках реализации  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7,45669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97,45669 тыс. 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связана с государственными программами Ульяновской области «Создание комфортной среды в Ульяновской области», «Развитие жилищно-коммунального хозяйства и повышение энергической эффективности в Ульяновской области», «Развитие транспортной сети в Ульяновской области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2 к 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 3 к  муниципальной программе изложить в редакции согласно приложению №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95"/>
      <w:bookmarkStart w:id="2" w:name="P395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77462810"/>
      <w:bookmarkStart w:id="4" w:name="P520"/>
      <w:bookmarkStart w:id="5" w:name="P393"/>
      <w:bookmarkStart w:id="6" w:name="_Hlk177462810"/>
      <w:bookmarkStart w:id="7" w:name="P520"/>
      <w:bookmarkStart w:id="8" w:name="P393"/>
      <w:bookmarkEnd w:id="6"/>
      <w:bookmarkEnd w:id="7"/>
      <w:bookmarkEnd w:id="8"/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right"/>
        <w:rPr/>
      </w:pPr>
      <w:r>
        <w:rPr/>
        <w:t>ПРИЛОЖЕНИЕ №1</w:t>
      </w:r>
    </w:p>
    <w:p>
      <w:pPr>
        <w:pStyle w:val="ConsPlusNormal"/>
        <w:ind w:right="-428" w:hanging="0"/>
        <w:jc w:val="right"/>
        <w:rPr/>
      </w:pPr>
      <w:r>
        <w:rPr/>
        <w:t xml:space="preserve">к постановлению </w:t>
      </w:r>
    </w:p>
    <w:p>
      <w:pPr>
        <w:pStyle w:val="ConsPlusNormal"/>
        <w:ind w:right="-428" w:hanging="0"/>
        <w:jc w:val="right"/>
        <w:rPr/>
      </w:pPr>
      <w:r>
        <w:rPr/>
        <w:t>Администрации города</w:t>
      </w:r>
    </w:p>
    <w:p>
      <w:pPr>
        <w:pStyle w:val="ConsPlusNormal"/>
        <w:ind w:right="-428" w:hanging="0"/>
        <w:jc w:val="right"/>
        <w:rPr/>
      </w:pPr>
      <w:r>
        <w:rPr/>
        <w:t xml:space="preserve">от </w:t>
        <w:tab/>
        <w:tab/>
        <w:t>№</w:t>
        <w:tab/>
      </w:r>
    </w:p>
    <w:p>
      <w:pPr>
        <w:pStyle w:val="ConsPlusNormal"/>
        <w:ind w:right="-428" w:hanging="0"/>
        <w:jc w:val="right"/>
        <w:rPr/>
      </w:pPr>
      <w:r>
        <w:rPr/>
        <w:t>«Приложение № 2</w:t>
      </w:r>
    </w:p>
    <w:p>
      <w:pPr>
        <w:pStyle w:val="ConsPlusNormal"/>
        <w:ind w:right="-428" w:hanging="0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sz w:val="28"/>
          <w:szCs w:val="28"/>
        </w:rPr>
      </w:pPr>
      <w:bookmarkStart w:id="9" w:name="_Hlk177462810"/>
      <w:bookmarkEnd w:id="9"/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 - коммунального комплекса, дорожно - уличной сети и благоустройства территории города Димитровграда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47"/>
        <w:gridCol w:w="6"/>
        <w:gridCol w:w="2835"/>
        <w:gridCol w:w="2977"/>
      </w:tblGrid>
      <w:tr>
        <w:trPr>
          <w:trHeight w:val="16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«Региональные проекты, обеспечивающие достижение значений показателей и результатов федеральных проектов, входящих в состав национальных проектов»</w:t>
            </w:r>
          </w:p>
        </w:tc>
      </w:tr>
      <w:tr>
        <w:trPr>
          <w:trHeight w:val="5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_Hlk191388508"/>
            <w:bookmarkEnd w:id="10"/>
            <w:r>
              <w:rPr>
                <w:b/>
                <w:bCs/>
                <w:szCs w:val="24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Модернизация коммунальной инфраструктуры»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«Улучшение качества водоотведения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 xml:space="preserve"> отсутствует</w:t>
            </w: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Формирование комфортной городской среды»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«Создание комфортной среды город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Количество благоустроенных дворовых территори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.</w:t>
            </w:r>
          </w:p>
        </w:tc>
      </w:tr>
      <w:tr>
        <w:trPr>
          <w:trHeight w:val="20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Направление «Поддержка местных инициатив на территории Ульяновской области»</w:t>
            </w:r>
          </w:p>
        </w:tc>
      </w:tr>
      <w:tr>
        <w:trPr>
          <w:trHeight w:val="2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«Реализация программ поддержки местных инициатив на территории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4"/>
                <w:shd w:fill="FFFFFF" w:val="clear"/>
              </w:rPr>
              <w:t>Вовлечение населения в процесс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Количество проектов по региональному проекту «Поддержка проектов местных инициатив населения» 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</w:tr>
      <w:tr>
        <w:trPr>
          <w:trHeight w:val="4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качества дорожной се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еспечено выполнение дорож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лощадь асфальтобетонного покрытия автомобильных дорог, заездов, парковочных карманов, велопешеходных дорожек, отвечающих нормативным требования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населения Ульяновской области качественными услугами пассажирского транспорт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доступности и качества транспортных услуг, предоставляемых населению город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ованы регулярные перевозки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bookmarkStart w:id="11" w:name="_Hlk177377694"/>
            <w:bookmarkStart w:id="12" w:name="_Hlk177379835"/>
            <w:bookmarkStart w:id="13" w:name="_Hlk183513192"/>
            <w:bookmarkEnd w:id="11"/>
            <w:bookmarkEnd w:id="12"/>
            <w:bookmarkEnd w:id="13"/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мплекс процессных мероприятий «Обращение с твердыми коммунальными отходами»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Создание комплексной системы обращения с твердыми коммунальными отходам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устроены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личество устроенных контейнерных площадок.</w:t>
            </w:r>
          </w:p>
        </w:tc>
      </w:tr>
      <w:tr>
        <w:trPr>
          <w:trHeight w:val="5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проведения противоэпизоотических мероприятий и мероприятий, направленных на обеспечение безопасности пищевой продукции»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«Обеспечение эпизоотического и ветеринарно-санитарного благополуч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а биологическая и продовольственная безопасность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Мероприятия в области жилищного хозяйства города»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Улучшение условий проживания граждан, живущих в муниципальном жилищном фонде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 капитальный ремонт и установлены индивидуальные приборы учета в муниципальные 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green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4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еализация мероприятий в целях благоустройства территори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бесперебойного электроснабжения сетей уличного освещения на территории города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земельных участков многодетных семей инженерной и транспортной инфраструктурой»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роведение к земельным участкам многодетных семей инженерной и транспорт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ногодетные семьи обеспечены необходимыми условиями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Другие вопросы в области жилищно-коммунального хозяйства»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Срок реализации проекта: 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дготовка документации для основной работы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готовлены технический план, проектная, рабочая и иная техническ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тсутствует.</w:t>
            </w:r>
          </w:p>
        </w:tc>
      </w:tr>
      <w:tr>
        <w:trPr>
          <w:trHeight w:val="2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3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реализации проекта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>
          <w:trHeight w:val="1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 «Обеспечение деятельности и выполнение функций в области жилищно-коммунального комплекс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деятельности Комитета по ЖКК и учреждений, функции и полномочия учредителя которых осуществляет Комитет по Ж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Освоение бюджетных средств по обеспечению функций </w:t>
            </w:r>
            <w:r>
              <w:rPr>
                <w:sz w:val="22"/>
                <w:szCs w:val="22"/>
              </w:rPr>
              <w:t>Комитета по ЖКК</w:t>
            </w:r>
            <w:r>
              <w:rPr>
                <w:color w:val="000000"/>
                <w:sz w:val="22"/>
                <w:szCs w:val="22"/>
              </w:rPr>
              <w:t xml:space="preserve"> и подведомственных учреждений;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лектование автопарка спецтехникой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3" Type="http://schemas.openxmlformats.org/officeDocument/2006/relationships/hyperlink" Target="consultantplus://offline/ref=8CB7503478B4C474555998ED30BE3383C05FC22AE701CB47957193A3600283C9D0483D97A336F3116F1696063B2D6310E2CB3114F31232AC09E6C176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Пользователь</dc:creator>
  <dc:description/>
  <cp:keywords/>
  <dc:language>en-US</dc:language>
  <cp:lastModifiedBy>user</cp:lastModifiedBy>
  <cp:lastPrinted>2025-03-25T11:06:00Z</cp:lastPrinted>
  <dcterms:modified xsi:type="dcterms:W3CDTF">2025-03-28T11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023A12F14830B8AB62666E47F602_12</vt:lpwstr>
  </property>
  <property fmtid="{D5CDD505-2E9C-101B-9397-08002B2CF9AE}" pid="3" name="KSOProductBuildVer">
    <vt:lpwstr>1049-12.2.0.17119</vt:lpwstr>
  </property>
</Properties>
</file>