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_Hlk172729209"/>
      <w:r>
        <w:rPr>
          <w:sz w:val="28"/>
          <w:szCs w:val="28"/>
        </w:rPr>
        <w:t xml:space="preserve">О внесении изменений в постановление Администрации город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1.11.2024 № 4454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законом от 28.06.2014 № 172-ФЗ «О стратегическом планировании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0 части 2 статьи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Димитровград» Ульяновской области, Порядком разработки, реализации и оценки эффективности реализации муниципальных программ, утверждённого постановлением Администрации города от 12.07.2024 № 3209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порядка разработки, реализации и оценки эффективности реализации муниципальных программ на территории города Димитровграда Ульянов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ConsPlusTitl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Внести в постановление Администрации города от 01.11.2024 № 4454 «Об утверждении муниципальной программы «Развитие жилищно - коммунального комплекса, дорожно - уличной сети и благоустройства территории города Димитровграда Ульяновской области»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1. Строку 9 раздела  1 муниципальной программы «Развитие жилищно-коммунального комплекса, дорожно-уличной сети и благоустройства территории города Димитровграда Ульяновской области», являющейся приложением к постановлению (далее – муниципальная программа),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</w:t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5751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урсное обеспечение муниципальной программы с разбивкой по источникам финансового обеспечения и годам реализации*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инансирование муниципальной программы-бюджет города Димитровграда, источником финансового обеспечения которого являются ассигнования из бюджета города и ассигнования из областного бюджета Ульяновской области, бюджетные ассигнования за счет дополнительных средств в виде платежей, взносов, безвозмездных перечислений на реализацию муниципальной программ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бщий объем бюджетных ассигнований на финансовое обеспечение реализации муниципальной программы составляет            3 336 235,40743 тыс. руб.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бъем бюджетные ассигнования из бюджета города  1 566 728,14795 тыс. руб.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5 год – 301 096,25301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6 год – 249 943,30592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7 год – 269 738,40446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8 год – 248 650,06152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9 год – 248 650,06152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30 год – 248 650,06152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бъем бюджетных ассигнований из областного бюджета Ульяновской области        1 768 809,80279 тыс. руб.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5 год – 815 542,14516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6 год – 522 715,46482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7 год – 424 993,79281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0" w:hanging="7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8 год – 1 852,80000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0" w:hanging="7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9 год – 1 852,80000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30 год – 1 852,8000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ополнительные средства в виде платежей, взносов, безвозмездных перечислений на реализацию муниципальной программы  697,45669 тыс. руб.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5 год – 697,45669 тыс. руб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8496" w:firstLine="70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2. Приложение № 2 к муниципальной программе изложить в редакции согласно приложению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Установить, что настоящее постановление подлежит официальному опубликованию.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жилищно-коммунальному комплексу Терентьева С.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  С.А.Сандрюков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P395"/>
      <w:bookmarkStart w:id="2" w:name="P395"/>
      <w:bookmarkEnd w:id="2"/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_Hlk177462810"/>
      <w:bookmarkStart w:id="4" w:name="P520"/>
      <w:bookmarkStart w:id="5" w:name="P393"/>
      <w:bookmarkStart w:id="6" w:name="_Hlk177462810"/>
      <w:bookmarkStart w:id="7" w:name="P520"/>
      <w:bookmarkStart w:id="8" w:name="P393"/>
      <w:bookmarkEnd w:id="6"/>
      <w:bookmarkEnd w:id="7"/>
      <w:bookmarkEnd w:id="8"/>
    </w:p>
    <w:p>
      <w:pPr>
        <w:pStyle w:val="ConsPlusNormal"/>
        <w:ind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9" w:name="_Hlk177462810"/>
      <w:bookmarkStart w:id="10" w:name="_Hlk177462810"/>
      <w:bookmarkEnd w:id="10"/>
    </w:p>
    <w:sectPr>
      <w:type w:val="nextPage"/>
      <w:pgSz w:w="11906" w:h="16838"/>
      <w:pgMar w:left="709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концевой сноски Знак"/>
    <w:qFormat/>
    <w:rPr/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qFormat/>
    <w:rPr/>
  </w:style>
  <w:style w:type="character" w:styleId="Style22">
    <w:name w:val="Верхний колонтитул Знак"/>
    <w:qFormat/>
    <w:rPr>
      <w:sz w:val="22"/>
      <w:szCs w:val="22"/>
    </w:rPr>
  </w:style>
  <w:style w:type="character" w:styleId="Style23">
    <w:name w:val="Нижний колонтитул Знак"/>
    <w:qFormat/>
    <w:rPr>
      <w:sz w:val="22"/>
      <w:szCs w:val="22"/>
    </w:rPr>
  </w:style>
  <w:style w:type="character" w:styleId="Style2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B7503478B4C474555986E026D26F8ACC579D2FEC0DC812C82EC8FE370B899E970764D5E738F0196C15C455742C3F54BED8301FF31130B070S9G" TargetMode="External"/><Relationship Id="rId3" Type="http://schemas.openxmlformats.org/officeDocument/2006/relationships/hyperlink" Target="consultantplus://offline/ref=8CB7503478B4C474555998ED30BE3383C05FC22AE701CB47957193A3600283C9D0483D97A336F3116F1696063B2D6310E2CB3114F31232AC09E6C176S4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07:00Z</dcterms:created>
  <dc:creator>Пользователь</dc:creator>
  <dc:description/>
  <cp:keywords/>
  <dc:language>en-US</dc:language>
  <cp:lastModifiedBy>user</cp:lastModifiedBy>
  <cp:lastPrinted>2025-04-28T08:23:00Z</cp:lastPrinted>
  <dcterms:modified xsi:type="dcterms:W3CDTF">2025-04-28T04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2023A12F14830B8AB62666E47F602_12</vt:lpwstr>
  </property>
  <property fmtid="{D5CDD505-2E9C-101B-9397-08002B2CF9AE}" pid="3" name="KSOProductBuildVer">
    <vt:lpwstr>1049-12.2.0.17119</vt:lpwstr>
  </property>
</Properties>
</file>