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Информация о заседаниях Комиссии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 за 2024 год</w:t>
      </w:r>
    </w:p>
    <w:p>
      <w:pPr>
        <w:pStyle w:val="Heading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21"/>
        <w:gridCol w:w="3960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выносимый на заседание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е реш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и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я муниципального служащего о намерения заниматься иной оплачиваемой деятельностью на предмет возможного возникновения (либо отсутствия) конфликта интересов при осуществлении иной оплачиваем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 интересов у муниципального служащего отсутствует (не возникне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1.2024 № 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представлении муниципальным служащим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редставленные муниципальным служащим,  являются недостовер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не применять дисциплинарное взыскание так как данный проступок является несущественны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1.2024 № 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смотрение доклада начальника отдела муниципальной службы и кадров о результатах проверки от 20.02.2024 о возможном использовании муниципальным служащим своих служебных полномос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 не соблюдены требования об урегулировании конфликта интере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о привле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24 № 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я муниципального служащего о возможном возникновении (либо отсутствии) конфликта интересов на муниципальной слу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 интересов у муниципального служащего отсутствует (не возникне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4 №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муниципального служащего об определении должностного лица, уполномоченного на проведение правовой экспертизы муниципального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интересов у муниципального служащего отсутствует (не возник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4 №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представлении муниципальным служащим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редставленные муниципальным служащим,  являются недостовер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не применять дисциплинарное взыскание так как данный проступок является несущественны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4 №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я муниципального служащего о намерения заниматься иной оплачиваемой деятельностью на предмет возможного возникновения (либо отсутствия) конфликта интересов при осуществлении иной оплачиваем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 интересов у муниципального служащего отсутствует (не возникне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3.2024 № 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я муниципального служащего о возможном возникновении (либо отсутствии) конфликта интересов на муниципальной слу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 интересов у муниципального служащего отсутствует (не возникне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4.2024 № 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уведомления муниципального служащего о предстоящем заключении дополнительного соглашения к трудовому договору о выполнении иной оплачиваемой работы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дополнительного соглашения к трудовому договору конфликт интересов у муниципального служащего не возник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24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уведомления муниципального служащего о возникновении личной заинтересованности при исполнении должностных обязанност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ить муниципальному служащему не согласовывать с начальником правового управления позицию по судебному процессу, не обсуждать детали и нюансы таковой пози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24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м служащим не соблюдены требования об урегулировании конфликта интересов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применить к муниципальному служащему дисциплинарное взыск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24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я муниципального служащего о возможном возникновении (либо отсутствии) конфликта интересов на муниципальной слу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интересов у муниципального служащего отсутствует (не возник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8.2024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я муниципального служащего о возможном возникновении (либо отсутствии) конфликта интересов на муниципальной слу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интересов у муниципального служащего отсутствует (не возник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24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я муниципального служащего о возможном возникновении (либо отсутствии) конфликта интересов на муниципальной слу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интересов у муниципального служащего отсутствует (не возник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24 № 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 представлении муниципальным служащим недостоверных или неполных сведений о доходах, об имуществе и обязательствах имущественного характе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редставленные муниципальным служащим,  являются недостовер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применить к муниципальному служащему дисциплинарное взыск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24 № 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 представлении муниципальным служащим недостоверных или неполных сведений о доходах, об имуществе и обязательствах имущественного характе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редставленные муниципальным служащим,  являются недостовер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применить к муниципальному служащему дисциплинарное взыск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24 № 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я муниципального служащего о возможном возникновении (либо отсутствии) конфликта интересов на муниципальной слу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 интересов у муниципального служащего отсутствует (не возникне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24 № 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я муниципального служащего о возможном возникновении (либо отсутствии) конфликта интересов на муниципальной слу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 интересов у муниципального служащего отсутствует (не возникне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24 № 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муниципального служащего о даче согласия на замещение должности на условиях трудового договора в организации, так как отдельные функции муниципального (административного) управления данной организацией входили в должностные обязанности муниципального служащ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у служащему дано согласие на замещене должности на условиях трудового догов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0.2024 № 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560" w:hanging="1560"/>
    </w:pPr>
    <w:rPr>
      <w:rFonts w:ascii="Times New Roman" w:hAnsi="Times New Roman" w:eastAsia="Times New Roman" w:cs="Times New Roman"/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16:00Z</dcterms:created>
  <dc:creator>Кологреева</dc:creator>
  <dc:description/>
  <cp:keywords/>
  <dc:language>en-US</dc:language>
  <cp:lastModifiedBy>Пользователь</cp:lastModifiedBy>
  <cp:lastPrinted>2024-10-28T08:01:00Z</cp:lastPrinted>
  <dcterms:modified xsi:type="dcterms:W3CDTF">2025-01-15T06:08:00Z</dcterms:modified>
  <cp:revision>4</cp:revision>
  <dc:subject/>
  <dc:title>Информация о заседаниях Комиссии по соблюдению требований к служебному поведению муниципальных служащих Администрации </dc:title>
</cp:coreProperties>
</file>