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Информация о заседаниях Комиссии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за 9 месяцев 2024 года</w:t>
      </w:r>
    </w:p>
    <w:p>
      <w:pPr>
        <w:pStyle w:val="Heading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21"/>
        <w:gridCol w:w="396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нятое ре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намерения заниматься иной оплачиваемой деятельностью на предмет возможного возникновения (либо отсутствия) конфликта интересов при осуществлении иной оплачиваем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1.2024 №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но не применять дисциплинарное взыскание так как данный проступок является несуществен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1.2024 №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Рассмотрение доклада начальника отдела муниципальной службы и кадров о результатах проверки от 20.02.2024 о возможном использовании муниципальным служащим своих служебных полномо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м служащим не соблюдены требования об урегулировании конфликта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омендовано привле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2.2024 №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заявления муниципального служащего об определении должностного лица, уполномоченного на проведение правовой экспертизы муниципаль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но не применять дисциплинарное взыскание так как данный проступок является несущественн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24 №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намерения заниматься иной оплачиваемой деятельностью на предмет возможного возникновения (либо отсутствия) конфликта интересов при осуществлении иной оплачиваем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24 №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1.04.2024 №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ние уведомления муниципального служащего о предстоящем заключении дополнительного соглашения к трудовому договору о выполнении иной оплачиваемой рабо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заключении дополнительного соглашения к трудовому договору конфликт интересов у муниципального служащего не возник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ние уведомления муниципального служащего о возникновении личной заинтересованности при исполнении должностных обязаннос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учить муниципальному служащему не согласовывать с начальником правового управления позицию по судебному процессу, не обсуждать детали и нюансы таковой 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ым служащим не соблюдены требования об урегулировании конфликта интересов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8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5.2024 №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ликт интересов у муниципального служащего отсутствует (не возник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08.2024 №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, представленные муниципальным служащим,  являются недостовер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овано применить к муниципальному служащему дисциплинарное взыск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9.2024 №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уведомления муниципального служащего о возможном возникновении (либо отсутствии) конфликта интересов на муниципальной служб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фликт интересов у муниципального служащего отсутствует (не возникне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9.2024 № 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20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1560"/>
    </w:pPr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2:00Z</dcterms:created>
  <dc:creator>Кологреева</dc:creator>
  <dc:description/>
  <cp:keywords/>
  <dc:language>en-US</dc:language>
  <cp:lastModifiedBy>Пользователь</cp:lastModifiedBy>
  <cp:lastPrinted>2024-10-28T08:01:00Z</cp:lastPrinted>
  <dcterms:modified xsi:type="dcterms:W3CDTF">2024-10-28T05:30:00Z</dcterms:modified>
  <cp:revision>6</cp:revision>
  <dc:subject/>
  <dc:title>Информация о заседаниях Комиссии по соблюдению требований к служебному поведению муниципальных служащих Администрации </dc:title>
</cp:coreProperties>
</file>