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     </w:t>
      </w:r>
      <w:r>
        <w:rPr>
          <w:b/>
          <w:sz w:val="24"/>
          <w:szCs w:val="24"/>
        </w:rPr>
        <w:t>Председатель Межведомстве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о противодействию коррупции в горо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Димитровграде Ульянов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_________________________ А.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.Малюг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>«_____» декабря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ежведомственной комиссии по противодействию коррупции в городе Димитровграде Ульяновской области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5"/>
        <w:gridCol w:w="2655"/>
        <w:gridCol w:w="20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, вопросы выносимые на обсуж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val="ru-RU"/>
              </w:rPr>
              <w:t>Профилактика коррупции при осуществлении закупок товаров, работ, услуг для муниципальных нуж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финансов и муниципальных закупок города Димитровграда Ульян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филактика коррупции в сфере закупок при строительстве и реконструкции объектов на территории города. </w:t>
            </w:r>
          </w:p>
          <w:p>
            <w:pPr>
              <w:pStyle w:val="Style16"/>
              <w:spacing w:before="0" w:after="0"/>
              <w:ind w:left="360" w:right="-6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Style16"/>
              <w:spacing w:before="0" w:after="0"/>
              <w:ind w:left="360" w:right="-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«Дирекция инвестиционных и инновационных проектов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филактика коррупции в школах города и внедрение элементов антикоррупционного воспитания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управлению имуществом города Димитровграда Ульяновской обла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6" w:firstLine="359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4"/>
                <w:szCs w:val="24"/>
              </w:rPr>
              <w:t>О реализации Федерального закона от 25.12.2008 №273-ФЗ «О противодействии коррупции</w:t>
            </w:r>
            <w:r>
              <w:rPr>
                <w:sz w:val="24"/>
                <w:szCs w:val="24"/>
              </w:rPr>
              <w:t xml:space="preserve">», Закона Ульяновской области от 20.07.2012 № 89-ЗО «О противодействии коррупции в ульяновской области». В частности об актуализации информации размещенной на сайтах подведомственных организаций (обратная связь, наличие Ящиков доверия, наименование должностей, контактных телефонов и эл.почтовых адресов ответственных за противодействие коррупции в организациях, антикоррупционная политика в организации, планы и отчеты о работе комиссии по противодействию коррупции в организациях, нормативно правовые акты и т.д.)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я Администрации города Димитровграда Ульян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4"/>
                <w:szCs w:val="24"/>
              </w:rPr>
              <w:t>О реализации Федерального закона от 25.12.2008 №273-ФЗ «О противодействии коррупции</w:t>
            </w:r>
            <w:r>
              <w:rPr>
                <w:sz w:val="24"/>
                <w:szCs w:val="24"/>
              </w:rPr>
              <w:t xml:space="preserve">», Закона Ульяновской области от 20.07.2012 № 89-ЗО «О противодействии коррупции в ульяновской области». В частности об актуализации информации размещенной на сайтах подведомственных организаций (обратная связь, наличие Ящиков доверия, наименование должностей, контактных телефонов и эл.почтовых адресов ответственных за противодействие коррупции в организациях, антикоррупционная политика в организации, планы и отчеты о работе комиссии по противодействию коррупции в организациях, нормативно правовые акты и т.д.)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по делам культуры и искусства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6" w:firstLine="359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4"/>
                <w:szCs w:val="24"/>
              </w:rPr>
              <w:t>О реализации Федерального закона от 25.12.2008 №273-ФЗ «О противодействии коррупции</w:t>
            </w:r>
            <w:r>
              <w:rPr>
                <w:sz w:val="24"/>
                <w:szCs w:val="24"/>
              </w:rPr>
              <w:t xml:space="preserve">», Закона Ульяновской области от 20.07.2012 № 89-ЗО «О противодействии коррупции в ульяновской области». В частности об актуализации информации размещенной на сайтах подведомственных организаций (обратная связь, наличие Ящиков доверия, наименование должностей, контактных телефонов и эл.почтовых адресов ответственных за противодействие коррупции в организациях, антикоррупционная политика в организации, планы и отчеты о работе комиссии по противодействию коррупции в организациях, нормативно правовые акты и т.д.)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Димитровграда Ульяновской области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 организации антикоррупционной деятельности в МКУ «Управление архитектуры и градостроительства города Димитровграда» (наличие ящиков доверия, кодекса профессиональной этики и служебного поведения, положения о конфликте интересов и т.д).</w:t>
            </w:r>
          </w:p>
          <w:p>
            <w:pPr>
              <w:pStyle w:val="Style16"/>
              <w:spacing w:before="0" w:after="0"/>
              <w:ind w:left="360" w:right="-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Управление архитектуры и градостроительства города Димитровгра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 организации антикоррупционной деятельности в МКУ «Комитет по делам молодежи» (наличие ящиков доверия, кодекса профессиональной этики и служебного поведения, положения о конфликте интересов и т.д) .</w:t>
            </w:r>
          </w:p>
          <w:p>
            <w:pPr>
              <w:pStyle w:val="Style16"/>
              <w:spacing w:before="0" w:after="0"/>
              <w:ind w:left="360" w:right="-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Комитет по делам молодеж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 организации антикоррупционной деятельности в МКУ «Дирекция инвестиционных и инновационных технологий» (наличие ящиков доверия, кодекса профессиональной этики и служебного поведения, положения о конфликте интересов и т.д) .</w:t>
            </w:r>
          </w:p>
          <w:p>
            <w:pPr>
              <w:pStyle w:val="Style16"/>
              <w:spacing w:before="0" w:after="0"/>
              <w:ind w:left="360"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ДИИ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6" w:firstLine="360"/>
              <w:jc w:val="both"/>
              <w:rPr>
                <w:sz w:val="28"/>
                <w:szCs w:val="28"/>
              </w:rPr>
            </w:pPr>
            <w:r>
              <w:rPr/>
              <w:t>О реализации принципа неотвратимости наказания при выявлении случаев действия (бездействие) которых повлекли нецелевое, неправомерное и (или) неэффективное использование бюджетных средств Администрации города Димитровграда Ульяновской области и (или) муниципального имущества Администрации города Димитровграда Ульяновской области в 202</w:t>
            </w:r>
            <w:r>
              <w:rPr>
                <w:lang w:val="ru-RU"/>
              </w:rPr>
              <w:t>3</w:t>
            </w:r>
            <w:r>
              <w:rPr/>
              <w:t xml:space="preserve"> году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Отдел внутреннего финансового контроля </w:t>
            </w:r>
            <w:r>
              <w:rPr/>
              <w:t>Администрации города Димитровграда Ульяновской области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0" w:leader="none"/>
              </w:tabs>
              <w:spacing w:before="0" w:after="0"/>
              <w:ind w:left="0" w:right="-6" w:hanging="0"/>
              <w:jc w:val="both"/>
              <w:rPr>
                <w:sz w:val="28"/>
                <w:szCs w:val="28"/>
              </w:rPr>
            </w:pPr>
            <w:r>
              <w:rPr/>
              <w:t xml:space="preserve">Об итогах работы Правового управления Администрации города Димитровграда Ульяновской области в части соблюдения антикоррупционного законодательства при проведении экспертиз нормативных правовых актов и проектов нормативных правовых актов за </w:t>
            </w:r>
            <w:r>
              <w:rPr>
                <w:lang w:val="ru-RU"/>
              </w:rPr>
              <w:t>11</w:t>
            </w:r>
            <w:r>
              <w:rPr/>
              <w:t xml:space="preserve"> месяцев 202</w:t>
            </w:r>
            <w:r>
              <w:rPr>
                <w:lang w:val="ru-RU"/>
              </w:rPr>
              <w:t>3</w:t>
            </w:r>
            <w:r>
              <w:rPr/>
              <w:t xml:space="preserve"> год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я Администрации города Димитровгра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5:00Z</dcterms:created>
  <dc:creator>Пользователь</dc:creator>
  <dc:description/>
  <dc:language>en-US</dc:language>
  <cp:lastModifiedBy>Пользователь</cp:lastModifiedBy>
  <cp:lastPrinted>2023-10-03T14:57:00Z</cp:lastPrinted>
  <dcterms:modified xsi:type="dcterms:W3CDTF">2024-05-13T09:33:07Z</dcterms:modified>
  <cp:revision>7</cp:revision>
  <dc:subject/>
  <dc:title>   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B6B82F9CB4E2BA650CFBA582DA218</vt:lpwstr>
  </property>
  <property fmtid="{D5CDD505-2E9C-101B-9397-08002B2CF9AE}" pid="3" name="KSOProductBuildVer">
    <vt:lpwstr>1049-11.2.0.11516</vt:lpwstr>
  </property>
</Properties>
</file>