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1 января 2025 года                                                                                            96     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 комиссии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Димитровграде Улья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пунктом 12 части 9 статьи 45 </w:t>
      </w:r>
      <w:r>
        <w:rPr>
          <w:rFonts w:cs="Times New Roman" w:ascii="Times New Roman" w:hAnsi="Times New Roman"/>
          <w:iCs/>
          <w:sz w:val="28"/>
          <w:szCs w:val="28"/>
        </w:rPr>
        <w:t>Устава муниципального образования «Город Димитровград» Ульяновской области, а также</w:t>
      </w:r>
      <w:r>
        <w:rPr>
          <w:rFonts w:cs="Times New Roman" w:ascii="Times New Roman" w:hAnsi="Times New Roman"/>
          <w:sz w:val="28"/>
          <w:szCs w:val="28"/>
        </w:rPr>
        <w:t xml:space="preserve"> в целях совершенствования профилактической работы, направленной на противодействие коррупции на территории города Димитровграда Ульяновской области 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ежведомственную комиссию по противодействию коррупции в городе Димитровграде Ульян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Межведомственной комиссии по противодействию коррупции в городе Димитровграде Ульяновской области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(отменить) постановление Администрации города от 23.12.2020 № 2849 «О Межведомственной комиссии по противодействию коррупции в городе Димитровграде Ульянов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4.Установить, что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ConsPlusNormal"/>
        <w:widowControl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5  № 96</w:t>
      </w:r>
    </w:p>
    <w:p>
      <w:pPr>
        <w:pStyle w:val="ConsPlusNormal"/>
        <w:widowControl/>
        <w:tabs>
          <w:tab w:val="clear" w:pos="708"/>
          <w:tab w:val="left" w:pos="395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жведомственной комиссии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Димитровграде Улья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ежведомственная комиссия по противодействию коррупции в городе Димитровграде Ульяновской области (далее - Комиссия) является постоянно действующим координационным органом, созданным при Администрации города Димитровграда Ульяновской области (далее – Администрация города) в целях совершенствования профилактической работы, направленной на противодействие коррупции на территории города Димитровграда Ульяновской области (далее-город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 нормативными правовыми актами Российской Федерации, Уставом муниципального образования </w:t>
      </w:r>
      <w:r>
        <w:rPr>
          <w:iCs/>
        </w:rPr>
        <w:t>«Город Димитровград» Ульяновской области</w:t>
      </w:r>
      <w:r>
        <w:rPr>
          <w:bCs/>
        </w:rPr>
        <w:t xml:space="preserve">, </w:t>
      </w:r>
      <w:r>
        <w:rPr/>
        <w:t>а также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Комиссия осуществляет свою деятельность во взаимодействии с Администрацией города, а также подведомственными ей организациями, комиссией по координации работы по противодействию коррупции в Ульяновской области, а также Управлением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2.Основные задачи Комиссии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.1.Основными задача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обеспечение исполнения на территории города решений комиссии по координации работы по противодействию коррупции в Ульянов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одготовка предложений по вопросам реализации на территории города единой политики в области противодействия коррупции Главе города</w:t>
      </w:r>
      <w:r>
        <w:rPr>
          <w:bCs/>
        </w:rPr>
        <w:t xml:space="preserve">, другим должностным лицам органов местного самоуправления </w:t>
      </w:r>
      <w:r>
        <w:rPr/>
        <w:t>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обеспечение скоординированных действий Администрации города</w:t>
      </w:r>
      <w:r>
        <w:rPr>
          <w:bCs/>
        </w:rPr>
        <w:t xml:space="preserve">, других органов местного самоуправления города </w:t>
      </w:r>
      <w:r>
        <w:rPr/>
        <w:t>с органами государственной власти Ульяновской области и Управлением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обеспечение согласованных действий Администрации города</w:t>
      </w:r>
      <w:r>
        <w:rPr>
          <w:bCs/>
        </w:rPr>
        <w:t xml:space="preserve">, других органов местного самоуправления </w:t>
      </w:r>
      <w:r>
        <w:rPr/>
        <w:t>города</w:t>
      </w:r>
      <w:r>
        <w:rPr>
          <w:bCs/>
        </w:rPr>
        <w:t>,</w:t>
      </w:r>
      <w:r>
        <w:rPr/>
        <w:t xml:space="preserve"> а также их взаимодействия с территориальными органами федеральных государственных органов при реализации мер по противодействию коррупции; 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обеспечение взаимодействия Администрации города</w:t>
      </w:r>
      <w:r>
        <w:rPr>
          <w:bCs/>
        </w:rPr>
        <w:t xml:space="preserve">, других органов местного самоуправления </w:t>
      </w:r>
      <w:r>
        <w:rPr/>
        <w:t>города с гражданами, институтами гражданского общества и общественного контроля, редакциями средств массовой информации, научными и образовательными организациями по вопросам противодействия коррупции на территории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информирование жителей города</w:t>
      </w:r>
      <w:r>
        <w:rPr>
          <w:bCs/>
        </w:rPr>
        <w:t>, представителей институтов гражданского общества</w:t>
      </w:r>
      <w:r>
        <w:rPr/>
        <w:t xml:space="preserve"> и общественного контроля о проводимой на территории города работе по противодействию корруп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3.Полномочия Комиссии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3.1.Комиссия в целях выполнения возложенных на нее задач осуществляет следующие полномоч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разрабатывает профилактические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разрабатывает рекомендации по организации антикоррупционного просвещения граждан в целях формирования нетерпимого отношения к корруп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участву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разработке планов мероприятий по противодействию коррупции, контроле за их реализацией, в том числе путем мониторинга эффективности реализации мер по противодействию коррупции, предусмотренных этими плана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в </w:t>
      </w:r>
      <w:r>
        <w:rPr>
          <w:color w:val="000000"/>
        </w:rPr>
        <w:t xml:space="preserve">анализе результатов реализации мер по противодействию коррупции, по выявлению и последующему устранению причин развития коррупции </w:t>
      </w:r>
      <w:r>
        <w:rPr/>
        <w:t>на территории города</w:t>
      </w:r>
      <w:r>
        <w:rPr>
          <w:bCs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в организации и проведении мониторинга распространённости коррупции на территории </w:t>
      </w:r>
      <w:r>
        <w:rPr/>
        <w:t>гор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в поддержке гражданских инициатив, направленных на повышение эффективности противодействия коррупции </w:t>
      </w:r>
      <w:r>
        <w:rPr/>
        <w:t>на территории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) участвует в подготовке информации о деятельности органов местного самоуправления города в области противодействия корруп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3.2.Комиссия в целях выполнения возложенных на нее задач в прав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запрашивать в установленном порядке необходимую информацию и материалы от Администрации </w:t>
      </w:r>
      <w:r>
        <w:rPr/>
        <w:t xml:space="preserve">города, </w:t>
      </w:r>
      <w:r>
        <w:rPr>
          <w:bCs/>
        </w:rPr>
        <w:t xml:space="preserve">должностных лиц </w:t>
      </w:r>
      <w:r>
        <w:rPr>
          <w:color w:val="000000"/>
        </w:rPr>
        <w:t xml:space="preserve">Администрации </w:t>
      </w:r>
      <w:r>
        <w:rPr/>
        <w:t xml:space="preserve">города, </w:t>
      </w:r>
      <w:r>
        <w:rPr>
          <w:bCs/>
        </w:rPr>
        <w:t xml:space="preserve">а также руководителей подведомственных </w:t>
      </w:r>
      <w:r>
        <w:rPr>
          <w:color w:val="000000"/>
        </w:rPr>
        <w:t xml:space="preserve">Администрации </w:t>
      </w:r>
      <w:r>
        <w:rPr/>
        <w:t xml:space="preserve">города </w:t>
      </w:r>
      <w:r>
        <w:rPr>
          <w:bCs/>
        </w:rPr>
        <w:t>организаций</w:t>
      </w:r>
      <w:r>
        <w:rPr/>
        <w:t>;</w:t>
      </w:r>
      <w:r>
        <w:rPr>
          <w:bCs/>
        </w:rPr>
        <w:t xml:space="preserve"> 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) приглашать на свои заседания представителей </w:t>
      </w:r>
      <w:r>
        <w:rPr>
          <w:sz w:val="28"/>
          <w:szCs w:val="28"/>
        </w:rPr>
        <w:t>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</w:t>
      </w:r>
      <w:r>
        <w:rPr>
          <w:color w:val="000000"/>
          <w:sz w:val="28"/>
          <w:szCs w:val="28"/>
        </w:rPr>
        <w:t xml:space="preserve">, руководителей территориальных органов федеральных органов исполнительной власти, органов государственной власти Ульяновской области либо их представителей, членов Общественной палаты Ульяновской области, членов Общественной палаты </w:t>
      </w:r>
      <w:r>
        <w:rPr>
          <w:sz w:val="28"/>
          <w:szCs w:val="28"/>
        </w:rPr>
        <w:t xml:space="preserve">города Димитровграда Ульяновской области, </w:t>
      </w:r>
      <w:r>
        <w:rPr>
          <w:color w:val="000000"/>
          <w:sz w:val="28"/>
          <w:szCs w:val="28"/>
        </w:rPr>
        <w:t>представителей организаций, институтов гражданского общества и общественного контроля, редакций средств массовой информации, специалистов для обсуждения информации по вопросам реализации единой государственной политики в области противодействия коррупции;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) подготавливать и направлять в органы местного самоуправления </w:t>
      </w:r>
      <w:r>
        <w:rPr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их должностным лицам </w:t>
      </w:r>
      <w:r>
        <w:rPr>
          <w:color w:val="000000"/>
          <w:sz w:val="28"/>
          <w:szCs w:val="28"/>
        </w:rPr>
        <w:t xml:space="preserve">информацию (аналитические и экспертные заключения) о состоянии и эффективности реализации тех или иных мер, направленных на противодействие коррупции </w:t>
      </w:r>
      <w:r>
        <w:rPr>
          <w:sz w:val="28"/>
          <w:szCs w:val="28"/>
        </w:rPr>
        <w:t>на территории гор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ответствующие рекомендации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)</w:t>
      </w:r>
      <w:r>
        <w:rPr>
          <w:bCs/>
        </w:rPr>
        <w:t xml:space="preserve"> запрашивать и рассматривать на заседаниях Комиссии доклады должностных лиц А</w:t>
      </w:r>
      <w:r>
        <w:rPr>
          <w:color w:val="000000"/>
        </w:rPr>
        <w:t xml:space="preserve">дминистрации </w:t>
      </w:r>
      <w:r>
        <w:rPr/>
        <w:t>города</w:t>
      </w:r>
      <w:r>
        <w:rPr>
          <w:bCs/>
        </w:rPr>
        <w:t>, а также руководителей подведомственных А</w:t>
      </w:r>
      <w:r>
        <w:rPr>
          <w:color w:val="000000"/>
        </w:rPr>
        <w:t xml:space="preserve">дминистрации </w:t>
      </w:r>
      <w:r>
        <w:rPr/>
        <w:t xml:space="preserve">города </w:t>
      </w:r>
      <w:r>
        <w:rPr>
          <w:bCs/>
        </w:rPr>
        <w:t>организаций</w:t>
      </w:r>
      <w:r>
        <w:rPr/>
        <w:t xml:space="preserve"> по вопросам противодействия коррупции. 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4.Порядок формирования Комиссии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1.Состав Комиссии утверждается и изменяется постановлением </w:t>
      </w:r>
      <w:r>
        <w:rPr>
          <w:bCs/>
        </w:rPr>
        <w:t>А</w:t>
      </w:r>
      <w:r>
        <w:rPr>
          <w:color w:val="000000"/>
        </w:rPr>
        <w:t xml:space="preserve">дминистрации </w:t>
      </w:r>
      <w:r>
        <w:rPr/>
        <w:t>города и не должен включать более 25 человек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В состав Комиссии включаются лица, являющиеся гражданами Российской Федерации, достигшие совершеннолетнего возраста, не лишенные дееспособности и правоспособности (в установленным законом порядке)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Комиссия формируется в составе председателя Комиссии, заместителя председателя Комиссии, секретаря и членов Комиссии, с равными правами при обсуждении рассматриваемых вопросов, а также правом голоса по указанны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3.В состав Комиссии могут входить руководители и представители структурных подразделений </w:t>
      </w:r>
      <w:r>
        <w:rPr>
          <w:bCs/>
        </w:rPr>
        <w:t>А</w:t>
      </w:r>
      <w:r>
        <w:rPr>
          <w:color w:val="000000"/>
        </w:rPr>
        <w:t xml:space="preserve">дминистрации </w:t>
      </w:r>
      <w:r>
        <w:rPr/>
        <w:t>города</w:t>
      </w:r>
      <w:r>
        <w:rPr>
          <w:bCs/>
        </w:rPr>
        <w:t xml:space="preserve">, других </w:t>
      </w:r>
      <w:r>
        <w:rPr/>
        <w:t>органов местного самоуправления города</w:t>
      </w:r>
      <w:r>
        <w:rPr>
          <w:bCs/>
        </w:rPr>
        <w:t xml:space="preserve">, </w:t>
      </w:r>
      <w:r>
        <w:rPr/>
        <w:t>общественные представител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, в городе Димитровграде Ульяновской области (по согласованию), представители Общественной палаты города (по согласованию), представители научных и образовательных организаций (по согласованию), представители общественных объединений, уставными целями и задачами которых является участие в противодействии коррупции (по согласованию), редакции средств массовой информации, выходящим в свет (в эфир) на территории города (по согласованию)</w:t>
      </w:r>
      <w:r>
        <w:rPr>
          <w:bCs/>
        </w:rPr>
        <w:t xml:space="preserve">, а также </w:t>
      </w:r>
      <w:r>
        <w:rPr/>
        <w:t>представители политических партий (по согласованию), общественных объединений (по согласованию), национально-культурных автономий и традиционных религиозных конфессий (по согласованию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>4.4.Общее число руководителей и представителей структурных подразделений Администрации города</w:t>
      </w:r>
      <w:r>
        <w:rPr>
          <w:bCs/>
        </w:rPr>
        <w:t xml:space="preserve">, других </w:t>
      </w:r>
      <w:r>
        <w:rPr/>
        <w:t>органов местного самоуправления города в составе Комиссии не должно превышать 50% от общего числа членов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5.Члены Комиссии на заседаниях Комиссии присутствуют лично, делегирование членами Комиссии своих полномочий в комиссии иным лицам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Участие членов Комиссии в ее работе осуществляется исключительно на общественных начал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На заседания Комиссии могут быть приглашены представители федеральных государственных органов, органов государственной власти Ульяновской области, правоохранительных органов по Ульяновской области, представител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, должностные лица органов местного самоуправления города, а также должностные лица учреждений и организаций, подведомственных Администрации города</w:t>
      </w:r>
      <w:r>
        <w:rPr>
          <w:bCs/>
        </w:rPr>
        <w:t xml:space="preserve">, </w:t>
      </w:r>
      <w:r>
        <w:rPr/>
        <w:t>с равными правами при обсуждении рассматриваемых вопросов,</w:t>
      </w:r>
      <w:r>
        <w:rPr>
          <w:bCs/>
        </w:rPr>
        <w:t xml:space="preserve"> без </w:t>
      </w:r>
      <w:r>
        <w:rPr/>
        <w:t>права голосования по указанны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5.Организация деятельности Комиссии и порядок ее работы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5.1.Работа Комиссии осуществляется на плановой основе и в соответствии с регламентом, который утверждается председателем Комисс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Заседания Комиссии ведет председатель Комиссии, а в случае его отсутствия заместитель председателя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Заседания Комиссии проводятся по мере необходимости. В случае необходимости по инициативе Главы города</w:t>
      </w:r>
      <w:r>
        <w:rPr>
          <w:bCs/>
        </w:rPr>
        <w:t xml:space="preserve">, </w:t>
      </w:r>
      <w:r>
        <w:rPr/>
        <w:t>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Заседания Комиссии проводятся открыто (разрешается присутствие лиц, не являющихся членами Комиссии, с равными правами при обсуждении рассматриваемых вопросов,</w:t>
      </w:r>
      <w:r>
        <w:rPr>
          <w:bCs/>
        </w:rPr>
        <w:t xml:space="preserve"> без </w:t>
      </w:r>
      <w:r>
        <w:rPr/>
        <w:t xml:space="preserve">права голосования по указанным вопросам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5.5.Решения Комиссии для ее участников носят рекомендательный характер и оформляются протоколом, который подписывается председателем Комиссии и секретарем Комиссии не позднее, чем по истечении пяти рабочих дней со дня проведения соответствующего заседания Комиссии; протокол размещается на официальном сайте Администрации города. </w:t>
      </w:r>
    </w:p>
    <w:p>
      <w:pPr>
        <w:pStyle w:val="Normal"/>
        <w:shd w:fill="FFFFFF" w:val="clear"/>
        <w:ind w:firstLine="567"/>
        <w:jc w:val="both"/>
        <w:rPr/>
      </w:pPr>
      <w:r>
        <w:rPr/>
        <w:t>5.6.Председатель Комисс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осуществляет общее руководство деятельностью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утверждает план работы Комиссии на календарн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утверждает повестку дня очередного заседания Комиссии, в случае необходимости вносит дополнительные вопросы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дает поручения в рамках своих полномочий членам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представляет Комиссию в отношениях с федеральными государственными органами, органами государственной власти Ульяновской области, организациями и гражданами по вопросам, относящимся к компетенции Комиссии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Заместитель председателя Комиссии: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ет контроль за исполнением решений, принимаемых в пределах компетенции Комиссии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поручению председателя Комиссии или в его отсутствие проводит заседания Комисс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5.8.Секретарь Комисс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обеспечивает подготовку проекта плана работы Комиссии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роводит сбор предложений от членов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оформляет протоколы заседаний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проводит анализ и оценку выполнения решений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9.Заседание комиссии правомочно, если в нем принимает участие не менее половины ее чле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0.Решения Комиссии принимаются открытым голосованием не менее 2/3 голосов присутствующих на заседании членов Комиссии.</w:t>
      </w:r>
    </w:p>
    <w:p>
      <w:pPr>
        <w:pStyle w:val="Formattexttopleveltextinden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не 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3:00Z</dcterms:created>
  <dc:creator>Пользователь</dc:creator>
  <dc:description/>
  <cp:keywords/>
  <dc:language>en-US</dc:language>
  <cp:lastModifiedBy>Пользователь</cp:lastModifiedBy>
  <cp:lastPrinted>2025-01-21T14:55:00Z</cp:lastPrinted>
  <dcterms:modified xsi:type="dcterms:W3CDTF">2025-01-22T07:40:00Z</dcterms:modified>
  <cp:revision>3</cp:revision>
  <dc:subject/>
  <dc:title>ГЛАВА ГОРОДА УЛЬЯН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16E47F7DD4E01A1C4F9B0BBDDFB57</vt:lpwstr>
  </property>
  <property fmtid="{D5CDD505-2E9C-101B-9397-08002B2CF9AE}" pid="3" name="KSOProductBuildVer">
    <vt:lpwstr>1049-11.2.0.11516</vt:lpwstr>
  </property>
</Properties>
</file>