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городе Димитровграде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города Димитровград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ВЕСТКА ДН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828" w:type="dxa"/>
            <w:tcBorders/>
          </w:tcPr>
          <w:p>
            <w:pPr>
              <w:pStyle w:val="Normal"/>
              <w:ind w:hanging="31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Об организации работы Межведомственной комиссии по противодействию коррупции в городе Димитровграде Ульяновской области</w:t>
            </w:r>
          </w:p>
          <w:p>
            <w:pPr>
              <w:pStyle w:val="Normal"/>
              <w:ind w:hanging="3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кладчик - руководитель аппарата Администрации города Костик Л.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 итогах работы Правового управления Администрации города Димитровграда Ульяновской области в части соблюдения антикоррупционного законодательства при проведении экспертиз нормативных правовых актов и проектов нормативных правовых актов за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есяцев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кладчик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 начальник правового управления Администрации города Барышева С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Normal"/>
        <w:ind w:hanging="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 организации работы Межведомственной комиссии по противодействию коррупции в городе Димитровграде Ульянов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ю руководителя апарата Администрации города Костик Л.А. принять к 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овому управлению (Барышева С.Н.), Управлению образования Администрации города (Пуреськина А.Д.), Управлению архитектуры и градостроительства (Илюхина Ю.В.), Председателю контрольно-счетной комиссии (Заварзина Н.Н.), председателю комитета по ЖКК (Кононенко И.А.)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дел внутреннего финансового контроля (Егошина С.В.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нести предложения в проект плана  </w:t>
      </w:r>
      <w:r>
        <w:rPr>
          <w:bCs/>
          <w:sz w:val="28"/>
          <w:szCs w:val="28"/>
          <w:lang w:val="ru-RU"/>
        </w:rPr>
        <w:t xml:space="preserve"> мероприятий Администрации города Димитровграда Ульяновской области и ее отраслевых (функциональных) органов</w:t>
      </w:r>
      <w:r>
        <w:rPr>
          <w:bCs/>
          <w:sz w:val="28"/>
          <w:szCs w:val="28"/>
          <w:lang w:val="ru-RU"/>
        </w:rPr>
        <w:t xml:space="preserve">, структурных подразделений </w:t>
      </w:r>
      <w:r>
        <w:rPr>
          <w:bCs/>
          <w:sz w:val="28"/>
          <w:szCs w:val="28"/>
          <w:lang w:val="ru-RU"/>
        </w:rPr>
        <w:t>по профилактике коррупции и</w:t>
      </w:r>
      <w:r>
        <w:rPr>
          <w:bCs/>
          <w:sz w:val="28"/>
          <w:szCs w:val="28"/>
          <w:lang w:val="ru-RU"/>
        </w:rPr>
        <w:t xml:space="preserve"> снижению коррупционных рисков. Срок исполнения 18.10.20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2.</w:t>
      </w:r>
      <w:r>
        <w:rPr>
          <w:b/>
          <w:bCs/>
          <w:color w:val="000000"/>
          <w:sz w:val="28"/>
          <w:szCs w:val="28"/>
        </w:rPr>
        <w:t xml:space="preserve">Об итогах работы Правового управления Администрации города Димитровграда Ульяновской области в части соблюдения антикоррупционного законодательства при проведении экспертиз нормативных правовых актов и проектов нормативных правовых актов за 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 xml:space="preserve"> месяцев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года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Информацию начальника отдела правовой экспертизы Масиной Е.К. принять к сведе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ссии</w:t>
      </w:r>
      <w:r>
        <w:rPr>
          <w:bCs/>
          <w:sz w:val="28"/>
          <w:szCs w:val="28"/>
          <w:lang w:val="ru-RU"/>
        </w:rPr>
        <w:t xml:space="preserve"> (председательствующий)</w:t>
      </w:r>
      <w:r>
        <w:rPr>
          <w:bCs/>
          <w:sz w:val="28"/>
          <w:szCs w:val="28"/>
        </w:rPr>
        <w:tab/>
        <w:tab/>
        <w:tab/>
        <w:t xml:space="preserve">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.А.Костик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>И.Ю.Смольник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eastAsia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60" w:firstLine="565"/>
      <w:jc w:val="both"/>
    </w:pPr>
    <w:rPr>
      <w:rFonts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6:00Z</dcterms:created>
  <dc:creator>Смольникова И Ю</dc:creator>
  <dc:description/>
  <dc:language>en-US</dc:language>
  <cp:lastModifiedBy>Пользователь</cp:lastModifiedBy>
  <cp:lastPrinted>2024-05-08T15:05:00Z</cp:lastPrinted>
  <dcterms:modified xsi:type="dcterms:W3CDTF">2024-11-08T06:48:26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2F51C7D54054AC8CC779AF33257A</vt:lpwstr>
  </property>
  <property fmtid="{D5CDD505-2E9C-101B-9397-08002B2CF9AE}" pid="3" name="KSOProductBuildVer">
    <vt:lpwstr>1049-11.2.0.11516</vt:lpwstr>
  </property>
</Properties>
</file>