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</w:t>
        <w:br/>
        <w:t xml:space="preserve">в Управление Президента Российской Федерации по вопросам государственной службы, кадров и противодействия коррупции справок о доходах, расходах, об имуществе и обязательствах имущественного характера (далее – справки о доходах и расходах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о доходах и расходах необходимо только на одной стороне листа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о доходах и расходах не прошивать и не фиксировать скрепкой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о доходах и расходах в отношении государственного служащего, его супруги (супруга) и/или несовершеннолетних детей (всей семьи) направлять</w:t>
        <w:br/>
        <w:t>в индивидуальном пакете (конверте)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REF MERGEFORMAT \h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Error: Reference source not found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4:23Z</dcterms:created>
  <dc:creator>Пользователь</dc:creator>
  <dc:description/>
  <dc:language>en-US</dc:language>
  <cp:lastModifiedBy>Пользователь</cp:lastModifiedBy>
  <dcterms:modified xsi:type="dcterms:W3CDTF">2025-07-09T1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075A1995B441B8071856FE911885E</vt:lpwstr>
  </property>
  <property fmtid="{D5CDD505-2E9C-101B-9397-08002B2CF9AE}" pid="3" name="KSOProductBuildVer">
    <vt:lpwstr>1049-11.2.0.11516</vt:lpwstr>
  </property>
</Properties>
</file>